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СЕВЕР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.03.2023                                                                                                                             №16                                                  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. Северный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7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</w:tblGrid>
      <w:tr>
        <w:trPr>
          <w:trHeight w:val="1185" w:hRule="atLeast"/>
        </w:trPr>
        <w:tc>
          <w:tcPr>
            <w:tcW w:w="597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-3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рганизации проведения общероссийских Дней защиты от экологической опасности в 2023 году на территории  Северного 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распоряжением Администрации Томской области от 02.12.2016  №883-ра «О ежегодном проведении общероссийских Дней защиты от экологической опасности в Томской области» и Распоряжением Администрации Томской области от  05.02.2021 №44-ра «О внесение изменений в распоряжение Администрации Томской области от 02.12.2016  №883-ра.</w:t>
      </w:r>
    </w:p>
    <w:p>
      <w:pPr>
        <w:pStyle w:val="Normal"/>
        <w:spacing w:lineRule="auto" w:line="240" w:before="0" w:after="0"/>
        <w:ind w:right="13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овать на территории Северного сельского поселения проведение мероприятий, посвященных общероссийским Дням защиты от экологической опасности в период с 3 апреля по 5 июля 2023 года.</w:t>
      </w:r>
    </w:p>
    <w:p>
      <w:pPr>
        <w:pStyle w:val="Normal"/>
        <w:spacing w:lineRule="auto" w:line="240" w:before="0" w:after="0"/>
        <w:ind w:right="13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 состав  рабочей группы  по  подготовке и  проведению общероссийских Дней   защиты  от экологической опасности  на  территории Северного сельского поселения в 2023 году согласно приложению 1.</w:t>
        <w:tab/>
      </w:r>
    </w:p>
    <w:p>
      <w:pPr>
        <w:pStyle w:val="Normal"/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твердить   прилагаемый План мероприятий   по  проведению общероссийских     Дней   защиты  от экологической   опасности    на   территории    Северного сельского  поселения в  2023 году  согласно  приложению 2.</w:t>
      </w:r>
    </w:p>
    <w:p>
      <w:pPr>
        <w:pStyle w:val="Normal"/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ть утратившим силу постановление Главы Северного сельского поселения от 14.03.2022  №15 «Об организации проведения общероссиских Дней защиты от экологической безопасности в 2022 году на территории Северного сельского поселения.</w:t>
      </w:r>
    </w:p>
    <w:p>
      <w:pPr>
        <w:pStyle w:val="Normal"/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троль  за  исполнением  настоящего  постановления  оставляю  за  собой.</w:t>
      </w:r>
    </w:p>
    <w:p>
      <w:pPr>
        <w:pStyle w:val="Normal"/>
        <w:ind w:right="13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3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Н.Т.Голованов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ind w:right="13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верного    сельского 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.03.2023 № 16</w:t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 РАБОЧЕЙ ГРУППЫ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подготовке и  проведению общероссийких Дней   защиты  от экологической опасности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территории Северного сельского поселения в 2023год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13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олованов Н.Т.- Глава  поселения, председатель  рабочей группы.</w:t>
      </w:r>
    </w:p>
    <w:p>
      <w:pPr>
        <w:pStyle w:val="Normal"/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сёнова А.Ю.- документовед, секретарь  рабочей группы.</w:t>
      </w:r>
    </w:p>
    <w:p>
      <w:pPr>
        <w:pStyle w:val="Normal"/>
        <w:spacing w:lineRule="auto" w:line="240" w:before="0" w:after="0"/>
        <w:ind w:right="13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уббес Т.В.- депутат Совета  поселения.</w:t>
      </w:r>
    </w:p>
    <w:p>
      <w:pPr>
        <w:pStyle w:val="Normal"/>
        <w:spacing w:lineRule="auto" w:line="240" w:before="0" w:after="0"/>
        <w:ind w:right="13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олованова Н.И. - депутат  Совета поселения.</w:t>
      </w:r>
    </w:p>
    <w:p>
      <w:pPr>
        <w:pStyle w:val="Normal"/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ккес Н.В. - депутат Совета поселения</w:t>
      </w:r>
    </w:p>
    <w:p>
      <w:pPr>
        <w:pStyle w:val="Normal"/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плеева И.В.- заведующая центром досуга п. Северный( по согласованию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верного    сельского 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.03.2023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ведению общероссийских Дней защи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экологической опасности в 2023 году на территории Северн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22"/>
        <w:gridCol w:w="226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финансирования источ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ды по выявлению мест несанкционированного размещения отходов в лесных массивах, прилегающих к населенным пунктам, с привлечением к административной ответственности лиц, захламляющих территорию лес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Сов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ликвидации несанкционированных свалок на территории населенных пунктов и в припоселковых лесах и вывоз мусора на санкционированные объекты размещения от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олован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экологического субботников «Зеленая весн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 по  благоустройству  и  саночистке  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вухмесячника по санитарной очистке и благоустройству территории населенных пунк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Сов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ие береговой полосы (причалов, складов ГСМ) р. Обь в населенных пункт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Сов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очистке затопляемых территорий общего пользования от мусора с предоставлением  актов выполненных рабо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 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ы Совета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кущего контроля в сфере благоустройства, охраны зеленых насаждений в населенных пунктах и припоселковых лес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Совета поселения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населением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правилах поведения граждан в период весеннего половод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 правилах пожарной безопасности в лесу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ы Совета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бка аварийных деревьев на территории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ию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Совета поселения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Земля наш общий дом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центром  досуга п. Северный Поплее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ы нашего края –виктори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: экологический час «зелёный мир наш  добрый дом», субботник «чистая  планета»,  экологический конкурс – вектарина для дет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центром  досуга п. Северный Поплеева И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 «Береги свою планету – другой похожей не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центром  досуга п. Северный Поплее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560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30:00Z</dcterms:created>
  <dc:creator>atlant</dc:creator>
  <dc:description/>
  <cp:keywords/>
  <dc:language>en-US</dc:language>
  <cp:lastModifiedBy>Пользователь Windows</cp:lastModifiedBy>
  <cp:lastPrinted>2023-03-17T14:32:00Z</cp:lastPrinted>
  <dcterms:modified xsi:type="dcterms:W3CDTF">2023-04-03T09:25:00Z</dcterms:modified>
  <cp:revision>30</cp:revision>
  <dc:subject/>
  <dc:title/>
</cp:coreProperties>
</file>