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СЕВЕРНОГО  СЕЛЬСКОГО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 ОБЛАСТИ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7.04.2012г                                                                                                                         № 28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pacing w:val="20"/>
          <w:position w:val="-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-2"/>
          <w:sz w:val="24"/>
          <w:szCs w:val="24"/>
        </w:rPr>
        <w:t xml:space="preserve">Об   усилении   мер     безопасности и 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pacing w:val="20"/>
          <w:position w:val="-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-2"/>
          <w:sz w:val="24"/>
          <w:szCs w:val="24"/>
        </w:rPr>
        <w:t xml:space="preserve">антитеррористической защищённости. 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pacing w:val="20"/>
          <w:position w:val="-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-2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20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position w:val="-2"/>
          <w:sz w:val="24"/>
          <w:szCs w:val="24"/>
        </w:rPr>
        <w:t xml:space="preserve">Во исполнение распоряжения Губернатора Томской области от 09.04.2012 №108-р «Об усилении мер безопасности и антитеррористической защищённости», постановления Администрации  Александровского района от 13.04.2012 №428 «Об усилении мер безопасности и антитеррористической защищённости» и в целях обеспечения безопасности и антитеррористической защищённости, готовности сил и средств к пресечению и ликвидации возможных террористических актов и других чрезвычайных ситуаций в ходе подготовки и проведения мероприятий 1 и 9 мая 2012 года на территории Северного сельского поселения 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pacing w:val="20"/>
          <w:position w:val="-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-2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pacing w:val="20"/>
          <w:position w:val="-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-2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pacing w:val="20"/>
          <w:position w:val="-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-2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20"/>
          <w:position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20"/>
          <w:position w:val="-2"/>
          <w:sz w:val="24"/>
          <w:szCs w:val="24"/>
        </w:rPr>
        <w:t>1. Главе Северного сельского поселения совместно с электриком Головановым А.Н.( по согласованию), провести проверку объектов, мест проведения праздничных мероприятий на территории поселения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20"/>
          <w:position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20"/>
          <w:position w:val="-2"/>
          <w:sz w:val="24"/>
          <w:szCs w:val="24"/>
        </w:rPr>
        <w:t xml:space="preserve">2. Организовать дежурство по Северному сельскому поселению ответственными сотрудниками с 29 апреля по 10 мая 2012 года.  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20"/>
          <w:position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20"/>
          <w:position w:val="-2"/>
          <w:sz w:val="24"/>
          <w:szCs w:val="24"/>
        </w:rPr>
        <w:t xml:space="preserve">3. Утвердить график дежурства согласно приложения.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pacing w:val="20"/>
          <w:position w:val="-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20"/>
          <w:position w:val="-2"/>
          <w:sz w:val="24"/>
          <w:szCs w:val="24"/>
        </w:rPr>
        <w:t>4. Контроль за ис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pacing w:val="20"/>
          <w:position w:val="-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-2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pacing w:val="20"/>
          <w:position w:val="-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-2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pacing w:val="20"/>
          <w:position w:val="-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-2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pacing w:val="20"/>
          <w:position w:val="-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-2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pacing w:val="20"/>
          <w:position w:val="-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-2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pacing w:val="20"/>
          <w:position w:val="-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-2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pacing w:val="20"/>
          <w:position w:val="-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-2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pacing w:val="20"/>
          <w:position w:val="-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-2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pacing w:val="20"/>
          <w:position w:val="-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position w:val="-2"/>
          <w:sz w:val="24"/>
          <w:szCs w:val="24"/>
        </w:rPr>
        <w:t>Глава Северного сельского поселения                                         Н.Т.Голованов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pacing w:val="20"/>
          <w:position w:val="-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-2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pacing w:val="20"/>
          <w:position w:val="-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-2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pacing w:val="20"/>
          <w:position w:val="-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-2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ложение 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оселения                                   </w:t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от 27.04.2012 года № 2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фик дежурств по усилению мер безопасности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 антитеррористической защищённост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268"/>
        <w:gridCol w:w="33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/ т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анов Н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9.04.2012г по 30.04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13- 867-61-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ёнова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 дел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0.04.2012г по 01.05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29-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лее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КС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5.2012г. по 02.05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29-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М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. бухгалт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2.05.2012г. по 03.05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13-118-99-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к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льдшер по согласовани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3.05.2012г. по 04.05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0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анова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4.05.2012г. по 05.05.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0-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кес Н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овый специал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5.05.2012г. по 06.05.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03-914-30-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анов Н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6.05.2012г. по 07.05.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13-867-61-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ёнова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 дел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7.05.2012г. по 08.05.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29-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М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. бухгалт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8.05.2012г. по 09.05.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13-118-99-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лее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КС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9.05.2012г. по 010.05.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29-31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07:00Z</dcterms:created>
  <dc:creator>Николай</dc:creator>
  <dc:description/>
  <cp:keywords/>
  <dc:language>en-US</dc:language>
  <cp:lastModifiedBy>Пользователь</cp:lastModifiedBy>
  <cp:lastPrinted>2012-04-28T15:06:00Z</cp:lastPrinted>
  <dcterms:modified xsi:type="dcterms:W3CDTF">2012-04-28T08:07:00Z</dcterms:modified>
  <cp:revision>2</cp:revision>
  <dc:subject/>
  <dc:title/>
</cp:coreProperties>
</file>