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  <w:gridCol w:w="232"/>
      </w:tblGrid>
      <w:tr>
        <w:trPr/>
        <w:tc>
          <w:tcPr>
            <w:tcW w:w="9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ДМИНИСТРАЦИЯ  СЕВЕРНОГО СЕ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ександровского района Т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426" w:leader="none"/>
              </w:tabs>
              <w:spacing w:lineRule="atLeast" w:line="336" w:before="0" w:after="225"/>
              <w:ind w:right="-71" w:hanging="0"/>
              <w:rPr/>
            </w:pPr>
            <w:r>
              <w:rPr>
                <w:color w:val="000000"/>
                <w:sz w:val="24"/>
                <w:szCs w:val="24"/>
              </w:rPr>
              <w:t>16.01.2012</w:t>
              <w:tab/>
              <w:t xml:space="preserve">                                                                                                                              №  2</w:t>
            </w:r>
          </w:p>
          <w:p>
            <w:pPr>
              <w:pStyle w:val="Normal"/>
              <w:shd w:fill="FFFFFF" w:val="clear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еверны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Об  утверждении   комплексной   муниципальной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ограммы</w:t>
            </w:r>
            <w:r>
              <w:rPr>
                <w:b/>
                <w:bCs/>
                <w:sz w:val="24"/>
                <w:szCs w:val="24"/>
              </w:rPr>
              <w:t xml:space="preserve">  «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Противодействие      экстремизму  и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рофилактика   терроризма      на        территории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еверного сельского поселения  2012-2014 годы»</w:t>
            </w:r>
            <w:r>
              <w:rPr>
                <w:b/>
                <w:sz w:val="24"/>
              </w:rPr>
              <w:br/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от 06 .03. 2006 года № 35-ФЗ «О противодействии терроризму» со статьями 4 и 5 Федерального закона от 25.07.2002 № 114- ФЗ «О противодействии экстремистской деятельности»,  согласно  пункта 7.1 части 1 статьи 14 Федерального закона от 06.10.2003 № 131-ФЗ «Об общих принципах организации местного самоуправление в Российской Федерации»  в целях противодействия экстремистской деятельности на территории Северного сельского поселения,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</w:rPr>
        <w:t>1.Принять комплексную муниципальную программу «Противодействие экстремизму и профилактика терроризма на территории Северного сельского поселения на 2012-2014 годы»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Настоящее постановление вступает в силу с момента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Н.Т.Голова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 xml:space="preserve">Приложение к постановлению </w:t>
      </w:r>
    </w:p>
    <w:p>
      <w:pPr>
        <w:pStyle w:val="Normal"/>
        <w:ind w:left="5664" w:hanging="0"/>
        <w:rPr/>
      </w:pPr>
      <w:r>
        <w:rPr/>
        <w:t>Главы Северного сельского поселения от 16.01.2012г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Комплексная муниципальная программа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"Противодействие экстремизму и профилактика терроризма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на территории Северного сельского поселения на 2012-2014 годы"</w:t>
            </w:r>
            <w:r>
              <w:rPr>
                <w:b/>
                <w:bCs/>
                <w:sz w:val="28"/>
                <w:szCs w:val="28"/>
              </w:rPr>
              <w:br/>
              <w:br/>
            </w:r>
            <w:r>
              <w:rPr>
                <w:rStyle w:val="StrongEmphasis"/>
                <w:sz w:val="24"/>
                <w:szCs w:val="24"/>
              </w:rPr>
              <w:t>Паспорт комплексной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"Противодействие экстремизму и профилактика терроризма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на территории Северного сельского поселения на 2012-2014 годы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05"/>
              <w:gridCol w:w="7034"/>
            </w:tblGrid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    программы</w:t>
                  </w:r>
                </w:p>
              </w:tc>
              <w:tc>
                <w:tcPr>
                  <w:tcW w:w="7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 xml:space="preserve">Комплексная муниципальная программа:                </w:t>
                    <w:br/>
                  </w:r>
                  <w:r>
                    <w:rPr>
                      <w:rStyle w:val="StrongEmphasis"/>
                      <w:b w:val="false"/>
                    </w:rPr>
                    <w:t>"Противодействие экстремизму и профилактика терроризма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b w:val="false"/>
                    </w:rPr>
                    <w:t>на территории Северного сельского поселения на 2012-2014 годы"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Заказчик программы</w:t>
                  </w:r>
                </w:p>
              </w:tc>
              <w:tc>
                <w:tcPr>
                  <w:tcW w:w="7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Администрация Северного  сельского поселения Александровского района Томской области                                 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Исполнители программы</w:t>
                  </w:r>
                </w:p>
              </w:tc>
              <w:tc>
                <w:tcPr>
                  <w:tcW w:w="7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280"/>
                    <w:jc w:val="both"/>
                    <w:rPr/>
                  </w:pPr>
                  <w:r>
                    <w:rPr/>
                    <w:t>Администрация Северного сельского поселения Александровского района Томской области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Цели и задачи программы</w:t>
                  </w:r>
                </w:p>
              </w:tc>
              <w:tc>
                <w:tcPr>
                  <w:tcW w:w="7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Утверждение основ гражданской идентичности как начала, объединяющего всех жителей Северного сельского поселения.                                   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ние культуры толерантности и межнационального согласия.                                           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стижение необходимого уровня правовой культуры граждан как основы толерантного сознания и поведения.                                         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                   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             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Сроки и этапы реализации программы</w:t>
                  </w:r>
                </w:p>
              </w:tc>
              <w:tc>
                <w:tcPr>
                  <w:tcW w:w="7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2012-2014 годы в один этап.</w:t>
                    <w:br/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Ожидаемые результаты от реализации программы</w:t>
                  </w:r>
                </w:p>
              </w:tc>
              <w:tc>
                <w:tcPr>
                  <w:tcW w:w="7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</w:tabs>
                    <w:spacing w:before="0" w:after="0"/>
                    <w:ind w:left="0" w:firstLine="432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беспечение условий для успешной социальной и культурной адаптации молодежи из числа мигрантов.            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before="0" w:after="0"/>
                    <w:ind w:left="0" w:firstLine="43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иводействия проникновению в общественное сознание идей религиозного фундаментализма, экстремизма и      нетерпимости.                                      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" w:leader="none"/>
                    </w:tabs>
                    <w:spacing w:before="0" w:after="0"/>
                    <w:ind w:left="0" w:firstLine="432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 дискриминации.                                 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" w:leader="none"/>
                    </w:tabs>
                    <w:spacing w:before="0" w:after="280"/>
                    <w:ind w:left="0" w:firstLine="432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   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" w:leader="none"/>
                    </w:tabs>
                    <w:spacing w:before="0" w:after="0"/>
                    <w:ind w:left="0" w:firstLine="432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   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7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Без финансирования.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Управление программой и контроль за её реализацией</w:t>
                  </w:r>
                </w:p>
              </w:tc>
              <w:tc>
                <w:tcPr>
                  <w:tcW w:w="7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Контроль за выполнением настоящей Программы  осуществляет администрация Северного сельского поселения Александровского района Томской области, а также Совет Северного сельского поселения в соответствии с полномочиями, установленными действующим законодательством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Разработчики</w:t>
                  </w:r>
                </w:p>
              </w:tc>
              <w:tc>
                <w:tcPr>
                  <w:tcW w:w="7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Администрация Северного сельского поселения Александровского района Томской област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Программа "Противодействие экстремизму и профилактика терроризма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на территории Северного сельского поселения на 2012-2014 годы"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I. Оценка исходной ситуац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        <w:br/>
              <w:t xml:space="preserve">          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        <w:br/>
              <w:t xml:space="preserve">           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        <w:br/>
              <w:t xml:space="preserve">           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        <w:br/>
              <w:t xml:space="preserve">          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        <w:br/>
              <w:t xml:space="preserve">          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2. Цель и задачи Программы</w:t>
            </w:r>
          </w:p>
          <w:p>
            <w:pPr>
              <w:pStyle w:val="Normal"/>
              <w:spacing w:before="0" w:after="24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Северного сельского поселения Александровского района Томской области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  <w:br/>
            </w:r>
            <w:r>
              <w:rPr>
                <w:b/>
                <w:sz w:val="24"/>
                <w:szCs w:val="24"/>
              </w:rPr>
              <w:t>Основными задачами реализации Программы являются:</w:t>
            </w:r>
            <w:r>
              <w:rPr>
                <w:sz w:val="24"/>
                <w:szCs w:val="24"/>
              </w:rPr>
              <w:br/>
              <w:t>• утверждение основ гражданской идентичности как начала, объединяющего всех жителей Северного сельского поселения Александровского района Томской области;</w:t>
              <w:br/>
              <w:t>• воспитание культуры толерантности и межнационального согласия;</w:t>
              <w:br/>
              <w:t>• достижение необходимого уровня правовой культуры граждан как основы толерантного сознания и поведения;</w:t>
              <w:br/>
              <w:t>•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  <w:br/>
              <w:t>•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  <w:br/>
              <w:t>• 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3. Основные мероприятия Программы</w:t>
            </w:r>
          </w:p>
          <w:p>
            <w:pPr>
              <w:pStyle w:val="Normal"/>
              <w:spacing w:before="0" w:after="240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        <w:br/>
              <w:t xml:space="preserve">            </w:t>
            </w:r>
            <w:r>
              <w:rPr>
                <w:b/>
                <w:sz w:val="24"/>
                <w:szCs w:val="24"/>
              </w:rPr>
              <w:t>В сфере культуры и воспитании молодежи</w:t>
            </w:r>
            <w:r>
              <w:rPr>
                <w:sz w:val="24"/>
                <w:szCs w:val="24"/>
              </w:rPr>
              <w:t>:</w:t>
              <w:br/>
              <w:t>- утверждение концепции многокультурности и многоукладности российской жизни;</w:t>
              <w:br/>
      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        <w:br/>
      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        <w:br/>
              <w:t>- пресечение деятельности и запрещение символики экстремистских групп и организаций на территории поселения;</w:t>
              <w:br/>
              <w:t>- индивидуальная работа с теми, кто вовлечен в деятельность подобных групп или разделяет подобные взгляды;</w:t>
              <w:br/>
              <w:t>- развитие художественной самодеятельности на основе различных народных традиций и культурного наследия</w:t>
              <w:br/>
            </w:r>
            <w:r>
              <w:rPr>
                <w:b/>
                <w:sz w:val="24"/>
                <w:szCs w:val="24"/>
              </w:rPr>
              <w:t>В сфере организации работы библиотеки Северного сельского поселения :</w:t>
            </w:r>
            <w:r>
              <w:rPr>
                <w:sz w:val="24"/>
                <w:szCs w:val="24"/>
              </w:rPr>
              <w:br/>
              <w:t>- осуществление регулярного мониторинга печатных СМИ,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        <w:br/>
              <w:t>- не упоминать без крайней необходимости этническую принадлежность персонажей журналистских материалов;</w:t>
              <w:br/>
      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4. Управление Программой</w:t>
            </w:r>
          </w:p>
          <w:p>
            <w:pPr>
              <w:pStyle w:val="Normal"/>
              <w:spacing w:before="0" w:after="240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сновой реализации Программы должно стать создание правового, организационного и других видов обеспечения достижения поставленных целей по противодействию экстремизму и профилактике терроризма на территории Северного  сельского поселения Александровского района Томской области. Координацию деятельности исполнителей осуществляет администрации Северного сельского поселения Александровского района Томской области. Анализ и оценку эффективности исполнения программы, подготовку материалов для рассмотрения на Совете Северного сельского поселения производит специалист администрации, уполномоченный по вопросам территориальной безопасности, чрезвычайных ситуаций и мобилизационной подготовки администрации Северного сельского поселения совместно с сотрудником правоохранительного органа, работающего на территории Северн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5. Контроль за исполнением Программы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ют администрация Северного сельского поселения Александровского района Томской области, Совет Северного сельского поселения в соответствии с полномочиями, установленными законодательством, Глава Северного сельского поселения Александровского района Томской обла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 xml:space="preserve">Перечень мероприятий по реализации комплексной муниципальной 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программы "Противодействие экстремизму и профилактика терроризма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на территории Северного сельского поселения на 2012-2014 годы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36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1"/>
              <w:gridCol w:w="3422"/>
              <w:gridCol w:w="1260"/>
              <w:gridCol w:w="2000"/>
              <w:gridCol w:w="2327"/>
            </w:tblGrid>
            <w:tr>
              <w:trPr>
                <w:trHeight w:val="276" w:hRule="atLeast"/>
              </w:trPr>
              <w:tc>
                <w:tcPr>
                  <w:tcW w:w="3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4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мероприятий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 исполнения</w:t>
                  </w:r>
                </w:p>
              </w:tc>
              <w:tc>
                <w:tcPr>
                  <w:tcW w:w="20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(тыс. руб.)</w:t>
                  </w:r>
                </w:p>
              </w:tc>
              <w:tc>
                <w:tcPr>
                  <w:tcW w:w="232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е исполнител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2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зработка плана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 на территории Северного сельского поселения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2</w:t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 финансирова-ния</w:t>
                  </w:r>
                </w:p>
              </w:tc>
              <w:tc>
                <w:tcPr>
                  <w:tcW w:w="2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Управляющий делами администрации поселения, Директор МУ «Культурно-спортивный Центр «Досуг» п.Северный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бобщить и распространить в опыт проведения просветительских информационных мероприятий в учреждениях культуры, спорта, образования Северного сельского поселения по формированию толерантности и преодолению ксенофобии.     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2-</w:t>
                    <w:br/>
                    <w:t>2014</w:t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 финансирова-ния</w:t>
                  </w:r>
                </w:p>
              </w:tc>
              <w:tc>
                <w:tcPr>
                  <w:tcW w:w="2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Директор МУ «Культурно-спортивный Центр «Досуг» п.Северный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мероприятий для детей и молодёжи с использованием видеоматериалов «Обыкновенный фашизм» и т.д.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2-</w:t>
                    <w:br/>
                    <w:t>2014</w:t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 финансирова-ния</w:t>
                  </w:r>
                </w:p>
              </w:tc>
              <w:tc>
                <w:tcPr>
                  <w:tcW w:w="2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иректор МУ «Культурно-спортивный Центр «Досуг» п.Северный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2-</w:t>
                    <w:br/>
                    <w:t>2014</w:t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 финансирова-ния</w:t>
                  </w:r>
                </w:p>
              </w:tc>
              <w:tc>
                <w:tcPr>
                  <w:tcW w:w="2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иректор МУ «Культурно-спортивный Центр «Досуг» п.Северный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блиотека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работы учреждений культуры и спорта по утверждению в сознании молодых людей  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  различий между людьми), формированию нетерпимости к любым, проявлениям экстремизма.        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2-</w:t>
                    <w:br/>
                    <w:t>2014</w:t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 финансирова-ния</w:t>
                  </w:r>
                </w:p>
              </w:tc>
              <w:tc>
                <w:tcPr>
                  <w:tcW w:w="2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иректор МУ «Культурно-спортивный Центр «Досуг» п.Северный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17" w:hRule="atLeast"/>
              </w:trPr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2-</w:t>
                    <w:br/>
                    <w:t>2014</w:t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 финансирова-ния</w:t>
                  </w:r>
                </w:p>
              </w:tc>
              <w:tc>
                <w:tcPr>
                  <w:tcW w:w="2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яющий делами администрации поселени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оведение учений и  тренировок на объектах культуры и управления органов местного самоуправления по отработке взаимодействия         территориальных органов исполнительной власти и правоохранительных органов при угрозе совершения террористического акта.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2-</w:t>
                    <w:br/>
                    <w:t>2014</w:t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 финансирова-ния</w:t>
                  </w:r>
                </w:p>
              </w:tc>
              <w:tc>
                <w:tcPr>
                  <w:tcW w:w="2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иректор МУ «Культурно-спортивный Центр «Досуг» п.Северный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яющий делами администрации поселени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rStyle w:val="StrongEmphasis"/>
                <w:sz w:val="24"/>
                <w:szCs w:val="24"/>
              </w:rPr>
              <w:t xml:space="preserve"> экстремистская деятельность (экстремизм)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ое изменение основ конституционного строя и нарушение целостности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оправдание терроризма и иная террористическая деятельность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буждение социальной, расовой, национальной или религиозной розн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преступлений по мотивам, указанным в пункте "е" части первой статьи 63 Уголовного кодекса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готовка указанных деяний, а также подстрекательство к их осуществлению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rStyle w:val="StrongEmphasis"/>
                <w:sz w:val="24"/>
                <w:szCs w:val="24"/>
              </w:rPr>
              <w:t>экстремистская организация</w:t>
            </w:r>
            <w:r>
              <w:rPr>
                <w:sz w:val="24"/>
                <w:szCs w:val="24"/>
              </w:rPr>
              <w:br/>
      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        <w:br/>
              <w:br/>
              <w:t xml:space="preserve">3) </w:t>
            </w:r>
            <w:r>
              <w:rPr>
                <w:rStyle w:val="StrongEmphasis"/>
                <w:sz w:val="24"/>
                <w:szCs w:val="24"/>
              </w:rPr>
              <w:t xml:space="preserve">экстремистские материалы </w:t>
            </w:r>
            <w:r>
              <w:rPr>
                <w:sz w:val="24"/>
                <w:szCs w:val="24"/>
              </w:rPr>
              <w:br/>
      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"</w:t>
              <w:br/>
              <w:br/>
              <w:t xml:space="preserve">4) </w:t>
            </w:r>
            <w:r>
              <w:rPr>
                <w:rStyle w:val="StrongEmphasis"/>
                <w:sz w:val="24"/>
                <w:szCs w:val="24"/>
              </w:rPr>
              <w:t>Основные направления противодействия экстремистской деятельности.</w:t>
            </w:r>
            <w:r>
              <w:rPr>
                <w:sz w:val="24"/>
                <w:szCs w:val="24"/>
              </w:rPr>
              <w:br/>
              <w:t>Противодействие экстремистской деятельности осуществляется по следующим основным направлениям:</w:t>
              <w:br/>
      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      <w:br/>
      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        <w:br/>
              <w:br/>
              <w:t xml:space="preserve">5) </w:t>
            </w:r>
            <w:r>
              <w:rPr>
                <w:rStyle w:val="StrongEmphasis"/>
                <w:sz w:val="24"/>
                <w:szCs w:val="24"/>
              </w:rPr>
              <w:t>Субъекты противодействия экстремистской деятельности.</w:t>
            </w:r>
            <w:r>
              <w:rPr>
                <w:sz w:val="24"/>
                <w:szCs w:val="24"/>
              </w:rPr>
              <w:br/>
      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        <w:br/>
              <w:br/>
              <w:t xml:space="preserve">6) </w:t>
            </w:r>
            <w:r>
              <w:rPr>
                <w:rStyle w:val="StrongEmphasis"/>
                <w:sz w:val="24"/>
                <w:szCs w:val="24"/>
              </w:rPr>
              <w:t>Профилактика экстремистской деятельности.</w:t>
            </w:r>
            <w:r>
              <w:rPr>
                <w:sz w:val="24"/>
                <w:szCs w:val="24"/>
              </w:rPr>
              <w:br/>
      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        <w:br/>
              <w:br/>
              <w:t xml:space="preserve">7) </w:t>
            </w:r>
            <w:r>
              <w:rPr>
                <w:rStyle w:val="StrongEmphasis"/>
                <w:sz w:val="24"/>
                <w:szCs w:val="24"/>
              </w:rPr>
              <w:t>Толерантность</w:t>
            </w:r>
            <w:r>
              <w:rPr>
                <w:sz w:val="24"/>
                <w:szCs w:val="24"/>
              </w:rPr>
              <w:t>.(лат. tolerantia - терпение)</w:t>
              <w:br/>
              <w:t>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        <w:br/>
              <w:br/>
              <w:t xml:space="preserve">8) </w:t>
            </w:r>
            <w:r>
              <w:rPr>
                <w:rStyle w:val="StrongEmphasis"/>
                <w:sz w:val="24"/>
                <w:szCs w:val="24"/>
              </w:rPr>
              <w:t>Ксенофобия</w:t>
            </w:r>
            <w:r>
              <w:rPr>
                <w:sz w:val="24"/>
                <w:szCs w:val="24"/>
              </w:rPr>
              <w:t xml:space="preserve"> [греч. xenos - чужой + phobos - страх]</w:t>
              <w:br/>
              <w:t xml:space="preserve"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Style w:val="Articleseperator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rticleseperator">
    <w:name w:val="article_seperato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17:00Z</dcterms:created>
  <dc:creator>Пользователь</dc:creator>
  <dc:description/>
  <cp:keywords/>
  <dc:language>en-US</dc:language>
  <cp:lastModifiedBy>Пользователь</cp:lastModifiedBy>
  <dcterms:modified xsi:type="dcterms:W3CDTF">2013-05-20T07:50:00Z</dcterms:modified>
  <cp:revision>3</cp:revision>
  <dc:subject/>
  <dc:title/>
</cp:coreProperties>
</file>