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1.10.2019.                                                                                                                        №  4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.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Об    организации    штаба     оповещения  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ункта   сбора   Администрации  Северного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ельского поселения  на период провед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обилиз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переработки и поддержания в актуальном состоянии документов Штаба оповещения и пункта сбора мобилизационных ресурсо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1. Для своевременного и организованного оповещения, явки, сбора и доставки военнообязанных, предназначенных в команды на сборный пункт  г. Стрежевого, организовать штаб оповещения и пункт сбора (ШО и ПС) на базе Администрации Северного сельского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2. Определить место развёртывания  штаба оповещения  и пункта  сбора  - здание Администрации Северного сельского поселения. Время развёртывания штаба оповещения и пункта сбора в течение 4 часов после получения сигнала </w:t>
      </w:r>
      <w:r>
        <w:rPr>
          <w:b/>
          <w:sz w:val="24"/>
          <w:szCs w:val="24"/>
        </w:rPr>
        <w:t xml:space="preserve">«Линейка -222»  </w:t>
      </w:r>
      <w:r>
        <w:rPr>
          <w:sz w:val="24"/>
          <w:szCs w:val="24"/>
        </w:rPr>
        <w:t>от Военного комиссариата  г. Стрежевой и Александровского района Томской обла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3.Утвердить полный состав аппарата усиления  способный обеспечить непрерывную работу ШО и ПС МО в период мобилизации (приложение 1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лный состав аппарата усиления – привлекать на занятия  (тренировочные и практические) и работу в ходе учений, мобилизационных тренировок предусмотренных планами  Военного комиссариата  г. Стрежевой и Александровского района Томской област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4. Всему личному составу привлекаемому для работы штаба оповещения и пункта сбора после получения сигнала «</w:t>
      </w:r>
      <w:r>
        <w:rPr>
          <w:b/>
          <w:sz w:val="24"/>
          <w:szCs w:val="24"/>
        </w:rPr>
        <w:t>Линейка – 222</w:t>
      </w:r>
      <w:r>
        <w:rPr>
          <w:sz w:val="24"/>
          <w:szCs w:val="24"/>
        </w:rPr>
        <w:t>» немедленно прибыть на пункт сбора и поступить в распоряжение начальника ШО ми ПС М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5. Заместителю начальника ШО и ПС оборудовать выделенное помещение мебелью, противопожарным инвентарём, источниками  аварийного освещения, средствами связи, канцелярскими и другими принадлежностями (приложение №2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6. Заместителю начальника ШО и ПС разработать и утвердить план доставки граждан на сборный пункт г. Стрежевого автомобильным (водным) в зависимости от времени года силами и средствами сельского поселения. Сбор ГПЗ для отправки осуществлять на площадке администрации Северного сельского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7. Для своевременного  развёртывания ШО и ПС ( в течении 4-х часов) при получении установленного сигнала </w:t>
      </w:r>
      <w:r>
        <w:rPr>
          <w:b/>
          <w:sz w:val="24"/>
          <w:szCs w:val="24"/>
        </w:rPr>
        <w:t xml:space="preserve">«Линейка – 222» </w:t>
      </w:r>
      <w:r>
        <w:rPr>
          <w:sz w:val="24"/>
          <w:szCs w:val="24"/>
        </w:rPr>
        <w:t xml:space="preserve">из Военного комиссариата  г. Стрежевой и Александровского района Томской области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повещение полного состава аппарата усиления проводить по схеме оповещения, в дневное время через заместителя начальника ШО и ПС по телефону,  в ночное время  через  заместителя начальника ШО и ПС  по телефону, при  отсутствии  связи через  посыльного. (приложение № 3, № 4, № 5)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тственность за оповещение возложить на  зам. начальника ШО и ПС М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8.  Заместителю начальника ШО и ПС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Ежемесячно уточнять схему оповещения личного состава ШО и ПС, производить замену и сообщать об изменениях в Военный комиссариат  г. Стрежевой и Александровского района Томской област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9. Утвердить схему расклейки мобилизационных приказов (приложение № 6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0. Контроль за выполнением постановления возлагаю на себ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 xml:space="preserve">11. Приказ довести до всего личного состава  штаба оповещения и пункта сбора Администрации Северного сельского поселения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2. Постановление «Об организации штаба оповещения и пункта сбора Администрации Северного сельского поселения на период проведения мобилизации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19.10.2015 № 43 признать утратившим силу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Н.Т. Голова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поселения  от 31.10.2019 № 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олного состава аппарата усиления Северного ШО и ПС</w:t>
      </w:r>
    </w:p>
    <w:p>
      <w:pPr>
        <w:pStyle w:val="Normal"/>
        <w:jc w:val="center"/>
        <w:rPr/>
      </w:pPr>
      <w:r>
        <w:rPr/>
        <w:t xml:space="preserve">привлекаемого в период мобилизации. </w:t>
      </w:r>
    </w:p>
    <w:tbl>
      <w:tblPr>
        <w:tblW w:w="1022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90"/>
        <w:gridCol w:w="1597"/>
        <w:gridCol w:w="812"/>
        <w:gridCol w:w="1973"/>
        <w:gridCol w:w="1426"/>
        <w:gridCol w:w="1426"/>
        <w:gridCol w:w="1211"/>
      </w:tblGrid>
      <w:tr>
        <w:trPr>
          <w:trHeight w:val="2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по</w:t>
            </w:r>
          </w:p>
          <w:p>
            <w:pPr>
              <w:pStyle w:val="Normal"/>
              <w:jc w:val="center"/>
              <w:rPr/>
            </w:pPr>
            <w:r>
              <w:rPr/>
              <w:t>ШО и ПС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елефоно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.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 и П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 Николай Трафим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44113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4049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евер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 1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ШО и П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Анна Юрье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44114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4266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ве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5-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ыльны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ес Владимир Борисо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обслуживанию зда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53970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верный, ул. Новая, д. 2, кв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ь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ес Татьяна Владимиров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производств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54619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ве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2 кв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ь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у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8640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ве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4-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го состава аппарата уси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8"/>
        <w:gridCol w:w="1446"/>
        <w:gridCol w:w="902"/>
        <w:gridCol w:w="1802"/>
        <w:gridCol w:w="1021"/>
        <w:gridCol w:w="1535"/>
        <w:gridCol w:w="1230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елефоно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.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началь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 и П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кес Наталья Владими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ервичному воинскому учё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43749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ветлая Протока ул. Об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Галина Леонид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41244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верный, ул. Новая, д.1, кв. 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леева Ирма Викторов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Цент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1154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ве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, 1кв.2</w:t>
            </w:r>
          </w:p>
        </w:tc>
      </w:tr>
      <w:tr>
        <w:trPr>
          <w:trHeight w:val="70" w:hRule="atLeast"/>
        </w:trPr>
        <w:tc>
          <w:tcPr>
            <w:tcW w:w="99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1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Начальник ШО и ПС                                                                                                    Н.Т. </w:t>
            </w:r>
            <w:r>
              <w:rPr>
                <w:sz w:val="24"/>
                <w:szCs w:val="24"/>
              </w:rPr>
              <w:t>Голов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8:00Z</dcterms:created>
  <dc:creator>Пользователь</dc:creator>
  <dc:description/>
  <cp:keywords/>
  <dc:language>en-US</dc:language>
  <cp:lastModifiedBy>Аксенова АЮ</cp:lastModifiedBy>
  <cp:lastPrinted>2019-10-31T12:39:00Z</cp:lastPrinted>
  <dcterms:modified xsi:type="dcterms:W3CDTF">2019-10-31T05:40:00Z</dcterms:modified>
  <cp:revision>28</cp:revision>
  <dc:subject/>
  <dc:title/>
</cp:coreProperties>
</file>