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/>
        <w:t xml:space="preserve">27.12.2011                                                 </w:t>
        <w:tab/>
        <w:t xml:space="preserve">        № 60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создании запасов материально-технических,</w:t>
      </w:r>
    </w:p>
    <w:p>
      <w:pPr>
        <w:pStyle w:val="Normal"/>
        <w:jc w:val="both"/>
        <w:rPr/>
      </w:pPr>
      <w:r>
        <w:rPr/>
        <w:t xml:space="preserve">продовольственных   средств,   специальной  и </w:t>
      </w:r>
    </w:p>
    <w:p>
      <w:pPr>
        <w:pStyle w:val="Normal"/>
        <w:jc w:val="both"/>
        <w:rPr/>
      </w:pPr>
      <w:r>
        <w:rPr/>
        <w:t xml:space="preserve">автотранспортной  техники,  предусмотренной </w:t>
      </w:r>
    </w:p>
    <w:p>
      <w:pPr>
        <w:pStyle w:val="Normal"/>
        <w:jc w:val="both"/>
        <w:rPr/>
      </w:pPr>
      <w:r>
        <w:rPr/>
        <w:t xml:space="preserve">табелями  оснащения   аварийно-спасательных </w:t>
      </w:r>
    </w:p>
    <w:p>
      <w:pPr>
        <w:pStyle w:val="Normal"/>
        <w:jc w:val="both"/>
        <w:rPr/>
      </w:pPr>
      <w:r>
        <w:rPr/>
        <w:t xml:space="preserve">формирований  и  спасательных   служб       на </w:t>
      </w:r>
    </w:p>
    <w:p>
      <w:pPr>
        <w:pStyle w:val="Normal"/>
        <w:jc w:val="both"/>
        <w:rPr/>
      </w:pPr>
      <w:r>
        <w:rPr/>
        <w:t>территории  Северного 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12.02.1998 № 28-ФЗ «О гражданской обороне»,</w:t>
      </w:r>
      <w:r>
        <w:rPr>
          <w:spacing w:val="-2"/>
        </w:rPr>
        <w:t xml:space="preserve"> в целях создания запаса</w:t>
      </w:r>
      <w:r>
        <w:rPr/>
        <w:t xml:space="preserve"> материально-технических, продовольственных, и иных средств для всестороннего обеспечения мероприятий гражданской обороны и защиты населения Северного сельского поселения от опасностей, возникающих при ведении военных действий или в следствие этих действ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еречень запасов специальной и автотранспортной техники, предусмотренной табелями оснащения аварийно-спасательных формирований и спасательных служб на территории Северного сельского поселения согласно приложения № 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твердить запас материально-технических средств согласно приложения № 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Утвердить запас продовольственных товаров согласно приложения № 3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Н.Т.Голо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7.12.2011 года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пасов специальной и автотранспортной техники, предусмотренной табелями оснащения аварийно-спасательных формирований и спасательных служб на территории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й и автотранспортной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– 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МТЗ -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АЗ-3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ЗИЛ -131 с ёмкостью 4,0 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7.12.2011 года № 60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Перечень запасов материальных средств на территории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>Северного</w:t>
      </w:r>
      <w:r>
        <w:rPr/>
        <w:t xml:space="preserve"> сель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92"/>
        <w:gridCol w:w="1276"/>
        <w:gridCol w:w="1275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 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Приложение 3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7.12.2011 года № 6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еречень запасов продовольствия на территори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>Северн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, мука (в пересчете на хле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рыба, яйца и их продукты (в пересчете на мя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(в пересчете на масло живот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и кондитерские изделия (в пересчете на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 (в пересчете на мо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1:00Z</dcterms:created>
  <dc:creator>Пользователь</dc:creator>
  <dc:description/>
  <cp:keywords/>
  <dc:language>en-US</dc:language>
  <cp:lastModifiedBy>Пользователь</cp:lastModifiedBy>
  <cp:lastPrinted>2012-05-21T10:41:00Z</cp:lastPrinted>
  <dcterms:modified xsi:type="dcterms:W3CDTF">2012-05-21T03:45:00Z</dcterms:modified>
  <cp:revision>4</cp:revision>
  <dc:subject/>
  <dc:title/>
</cp:coreProperties>
</file>