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4.04.2019                                                                                                                № 7-р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. Севе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 внесении  изменений  в распоряж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 19.04.2010   № 9-р   «Об  оповещ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ей Северн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пожа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целях оповещения населения при возникновении пожар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житель Северного сельского поселения при обнаружении пожара или признаков горения (задымления, запах гари)  ОБЯЗАН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замедлительно сообщить об этом по телефонам; 89234411366 ; 89234411477; 8923404912; 89234049072; 89969377221; 89131158641; 89095397006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При получении сообщении о пожаре Глава поселения и при отсутствии Главы его заместитель ОБЯЗАН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дублировать сообщение о пожаре ДПД при поселении; в дежурную диспетчерскую службу района 83825524054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Житель, обнаруживший пожар по возможности обзванивает все насе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                                                                                   Н.Т. Голо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13:00Z</dcterms:created>
  <dc:creator>Пользователь</dc:creator>
  <dc:description/>
  <cp:keywords/>
  <dc:language>en-US</dc:language>
  <cp:lastModifiedBy>Аксенова АЮ</cp:lastModifiedBy>
  <cp:lastPrinted>2019-04-04T17:13:00Z</cp:lastPrinted>
  <dcterms:modified xsi:type="dcterms:W3CDTF">2019-04-04T10:14:00Z</dcterms:modified>
  <cp:revision>14</cp:revision>
  <dc:subject/>
  <dc:title/>
</cp:coreProperties>
</file>