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2720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еления от 31.10.2019 № 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ХЕМА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повещения и сбора командного и личного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альник  ШО и П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а ШО и ПС в рабочее время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________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1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1.10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ый комиссари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же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Том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45 30;  5 03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ый комиссари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жев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ександровск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Том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 45 30;  5 03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6pt" to="459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9215</wp:posOffset>
                </wp:positionV>
                <wp:extent cx="26377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 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анов Н.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234411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7pt;mso-wrap-distance-left:9.05pt;mso-wrap-distance-right:9.05pt;mso-wrap-distance-top:0pt;mso-wrap-distance-bottom:0pt;margin-top: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 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анов Н.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923441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270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22948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начальника 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сенова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234411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ккес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2344114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меститель начальника 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ксенова 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9234411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ккес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923441147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36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55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36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25pt" to="558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45pt" to="55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16510</wp:posOffset>
                </wp:positionV>
                <wp:extent cx="18376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ы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бес В.Б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095397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пле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31154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3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ы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ббес В.Б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9095397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плее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9131154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18376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ы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бес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09546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хушин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3864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ы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ббес Т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9095461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ухушин О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913864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</wp:posOffset>
                </wp:positionV>
                <wp:extent cx="1883410" cy="9023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ы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нберг И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1311586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дерникова Г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234124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71.05pt;mso-wrap-distance-left:9.05pt;mso-wrap-distance-right:9.05pt;mso-wrap-distance-top:0pt;mso-wrap-distance-bottom:0pt;margin-top: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ы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ленберг И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91311586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едерникова Г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9234124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2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532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9.75pt" to="651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;Tempus Sans ITC" w:hAnsi="Blackadder ITC;Tempus Sans ITC" w:eastAsia="Times New Roman" w:cs="Blackadder ITC;Tempus Sans ITC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38:00Z</dcterms:created>
  <dc:creator>atlant</dc:creator>
  <dc:description/>
  <cp:keywords/>
  <dc:language>en-US</dc:language>
  <cp:lastModifiedBy>Аксенова АЮ</cp:lastModifiedBy>
  <cp:lastPrinted>2017-07-13T14:59:00Z</cp:lastPrinted>
  <dcterms:modified xsi:type="dcterms:W3CDTF">2019-10-31T05:36:00Z</dcterms:modified>
  <cp:revision>18</cp:revision>
  <dc:subject/>
  <dc:title>СХЕМА                                             УТВЕРЖДАЮ</dc:title>
</cp:coreProperties>
</file>