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работы ШО и П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55575</wp:posOffset>
                </wp:positionV>
                <wp:extent cx="19519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2.2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12128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начальника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9.5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начальника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240030</wp:posOffset>
                </wp:positionV>
                <wp:extent cx="3657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8.9pt" to="481.2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275</wp:posOffset>
                </wp:positionH>
                <wp:positionV relativeFrom="paragraph">
                  <wp:posOffset>171450</wp:posOffset>
                </wp:positionV>
                <wp:extent cx="4457700" cy="22860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3.5pt" to="544.2pt,1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0575</wp:posOffset>
                </wp:positionH>
                <wp:positionV relativeFrom="paragraph">
                  <wp:posOffset>137160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10.8pt" to="562.25pt,1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995</wp:posOffset>
                </wp:positionV>
                <wp:extent cx="27520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6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 Междустр.интервал:  полуторный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40:00Z</dcterms:created>
  <dc:creator>atlant</dc:creator>
  <dc:description/>
  <cp:keywords/>
  <dc:language>en-US</dc:language>
  <cp:lastModifiedBy>atlant</cp:lastModifiedBy>
  <dcterms:modified xsi:type="dcterms:W3CDTF">2008-10-20T03:40:00Z</dcterms:modified>
  <cp:revision>2</cp:revision>
  <dc:subject/>
  <dc:title>СХЕМА  </dc:title>
</cp:coreProperties>
</file>