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 ШО и ПС             _________Н.Т.Голованов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31» октября 2019 год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ПИСОК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одителей и автомобилей,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</w:t>
      </w:r>
      <w:r>
        <w:rPr>
          <w:rFonts w:cs="Times New Roman" w:ascii="Times New Roman" w:hAnsi="Times New Roman"/>
          <w:b/>
          <w:sz w:val="48"/>
          <w:szCs w:val="48"/>
        </w:rPr>
        <w:t>привлекаемых для нужд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мобилизации и оповещения.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 вод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и № автомобил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нов Николай Трафимо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– 396254, Е 632 ЕК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нов Андрей Николаеви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АЗ -3962,  М 855 АА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Tempus Sans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ackadder ITC;Tempus Sans ITC" w:hAnsi="Blackadder ITC;Tempus Sans ITC" w:eastAsia="Times New Roman" w:cs="Blackadder ITC;Tempus Sans ITC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39:00Z</dcterms:created>
  <dc:creator>atlant</dc:creator>
  <dc:description/>
  <cp:keywords/>
  <dc:language>en-US</dc:language>
  <cp:lastModifiedBy>Аксенова АЮ</cp:lastModifiedBy>
  <cp:lastPrinted>2007-02-06T11:28:00Z</cp:lastPrinted>
  <dcterms:modified xsi:type="dcterms:W3CDTF">2019-10-31T05:22:00Z</dcterms:modified>
  <cp:revision>9</cp:revision>
  <dc:subject/>
  <dc:title>                                                                                                                        Утверждаю:</dc:title>
</cp:coreProperties>
</file>