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4.11.2023                       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пределении мест, предназначенных для выгула домашних животных на территории муниципального образования «Северное сельское поселение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«Северное сельское поселение»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пределить следующие территории для выгула домашних животных на территории муниципального образования «Северное сельское поселение», с установкой соответствующих вывесок: - п. Северный,  территория, расположенная по ул. Дорожная (бывшая пилорама Северного ЛЗП); д. Светлая Протока, территория, бывшая ферма подсобного хозяйства НГДУ «Томскнефт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Запрещается выгу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домашних животных на детских, спортивных площадках, пляжах, местах проведения массовых мероприятий (за исключением мероприятий с неотъемлемым участием домашних животных), на территориях учреждений социальной сферы, образовательных организаций, организаций здравоохранения, организаций общественного питания и торговли (за исключением собак-проводников и служебных собак, находящихся при исполнении служебных заданий);</w:t>
        <w:br/>
        <w:t xml:space="preserve">        2) домашних животных лицами, находящимися в состоянии алкогольного, наркотического или иного токсического опьянения, либо лицами, признанными судом недееспособными, без сопровождения совершеннолетнего лица, способного обеспечить безопасность недееспособного гражданина и безопасность окружающих людей;</w:t>
        <w:br/>
        <w:t xml:space="preserve">        3) потенциально опасных собак и собак крупных пород несовершеннолетни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Действие настоящего пункта не распространяется на собак - поводыр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 Допускается выгул без намордника щенков в возрасте до трех месяцев и собак малого разм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 Свободный выгул домашних животных допускается:</w:t>
        <w:br/>
        <w:t xml:space="preserve">         1) на специально предназначенных для этих целей огороженных территориях (площадках);</w:t>
        <w:br/>
        <w:t xml:space="preserve">        2) за пределами населенных пунктов, территорий садоводства или огородничества (за исключением потенциально опасной собаки) при условии соблюдения мер, обеспечивающих безопасность граждан.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 Оставление собак на привязи в общественных местах допускается при обеспечении возможности свободного и безопасного передвижения людей и проезда транспортн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 Настоящее постановление вступает в законную силу со дня его обнародования и подлежит размещению на официальном сайте администрации Северного сельского поселения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                                                           Н.Т. Голо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 Windows</cp:lastModifiedBy>
  <cp:lastPrinted>2023-12-08T14:59:00Z</cp:lastPrinted>
  <dcterms:modified xsi:type="dcterms:W3CDTF">2023-12-08T08:01:00Z</dcterms:modified>
  <cp:revision>31</cp:revision>
  <dc:subject/>
  <dc:title/>
</cp:coreProperties>
</file>