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.03.2023                                                                                                                               №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42.10 </w:t>
      </w:r>
      <w:hyperlink r:id="rId2">
        <w:r>
          <w:rPr>
            <w:rStyle w:val="InternetLink"/>
            <w:sz w:val="24"/>
            <w:szCs w:val="24"/>
          </w:rPr>
          <w:t>Федерального закона от 24.07.2007              N 221-ФЗ "О государственном кадастре недвижимости"</w:t>
        </w:r>
      </w:hyperlink>
      <w:r>
        <w:rPr>
          <w:sz w:val="24"/>
          <w:szCs w:val="24"/>
        </w:rPr>
        <w:t>, постановления Администрации Томской области от 04.06.2015 №196а,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«Северное сельское поселение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регламент работы согласительной комиссии по комплексным кадастровым работам на территории муниципального образования «Северное сельское поселение» (приложение 1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Утвердить состав согласительной комиссии по комплексным кадастровым работам на территории муниципального образования «Северное  сельское поселение» (приложение 2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360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overflowPunct w:val="true"/>
        <w:autoSpaceDE w:val="true"/>
        <w:spacing w:before="0" w:after="240"/>
        <w:textAlignment w:val="baselin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Глава Северного сельского поселения                                                  Н.Т. Голованов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Северного  сельского поселения               от «17» марта  2023 № 17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согласительной комисс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гласованию местоположения границ земельных участ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комплексных кадастровых рабо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еверн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55" w:leader="none"/>
        </w:tabs>
        <w:overflowPunct w:val="true"/>
        <w:autoSpaceDE w:val="true"/>
        <w:spacing w:before="0" w:after="0"/>
        <w:ind w:left="106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– регламент) разработан в соответствии с Федеральным законом от 24 июля 2007 года № 221-ФЗ «О кадастровой деятельности», постановления Администрации Томской области от 04.06.2015 №196а (в редакции </w:t>
      </w:r>
      <w:hyperlink r:id="rId3" w:tgtFrame="contents">
        <w:r>
          <w:rPr>
            <w:rStyle w:val="InternetLink"/>
            <w:sz w:val="24"/>
            <w:szCs w:val="24"/>
          </w:rPr>
          <w:t>от 06.05.2021          № 178а</w:t>
        </w:r>
      </w:hyperlink>
      <w:r>
        <w:rPr>
          <w:sz w:val="24"/>
          <w:szCs w:val="24"/>
        </w:rPr>
        <w:t>) 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еверное сельское поселение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–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Александровского района (далее – заказчик комплексных кадастровых работ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>3. Согласительная комиссия в своей деятельности руководствуется Конституцией Российской Федерации, Федеральным законом от 24 июля 2007 года      № 221-ФЗ «О кадастровой деятельности», иными федеральными законами, нормативными правовыми актами Российской Федерации, нормативными правовыми актами Томской области, нормативными правовыми актами муниципального образования «Северное сельское поселение», в том числе настоящим регламент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 июля 2007 года № 221-ФЗ «О кадастровой деятельности».</w:t>
      </w:r>
    </w:p>
    <w:p>
      <w:pPr>
        <w:pStyle w:val="Normal"/>
        <w:widowControl w:val="false"/>
        <w:overflowPunct w:val="true"/>
        <w:spacing w:lineRule="exact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center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2. Порядок работы согласительной комиссии и оформление ее решений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Председатель согласительной комиссии: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значает секретар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.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6. Заместителем председателя согласительной комиссии является документовед Администрации Северного сельского поселения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7. Председатель согласительной комиссии назначает секретаря из числа сотрудников администрации Северного сельского поселения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заседания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. Члены согласительной комиссии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полномочия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гласительной комиссии обладают равными правам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 органу регистрации прав, согласительной комиссии извещения о проведении заседания согласительной комиссии, содержащего,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 июля 2007 года № 221-ФЗ 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>23. Если в течение 35 календарных 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Северного сельского поселения               от «17» марта 2023 № 17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еверное сельское поселение»</w:t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7"/>
      </w:tblGrid>
      <w:tr>
        <w:trPr>
          <w:trHeight w:val="72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верного сельского поселения</w:t>
            </w:r>
          </w:p>
        </w:tc>
      </w:tr>
      <w:tr>
        <w:trPr>
          <w:trHeight w:val="7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Администрации Северного сельского поселения</w:t>
            </w:r>
          </w:p>
        </w:tc>
      </w:tr>
      <w:tr>
        <w:trPr>
          <w:trHeight w:val="7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ст </w:t>
            </w:r>
          </w:p>
        </w:tc>
      </w:tr>
      <w:tr>
        <w:trPr>
          <w:trHeight w:val="8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едставитель Администрации Александровского района Томской области (по согласованию);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  (по согласованию);</w:t>
            </w:r>
          </w:p>
        </w:tc>
      </w:tr>
      <w:tr>
        <w:trPr>
          <w:trHeight w:val="8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редставитель Департамента по управлению государственной собственностью по Том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чика  (по согласованию);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hyperlink" Target="http://pravo.gov.ru/proxy/ips/?docbody=&amp;prevDoc=174095023&amp;backlink=1&amp;&amp;nd=174203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Мамай</dc:creator>
  <dc:description/>
  <cp:keywords/>
  <dc:language>en-US</dc:language>
  <cp:lastModifiedBy>Пользователь Windows</cp:lastModifiedBy>
  <cp:lastPrinted>2023-03-17T16:04:00Z</cp:lastPrinted>
  <dcterms:modified xsi:type="dcterms:W3CDTF">2023-03-17T09:06:00Z</dcterms:modified>
  <cp:revision>11</cp:revision>
  <dc:subject/>
  <dc:title/>
</cp:coreProperties>
</file>