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8580" cy="921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ОО «НАУЧНО-ПРОЕКТ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ЖЕНЕРНО-ИЗЫСКАТЕЛЬСКИ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94016 г. Воронеж; ул. 45 Стрелковой Дивизии, 263, тел./факс 8(4732) 53-85-8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/с 40702810213000025411 Центрально-Черноземный банк Сбербанка РФ г. Вороне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/с 30101810600000000681; БИК 0420076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ЕНЕРАЛЬНЫ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ВЕРНОЕ СЕЛЬСКОЕ ПОСЕЛЕНИЕ</w:t>
        <w:br/>
        <w:t>АЛЕКСАНДРОВСКОГО РАЙОНА</w:t>
        <w:br/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Том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З -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13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разработан творческим коллективом в составе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333"/>
        <w:gridCol w:w="2388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ООО «НАУЧНО-ПРОЕКТНЫЙ ЦЕНТР ИНЖЕНЕРНО-ИЗЫСКАТЕЛЬСКИХ РАБОТ»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И. Попов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текторы проект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Л. Мосолова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360" w:before="240" w:after="0"/>
              <w:ind w:right="-4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А. Воробьева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инженер проект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Б. Федоров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360" w:before="24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тектор, 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А. Лошкарева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Сас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ст по планированию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А. Шалкина</w:t>
            </w:r>
          </w:p>
        </w:tc>
      </w:tr>
      <w:tr>
        <w:trPr>
          <w:trHeight w:val="217" w:hRule="atLeast"/>
        </w:trPr>
        <w:tc>
          <w:tcPr>
            <w:tcW w:w="5634" w:type="dxa"/>
            <w:tcBorders/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-эколог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В. Багдасар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768"/>
        <w:gridCol w:w="1971"/>
      </w:tblGrid>
      <w:tr>
        <w:trPr>
          <w:trHeight w:val="5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pacing w:lineRule="auto" w:line="240" w:before="0" w:after="0"/>
              <w:ind w:left="-206" w:firstLine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ение</w:t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емая часть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м 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ожение о территориальном планировании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ояснительная запис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З-1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рафические материа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еральный план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а планируемого размещения объектов местного значения Северного сельского поселения М 1:5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П-1</w:t>
            </w:r>
          </w:p>
        </w:tc>
      </w:tr>
      <w:tr>
        <w:trPr>
          <w:trHeight w:val="2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еральный план п. Северный и д. Светлая Протока М 1: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П-2</w:t>
            </w:r>
          </w:p>
        </w:tc>
      </w:tr>
      <w:tr>
        <w:trPr>
          <w:trHeight w:val="2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а границ населенных пунктов п. Северный и д. Светлая Протока М 1: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П-3</w:t>
            </w:r>
          </w:p>
        </w:tc>
      </w:tr>
      <w:tr>
        <w:trPr>
          <w:trHeight w:val="2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а границ функциональных зо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Северный и д. Светлая Протока с отображением параметров их планируем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 1: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П-4</w:t>
            </w:r>
          </w:p>
        </w:tc>
      </w:tr>
      <w:tr>
        <w:trPr>
          <w:trHeight w:val="53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по обоснованию  проекта Генерального плана</w:t>
            </w:r>
          </w:p>
        </w:tc>
      </w:tr>
      <w:tr>
        <w:trPr>
          <w:trHeight w:val="5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м I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риалы по обоснованию проекта Генерального план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ояснительная запис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З-2</w:t>
            </w:r>
          </w:p>
        </w:tc>
      </w:tr>
      <w:tr>
        <w:trPr>
          <w:trHeight w:val="2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рафические материа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а комплексной оценки современного состояния территории Северн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 1:5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П-5</w:t>
            </w:r>
          </w:p>
        </w:tc>
      </w:tr>
      <w:tr>
        <w:trPr>
          <w:trHeight w:val="5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рта комплексной оценки современного состояния территории п. Северный  и д. Светлая Про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 1: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П-6</w:t>
            </w:r>
          </w:p>
        </w:tc>
      </w:tr>
      <w:tr>
        <w:trPr>
          <w:trHeight w:val="8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а территорий, подверженных риску возникновения чрезвычайных ситуаций природного и техногенного характера и зон действия поражающих факторов, возможных аварий на транспортных коммуник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 1:5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П-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341883295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en-US"/>
              </w:rPr>
              <w:t>1. Цели и задачи территориального планир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296">
            <w:r>
              <w:rPr>
                <w:rStyle w:val="Index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297">
            <w:r>
              <w:rPr>
                <w:rStyle w:val="Index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2. Цели и задачи территориального планирования Северного сельского посе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298">
            <w:r>
              <w:rPr>
                <w:rStyle w:val="Index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3. Прогноз численности насе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299">
            <w:r>
              <w:rPr>
                <w:rStyle w:val="Index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4. Интересы Российской Федерации, Томской области, МО «Александровский район» при осуществлении территориального планирования Северного сельского посе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00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en-US"/>
              </w:rPr>
              <w:t>2.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0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1. Архитектурно-планировочное  реш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02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 Предложения по оптимизации территориального устройства Северного сельского посе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0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3. Функциональное зониров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04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4. Мероприятия по решению вопросов местного значения поселения методами территориального планирования и размещение на территории Северного сельского поселения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05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2.4.1. Мероприятия по модернизации и развитию инженерной  инфраструк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06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2.4.2. Мероприятия по обеспечению территории поселения объектами транспортной инфраструк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07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2.4.3. Мероприятия по обеспечению территории поселения объектами жилищн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08">
            <w:r>
              <w:rPr>
                <w:rStyle w:val="Index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4. Мероприятия по развитию сети объектов социальной инфраструк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09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2.4.5. Мероприятия по обеспечению территории поселения местами массового отдыха жителей, благоустройство и озелен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10"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2.4.6. Предложения по обеспечению территории поселения объектами специального назна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 </w:t>
            </w:r>
            <w:r>
              <w:rPr>
                <w:rStyle w:val="IndexLink"/>
                <w:rFonts w:eastAsia="Arial Unicode MS" w:cs="Times New Roman" w:ascii="Times New Roman" w:hAnsi="Times New Roman"/>
                <w:sz w:val="24"/>
                <w:szCs w:val="24"/>
                <w:lang w:val="en-US" w:eastAsia="en-US" w:bidi="zxx"/>
              </w:rPr>
              <w:t>Мероприятия по охране окружающей сред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83312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6. 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18833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Заключени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1883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Основные технико-экономические показател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ar-SA"/>
        </w:rPr>
      </w:pPr>
      <w:bookmarkStart w:id="0" w:name="__RefHeading___Toc341883295"/>
      <w:bookmarkEnd w:id="0"/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>1. Цели и задачи территориального планирования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eastAsia="ru-RU"/>
        </w:rPr>
      </w:pPr>
      <w:bookmarkStart w:id="1" w:name="__RefHeading___Toc341883296"/>
      <w:bookmarkEnd w:id="1"/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ru-RU"/>
        </w:rPr>
        <w:t>1.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планирование Северного сельского поселения Александровского района Томской области осуществляется посредством разработки и утверждения Генерального плана поселения и внесения в него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план муниципального образования Северное сельское поселение выполнен на основании  Муниципального контракта № 0165300011112000007-01188161-02 от 04.02.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план Северного сельского поселения  разработан в соответствии с Градостроительным кодексом Российской Федерации, </w:t>
        <w:tab/>
        <w:t>Законом Томской области от 11.01.2007 № 9-03 «О составе и порядке подготовки документов территориального планирования муниципальных образований Томской области», Законом об общих принципах организации местного самоуправления в РФ от 06.10. 2003г. №131-ФЗ;  реализуется в границах, предусмотренных Закон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 от 15.10.2004 N 227-ОЗ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, утверждённым Постановлением Государственной Думы Томской области от 30.09.2004 № 148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lang w:eastAsia="ru-RU"/>
        </w:rPr>
        <w:t>Генерального плана Северного сельского поселения является разработка комплекса мероприятий для сбалансированн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стойчивого развития муниципального образования как единой градостроительной сис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поселения градостроительными средств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пла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го сельского поселения содерж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территориальном планир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территориального планирования сельского поселения, п. Северный и д. Светлая Прот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ложении о территориальном планировании согласно требованиям Градостроительного кодекса Российской Федерации должны быть отраже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ы территориального планирования муниципального образования включаю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у анализа современного состояния территории Северн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у Генерального плана Северного сельского поселения с отображением границ населенных пунктов, объектов капитального строительства местного значения, а также федерального и региональ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у границ функциональных зон с отображением параметров развития указанных з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у территорий, подверженных риску возникновения чрезвычайных ситуаций природного и техногенного характера, и зон действия поражающих факторов возможных аварий на транспортных коммуник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у анализа современного состояния территории п. Северный и д. Светлая Прот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у Генерального плана п. Северный и д. Светлая Про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спорных вопросов, возникающих при реализации мероприятий территориального планирования, следует руководствоваться материалами по обоснованию проекта Генерального плана, подготовленными в текстовой форме и графической форме, которые включ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стояния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го сельского поселения, проблемы и направление ее комплексн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едложений и перечень мероприятий по территориальному план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азработан на основе топографических планов масштаба 1:100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енеральный план разработан на следующие периоды реализации:</w:t>
      </w:r>
    </w:p>
    <w:p>
      <w:pPr>
        <w:pStyle w:val="Normal"/>
        <w:spacing w:lineRule="auto" w:line="240" w:before="0" w:after="0"/>
        <w:ind w:left="796"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й год – 201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ный срок, на который рассчитаны все планируемые мероприятия, - 2033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очередь, на которую планируются первоочередные мероприятия, -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_RefHeading___Toc341883297"/>
      <w:bookmarkEnd w:id="2"/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ru-RU"/>
        </w:rPr>
        <w:t>1.2. Цели и задачи территориального планирования Северн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ое планирование Северного сельского поселения осуществляется в соответствии с 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я сельского поселения, установленными в документах планирования социально-экономического развития поселения и МО «Александровский райо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енеральный план определяет основные направления реализации государственной и региональной политики в области градостроительства с учетом особенностей социально-экономического развития и природно-климатических условий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Главная экономическая идея Генерального плана – расширение территорий активной хозяйственной деятельности с возобновлением утраченных направлений производственной деятель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ыбодобыча, рыбопереработ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лесозаготовка и первичная лесоперерабо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изводство кедрового ма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готовка дикоро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едоставлению услуг насел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троите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лавная градостроительная идея Генерального плана – оптимизация планировочной структуры и функционального зонирования, улучшение градостроительной и экологической ситуации, сохранение природно-экологического каркас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щей целью проекта Генерального плана является разработка комплекса взаимосвязанных мероприятий, направленных на повышение уровня благоустройства, на улучшение качества жизни населения и экономики поселения, интегрирование Северного сельского поселения в экономику Александровского района. </w:t>
      </w:r>
    </w:p>
    <w:p>
      <w:pPr>
        <w:pStyle w:val="Normal"/>
        <w:tabs>
          <w:tab w:val="clear" w:pos="708"/>
          <w:tab w:val="left" w:pos="720" w:leader="none"/>
          <w:tab w:val="left" w:pos="135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35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территориального планирования Северного сельского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стойчивого развития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радостроительных предпосылок для эффективного использования производственных, природных, в т.ч. земель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значения территорий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онкурентоспособного потенциала поселения за счёт наращивания сравнительных преимуществ в различных областях хозяй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реализации полномочий органов местного по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овых источников экономического роста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 социально-экономического развития Томской области, МО «Александровский райо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интересов Российской Федерации и Том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инвестиционной привлекательности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радостроительных предпосылок для снижения объемов маятниковой трудовой миграции населения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Цели, задачи и мероприятия территориального планирования Генерального плана разработаны на основе Стратег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социально-экономического развития Сибири до 2020 года, областных и районных целевых программ, инвестиционных проектов и ведомственных целев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енеральный план Северного сельского поселения увязывает запланированные государственные, региональные и муниципальные капитальные инвестиции. Он включает</w:t>
      </w:r>
      <w:r>
        <w:rPr>
          <w:rFonts w:cs="Times New Roman" w:ascii="Times New Roman" w:hAnsi="Times New Roman"/>
          <w:color w:val="00B05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Томской области, различных структурных подразделений администрации Томского района, поселения, иных организ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проекта Генерального плана приняты во вниман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, характеризующие состояние экономики и социальной сферы Северного сельского поселения за 2006-2011 годы, размещенные на сайте Федеральной службы Государственной статистики.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территориального планирования Томской области, выполненная по заказу Департамента архитектуры, строительства и дорожного комплекса Томской области, ФГУП «Рос НИПИ Урбанистики» (г. Санкт-Петербург), утвержденная постановлением Администрации Томской области от 08.07.2011 № 204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хемы территориального планирования Александровского района Томской области, разработанный в 2011 году ФГУП «Рос НИПИ Урбанистики» (г. Санкт-Петербур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я социально-экономического развития Сибири до 2020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тия Томской области до 2020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я развития транспортной системы Томской области в 2008-2025 г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срочная целевая программа «Социальное развитие села Томской области до 2014 год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П «Строительство жилья социального назначения и ликвидация ветхого и аварийного жилищного фонда в Томской области в 2006-2010 годах с прогнозом до 2020 года», (утверждена Законом Томской области от 15.03.2006 № 52-О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срочная целевая программа «Энергосбережение и повышение энергетической эффективности на территории Томской области на 2010-2012 годы и на перспективу до 2020 год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программа «Улучшение инвестиционного климата в Томской области на период 2011 – 2014 год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срочная целевая программа «Социально-экономическое развитие муниципального образования «Александровский район» на 2013-2015 годы и на перспективу до 2020 г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ая программа «Дошкольное образование в Александровском районе» на 2011-2013 г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целевая программа «Создание условий и предоставление услуг по дополнительному образованию детей в  учреждениях дополнительного образования детей Александровского района в 2013 год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целевая программа «Содействие функционированию дошкольных образовательных учреждений Александровского района в 2013 год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целевая программа «Создание условий для функционирования муниципальных общеобразовательных учреждений Александровского района в 2013 год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 целевая программа «Проведение капитального ремонта многоквартирных жилых  домов  на территории Александровского района в 2012-2014 год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целевая программа «Комплексное развитие систем коммунальной инфраструктуры на территории Александровского района на 2013 -2015 годы и на период до 2020 г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целевая программа «Развитие малого и среднего предпринимательства на территории Александровского  района на 2011-2013 го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-2015 го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целевая программа «Модернизация пищеблоков в учреждениях общего и дошкольного образования Александровского райо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 целевая программа «Развитие рыбной промышленности  в  Александровском районе на 2012-2020 го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целевая программа «Социальное развитие сел Александровского района на 2011-2013 го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целевая программы «Социальная поддержка населения Александровского района на 2011-2013 го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целевая программа «Развитие физической культуры и спорта в Александровском районе на 2012-2014 го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долгосрочная  целевая программа «Модернизация здравоохранения на территории Александровского района на 2011-2013го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ая программа «Комплексное развитие систем коммунальной инфраструктуры Северного сельского поселения  на 2013 -2015 годы и на перспективу до 2020 г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срочная целевая программа «Энергоснабжение и повышение энергетической эффективности на территории Северного сельского поселения Александровского района Томской области на период с 2011 по 2012 годы и на перспективу до 2020 года».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Также использовались отчётные и аналитические материалы территориального органа Федеральной службы государственной статистики по Томской области, фондовые материалы отдельных органов государственного управления Томской области, администрации муниципального образования Александровский район  и прочи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Генерального плана могут быть использованы при разработке проектов планировки и застройки сельских микрорайонов, комплексных программ социально-экономического развития, отраслевых схем развития систем инженерно-транспортного оборудования поселения, а также при выборе площадок под строительство производственных и социальных объектов местного, районного и областного значения.</w:t>
      </w:r>
      <w:bookmarkStart w:id="3" w:name="__RefHeading___Toc34188329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ru-RU"/>
        </w:rPr>
        <w:t>1.3. Прогноз численности населения</w:t>
      </w:r>
      <w:bookmarkEnd w:id="3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составлении прогноза численности населения Генеральным планом учтена сложившаяся в сельском поселении демографическая ситуация, комплексный потенциал сельского поселения, а так же общенациональная и областная политика в сфере демограф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ходную базу перспективных расчетов взяты сложившиеся в Северном сельском поселении в 2008-2012 гг. показатели численности населения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48"/>
        <w:gridCol w:w="1107"/>
        <w:gridCol w:w="1110"/>
        <w:gridCol w:w="1107"/>
        <w:gridCol w:w="107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ое сельское посе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фактором, определяющим движение населения в Северном сельском поселении, являются миграционные процессы. Естественный прирост складывается из показателей рождаемости и смертности, имеет близкие к нулевым знач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ой территориального планирования Александровского района демографическая ситуация на перспективу до 2035 г. оценена как потенциально имеющая тенденцию к стабилизации и увеличению показателя численности насе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енно в Северном сельском поселении на расчетный срок проекта также прогнозируется стабилизация  и незначительный рост численности населения. Возрастная структура населения на 2023 и 2033 гг. определена с учетом трендов оптимистического варианта прогноза Росстата по регионам страны, представленном в статистическом бюллетене «Предположительная численность населения Российской Федерации до 2030 год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оценки социально-экономического потенциала поселения, проектом прогнозируется незначительное сокращение численности населения  на первую очередь реализации Генерального плана с последующей стабилизацией и незначительным увеличением на расчетный срок. Данное увеличение численности произойдет в основном за счет притока мигрантов, связанного с реализацией  потенциальных возможностей развития территории сельского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спективные демографически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784"/>
        <w:gridCol w:w="1784"/>
        <w:gridCol w:w="178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3 год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, 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19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 возрас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же трудоспособн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 %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способн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 %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 трудоспособн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 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eastAsia="ru-RU"/>
        </w:rPr>
      </w:pPr>
      <w:bookmarkStart w:id="4" w:name="__RefHeading___Toc341883299"/>
      <w:bookmarkEnd w:id="4"/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ru-RU"/>
        </w:rPr>
        <w:t>1.4. Интересы Российской Федерации, Томской области, МО «Александровский район» при осуществлении территориального планирования Северн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Учет интересов Российской Федерации, Томской обла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«Александровский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район», сопредельных с Северным СП муниципальных образований в Генеральном пл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верного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сельского поселения осуществляется следующими мероприятиями по территориальному планированию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ей основных решений документов территориального планирования Том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ей стратегии социально-экономического развития МО «Александровский район»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Северн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5" w:name="__RefHeading___Toc341883300"/>
      <w:bookmarkEnd w:id="5"/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>2. Перечень мероприятий по территориальному планированию и указания на последовательность их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ar-SA"/>
        </w:rPr>
        <w:t xml:space="preserve">Настоящий раздел содержит варианты решения задач территориального планирования Северного сельского поселения, перечень мероприятий по территориальному планированию, этапы их ре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ar-SA"/>
        </w:rPr>
        <w:t>Предложения по территориальному планированию и мероприятия направлены на создание, развитие территорий и объектов капитального строительства местного значения, для реализации полномочий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lang w:eastAsia="ar-SA"/>
        </w:rPr>
        <w:t>Северн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ar-SA"/>
        </w:rPr>
        <w:t>Содержание разделов и схем Генерального плана муниципального образования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ar-SA"/>
        </w:rPr>
        <w:t>Согласно ст. 14 и 14.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lang w:eastAsia="ar-SA"/>
        </w:rPr>
        <w:t>от 06.10. 2003г. №131-ФЗ к полномочиям органов местного самоуправления поселения помим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lang w:eastAsia="ar-SA"/>
        </w:rPr>
        <w:t xml:space="preserve">предложений по административно-территориальному устройству относя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едложения по размещению на территории муниципального образова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беспечению населения поселения объектами жилой инфраструк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беспечению населения поселения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беспечению населения объектами массового отдыха жителей, благоустройство и озеленение территории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беспечению территории поселения местами сбора бытовых отх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беспечению территории поселения местами захоро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ритуальных услуг, содержание мест захоро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беспечению территории поселения мерами пожарной безопас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2"/>
        <w:ind w:firstLine="539"/>
        <w:jc w:val="both"/>
        <w:rPr/>
      </w:pPr>
      <w:bookmarkStart w:id="6" w:name="__RefHeading___Toc341883301"/>
      <w:bookmarkEnd w:id="6"/>
      <w:r>
        <w:rPr>
          <w:rFonts w:cs="Times New Roman" w:ascii="Times New Roman" w:hAnsi="Times New Roman"/>
          <w:i w:val="false"/>
          <w:color w:val="000000"/>
          <w:kern w:val="2"/>
          <w:sz w:val="24"/>
          <w:szCs w:val="24"/>
        </w:rPr>
        <w:t>2.1. Архитектурно-планировочное  реше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е развитие Александровского района в целом, согласно Схеме территориального планирования Томской области, и Северного сельского поселения в частности на перспективу определяется удаленностью от основного экономического, административного, социального центра области – г. Томска и сдержанным по этой причине развитием агломеративных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  при своем невыгодном расположении вне зон агломерации имеет невысокую привлекательность для создания новых  жилых зон как для постоянного, так и сезонного проживания. Высокий ресурсный потенциал – полезные ископаемые, леса, объекты водного фонда – остается основным источником обеспечения устойчивого развития поселения при эффективной организации хозяй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е предложения и решения настоящего Генерального плана направлены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ранспортного каркаса, обеспечение надежной доступности населенных пун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зон планируемого размещения объектов капитального строительства местного значения, что в градостроительном отношении означает применение на этих территориях современных стандартов организации жилой, производственной, рекреационн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селенных пунктов поселения, ориентированное комплексную реконструкцию уже освоенных территор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е развитие Северного сельского поселения предусматри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в функциональном назначении сложившихся территориальных зон населенных пунктов в соответствии с нормативными требованиями экологической безопасности; упорядочение и четкое разграничение урбанизированных территорий на жилые, производственные и рекреационные зо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границ населенных пунктов п. Северный и д. Светлая Прот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креационной зо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ранспортной и инженерной инфраструктур (строительство и реконструкция автодорог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раструктуры социального обслуживания на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явленные конфликтные точки и зоны Северного сельского посе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роенные территории д. Светлая Протока располагаются на затопляемых и  подтопляемых территория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роенные территории п. Северный сильно заболочены и подтоплен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труднодоступность территории населенных пунктов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ос оборудования основных объектов инженерного обеспечения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качество питьевой во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ценной инженерной инфраструк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благоустройство  районов жилой  застрой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ый спектр объектов социального обслужи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лагоустроенных рекреационных зо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предложения Генерального плана направлены, в том числе, на решение перечисленных проблем градостроительными средств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нову планировочной структуры поселения составляет существующая сеть улиц и дорог местного значения. Основные планировочные оси на перспективу сохраняютс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рхитектурно-планировочное решение, принятое Генеральным планом, построено на принципе максимального использования и сохранения имеющегося природно-рекреационного потенциала и органичного включения каждого отдельного компонента в архитектурно-пространственную систему проектируемой территор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спективные направления архитектурно-градострои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общей масштабности существующих планировочных элемен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транспортной и планировочной связности территорий населенных пун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функции общественно-деловых зон в соответствии со сложившимся транспортным каркасом и системой зеленых насаждений общего поль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оны жилой и общественно-деловой застройки путем реконструкции существующих объе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бъектов рекреационного и спортивного назнач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Heading2"/>
        <w:ind w:firstLine="539"/>
        <w:jc w:val="both"/>
        <w:rPr/>
      </w:pPr>
      <w:bookmarkStart w:id="7" w:name="__RefHeading___Toc341883302"/>
      <w:bookmarkEnd w:id="7"/>
      <w:r>
        <w:rPr>
          <w:rFonts w:cs="Times New Roman" w:ascii="Times New Roman" w:hAnsi="Times New Roman"/>
          <w:i w:val="false"/>
          <w:kern w:val="2"/>
          <w:sz w:val="24"/>
          <w:szCs w:val="24"/>
        </w:rPr>
        <w:t>2.2. Предложения по оптимизации территориального устройства Северного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ницы и статус Северного сельского поселения установлены Законом  Томской области от 15.10.2004 N 227-ОЗ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, утверждённым Постановлением Государственной Думы Томской области от 30.09.2004 № 148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гласно проекту кадастрового деления территории МО «Александровский район» границы населенного пункта п. Северный совпадают с границами кадастрового квартала с кадастровым номером  70:01:0000008; границы населенного пункта д. Светлая Протока совпадают с границами кадастрового квартала с кадастровым номером 70:01:0000007. Границы кадастровых кварталов по населенным пунктам проводились по утвержденной черте. При отсутствии утвержденной черты она наносилась по согласованию с комитетом по земельным ресурсам и землеустройству райо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 настоящего времени границы населенных пунктов Северного сельского поселения так и не были утверждены в установленном порядк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енеральным планом предлагается установить границы населенного пункта п. Северный по границам кадастрового квартала 70:01:0000008. Площадь поселка Северный в проектируемых границах составит 43,795 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енеральным планом предлагается установить границы населенного пункта д. Светлая Протока по границам кадастрового квартала 70:01:0000007. Площадь деревни Светлая Протока в проектируемых границах составит 26,575 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роприятия по изменению территориального 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09"/>
        <w:gridCol w:w="1353"/>
        <w:gridCol w:w="240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еверны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ред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границ п. Северный  в соответствии с отображением на карте Генерального план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нструментальному закреплению границ п. Север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ред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ветлая Проток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ред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границ д. Светлая Протока  в соответствии с отображением на карте Генерального план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нструментальному закреплению границ д. Светлая Прото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  <w:bookmarkStart w:id="8" w:name="__RefHeading___Toc341883303"/>
      <w:bookmarkStart w:id="9" w:name="__RefHeading___Toc341883303"/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Heading2"/>
        <w:ind w:firstLine="539"/>
        <w:rPr/>
      </w:pPr>
      <w:bookmarkStart w:id="10" w:name="__RefHeading___Toc341883303"/>
      <w:r>
        <w:rPr>
          <w:rFonts w:cs="Times New Roman" w:ascii="Times New Roman" w:hAnsi="Times New Roman"/>
          <w:i w:val="false"/>
          <w:kern w:val="2"/>
          <w:sz w:val="24"/>
          <w:szCs w:val="24"/>
        </w:rPr>
        <w:t>2.3. Функциональное зонирование</w:t>
      </w:r>
      <w:bookmarkEnd w:id="10"/>
      <w:r>
        <w:rPr>
          <w:rFonts w:cs="Times New Roman" w:ascii="Times New Roman" w:hAnsi="Times New Roman"/>
          <w:i w:val="false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Градостроительным Кодексом РФ Генеральным планом предусматривается упорядочение сложившегося функционального зонирования  на основе опорной застройки и территориальное развитие функциональных зон на свободных от застройки территориях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раметры развития функциональных зон в границах п. </w:t>
      </w:r>
      <w:r>
        <w:rPr/>
        <w:t>Север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26"/>
        <w:gridCol w:w="1232"/>
        <w:gridCol w:w="1582"/>
        <w:gridCol w:w="1333"/>
      </w:tblGrid>
      <w:tr>
        <w:trPr>
          <w:trHeight w:val="85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функциональной зо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ее положение, 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ое решение, 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ые зон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4</w:t>
            </w:r>
          </w:p>
        </w:tc>
      </w:tr>
      <w:tr>
        <w:trPr>
          <w:trHeight w:val="28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енно-деловая зон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1</w:t>
            </w:r>
          </w:p>
        </w:tc>
      </w:tr>
      <w:tr>
        <w:trPr>
          <w:trHeight w:val="28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28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реационная з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28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есенные террито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4</w:t>
            </w:r>
          </w:p>
        </w:tc>
      </w:tr>
      <w:tr>
        <w:trPr>
          <w:trHeight w:val="28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 общего пользования (береговые, приречные, заболоченны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3</w:t>
            </w:r>
          </w:p>
        </w:tc>
      </w:tr>
      <w:tr>
        <w:trPr>
          <w:trHeight w:val="28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з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28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8</w:t>
            </w:r>
          </w:p>
        </w:tc>
      </w:tr>
      <w:tr>
        <w:trPr>
          <w:trHeight w:val="56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8</w:t>
            </w:r>
          </w:p>
        </w:tc>
      </w:tr>
      <w:tr>
        <w:trPr>
          <w:trHeight w:val="56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, не вовлеченные в градостроительную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,7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7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раметры развития функциональных зон в границах д. </w:t>
      </w:r>
      <w:r>
        <w:rPr/>
        <w:t>Светлая Прот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26"/>
        <w:gridCol w:w="1232"/>
        <w:gridCol w:w="1582"/>
        <w:gridCol w:w="1333"/>
      </w:tblGrid>
      <w:tr>
        <w:trPr>
          <w:trHeight w:val="85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функциональной зо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ее положение, 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ое решение, 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ые зон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2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8</w:t>
            </w:r>
          </w:p>
        </w:tc>
      </w:tr>
      <w:tr>
        <w:trPr>
          <w:trHeight w:val="2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з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2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 общего пользования (береговые, приречные, заболоченны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4</w:t>
            </w:r>
          </w:p>
        </w:tc>
      </w:tr>
      <w:tr>
        <w:trPr>
          <w:trHeight w:val="2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1</w:t>
            </w:r>
          </w:p>
        </w:tc>
      </w:tr>
      <w:tr>
        <w:trPr>
          <w:trHeight w:val="56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56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, не вовлеченные в градостроительную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,5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5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в таблицах получены путем картографических обмер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bookmarkStart w:id="11" w:name="__RefHeading___Toc341883304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Мероприятия по решению вопросов местного значения поселения методами территориального планирования и размещение на территории Северного сельского поселения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/>
      </w:pPr>
      <w:bookmarkStart w:id="12" w:name="__RefHeading___Toc341883305"/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2.4.1. Мероприятия по модернизации и развитию инженерной  инфраструктуры</w:t>
      </w:r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26"/>
        <w:gridCol w:w="6655"/>
        <w:gridCol w:w="58"/>
        <w:gridCol w:w="1516"/>
      </w:tblGrid>
      <w:tr>
        <w:trPr>
          <w:trHeight w:val="27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</w:rPr>
              <w:t>1. Водоснабжение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1.1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hd w:fill="FFFFFF" w:val="clear"/>
              </w:rPr>
              <w:t>Реконструкция водопроводных сетей с использованием современных технологий прокладки и восстановления инженерных коммуникаций в случае возобновления действия ОО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  <w:lang w:val="en-US"/>
              </w:rPr>
              <w:t>I</w:t>
            </w:r>
            <w:r>
              <w:rPr>
                <w:rFonts w:eastAsia="Times New Roman" w:cs="Arial" w:ascii="Times New Roman" w:hAnsi="Times New Roman"/>
                <w:kern w:val="2"/>
              </w:rPr>
              <w:t xml:space="preserve"> очередь – расчетный срок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1.2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онтаж водоочистных установок  заводского изготовления на действующих водозаборных сооружениях п. Северный и д. Светлая Прото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 xml:space="preserve">I очередь 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1.3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монт водонапорных баш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1.4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ыявление запасов подземных вод питьевого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1.5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азработка и реализация программы развития системы водоснабжения Северн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2.1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hd w:fill="FFFFFF" w:val="clear"/>
              </w:rPr>
              <w:t>Строительство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hd w:fill="FFFFFF" w:val="clear"/>
              </w:rPr>
              <w:t>автономных локальных и индивидуальных систем канализации в районах существующей жилой застрой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– расчетный срок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2.2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hd w:fill="FFFFFF" w:val="clear"/>
              </w:rPr>
              <w:t>Дождевая канализация: организация водостоков (лотков, кюветов, перепускных труб) в рамках реконструкции улично-дорожной сети п. Северный и д. Светлая Прото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color w:val="FF0000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– расчетный срок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2.3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hd w:fill="FFFFFF" w:val="clear"/>
              </w:rPr>
              <w:t>Защита от затопления  д. Светлая Протока: превентивны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– расчетный срок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</w:rPr>
              <w:t>3. Теплоснабжение</w:t>
            </w:r>
          </w:p>
        </w:tc>
      </w:tr>
      <w:tr>
        <w:trPr>
          <w:trHeight w:val="27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3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Реконструкция тепловых сетей коммуникаций в случае возобновления действия ООШ, а также возобновление действия котельно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3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Установка приборов учета тепловой энерги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</w:t>
            </w:r>
          </w:p>
        </w:tc>
      </w:tr>
      <w:tr>
        <w:trPr>
          <w:trHeight w:val="27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3.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Повышение тепловой защиты зданий, строений сооружений при ремонте (установка теплоотражающих экранов за радиаторами отопления и термостатических регуляторов на радиаторы, установка доводчиков на входные и наружные двери, автоматических проветривателей на окна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3.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 xml:space="preserve">Замена системы отопления на более эффективные и современные регистры 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</w:rPr>
              <w:t>5. Электроснабжение</w:t>
            </w:r>
          </w:p>
        </w:tc>
      </w:tr>
      <w:tr>
        <w:trPr>
          <w:trHeight w:val="4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5.1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иобретение аварийного дизель-генерат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Times New Roman" w:hAnsi="Times New Roman"/>
                <w:kern w:val="2"/>
                <w:lang w:val="en-US"/>
              </w:rPr>
              <w:t xml:space="preserve">I очередь </w:t>
            </w:r>
          </w:p>
        </w:tc>
      </w:tr>
      <w:tr>
        <w:trPr>
          <w:trHeight w:val="4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5.2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амена опор ЛЭП, находящихся в аварийном состоя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4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5.3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амена изношенных электрических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4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5.4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рганизация и установка индивидуальных и коллективных приборов учета энергоресурсов на объектах жилищ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</w:t>
            </w:r>
          </w:p>
        </w:tc>
      </w:tr>
      <w:tr>
        <w:trPr>
          <w:trHeight w:val="4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5.5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рганизация и установка приборов учета энергоресурсов на объектах ЖК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</w:t>
            </w:r>
          </w:p>
        </w:tc>
      </w:tr>
      <w:tr>
        <w:trPr>
          <w:trHeight w:val="4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5.6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Реконструкция систем уличного освещения с переводом на высокоэффективные источники света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</w:t>
            </w:r>
          </w:p>
        </w:tc>
      </w:tr>
      <w:tr>
        <w:trPr>
          <w:trHeight w:val="4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5.7.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 в случае роста энергопотреб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i/>
                <w:i/>
                <w:iCs/>
                <w:kern w:val="2"/>
              </w:rPr>
            </w:pPr>
            <w:r>
              <w:rPr>
                <w:rFonts w:eastAsia="Times New Roman" w:cs="Arial" w:ascii="Times New Roman" w:hAnsi="Times New Roman"/>
                <w:i/>
                <w:iCs/>
                <w:kern w:val="2"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</w:rPr>
              <w:t>6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азвитие широкополосного доступа к сети Интернет xDS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6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азвитие транспортной сети передачи данны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i/>
                <w:i/>
                <w:iCs/>
                <w:kern w:val="2"/>
              </w:rPr>
            </w:pPr>
            <w:r>
              <w:rPr>
                <w:rFonts w:eastAsia="Times New Roman" w:cs="Arial" w:ascii="Times New Roman" w:hAnsi="Times New Roman"/>
                <w:i/>
                <w:iCs/>
                <w:kern w:val="2"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</w:rPr>
              <w:t>6.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ереход на цифровое телерадиовещание, стандарта DVB модернизация оборудования телепередатчик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I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iCs/>
                <w:kern w:val="2"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kern w:val="2"/>
              </w:rPr>
              <w:t>6.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ехническое перевооружение и внедрение информацио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ехнологий почтовой связи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Arial"/>
                <w:kern w:val="2"/>
              </w:rPr>
            </w:pPr>
            <w:r>
              <w:rPr>
                <w:rFonts w:eastAsia="Times New Roman" w:cs="Arial" w:ascii="Times New Roman" w:hAnsi="Times New Roman"/>
                <w:kern w:val="2"/>
              </w:rPr>
              <w:t>Расчётный ср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bookmarkStart w:id="13" w:name="__RefHeading___Toc341883306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2.4.2. Мероприятия по обеспечению территории поселения объектами транспортной инфраструк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Перспективы развития инфраструктуры внешнего транспорта Северного сельского поселения направлены на обеспечение круглогодичных транспортных связей населенных пунктов поселения с населенными пунктами внешней системы расселения, в том числе, с административным центром района – селом Александровским.  Предлагается  реконструкция автодорог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 xml:space="preserve">муниципального значения, связывающей п. Северный и переправу Колтогорск-Медведево с устройством твердого дорожного покрытия, принятие совместного решения с  органами местного самоуправления Александровского района о необходимости возобновления вертолетных пассажироперевозо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К основным мероприятиям по развитию улично-дорожной сети Северного сельского поселения, обеспечивающим надлежащую пропускную способность, надежность и безопасность движения транспорта и пешеходов, относится реконструкция существующей улично-дорожной сети, мероприятия по устройству подъездных дорог к местам массового отдыха жителей поселения, местам захорон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 xml:space="preserve">В основе проектной уличной сети сел лежит существующая структура улиц, существующие главные улицы сохраняют свое значение на расчетный срок. Предусмотрено их благоустройство – устройство гравийного, а в перспективе, асфальтобетонного покрытия проезжей части, ремонт тротуаров; на второстепенных жилых улицах предлагается постепенная замена грунтовых покрытий на гравийно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770"/>
        <w:gridCol w:w="777"/>
        <w:gridCol w:w="2376"/>
        <w:gridCol w:w="1732"/>
        <w:gridCol w:w="10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.</w:t>
            </w:r>
          </w:p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</w:t>
            </w:r>
          </w:p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автодороги «п. Северный – переправа Колтогорск-Медведево» с устройством асфальтобетонного покры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ое сельск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СТП Александровского района Томской области:</w:t>
            </w:r>
          </w:p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капитальный ремонт дорожного полот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 очеред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проезжей части с улучшенным покры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благоустройством ул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еверный: ул. Центральная, ул. Береговая</w:t>
            </w:r>
          </w:p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 очередь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ч. срок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роезжей части с твердым покрытием и благоустройством ул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еверный: ул. Школьная, ул. Дорожная;</w:t>
            </w:r>
          </w:p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ветлая Протока: ул. Обская</w:t>
            </w:r>
          </w:p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. срок</w:t>
            </w:r>
          </w:p>
        </w:tc>
      </w:tr>
      <w:tr>
        <w:trPr>
          <w:trHeight w:val="11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проезжей части с твердым покрытие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еверный: ул. Новая, ул. Лесная, ул. Сургелова,  ул. Сибир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. срок и за расч. сроком</w:t>
            </w:r>
          </w:p>
        </w:tc>
      </w:tr>
      <w:tr>
        <w:trPr>
          <w:trHeight w:val="8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роезжей части с гравийным  покрыт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дорога, ведущая к кладбищу; автодорога, ведущая к полигону ТБ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 очередь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ч. срок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ar-SA"/>
        </w:rPr>
      </w:pPr>
      <w:bookmarkStart w:id="14" w:name="__RefHeading___Toc341883307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 xml:space="preserve">2.4.3.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Мероприятия по обеспечению территории поселения объектами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14 и 14.1 от 06.10. 2003 г.  № 131- ФЗ к полномочиям администрации сельского поселения относятся предложения по  обеспечению проживающих в поселении и нуждающихся в жилых помещениях малоимущих граждан жилыми помещениями;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решения этих вопросов основными мероприяти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жилищной программы с учетом конкретных услови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ение свободных территорий под жилищное 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деление земельных участков под индивидуальную застройку всем желающ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онструкция, модернизация и капитальный ремонт муниципаль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полноценного инженерного благоустройства жилищного фонда с целью создания привлекательной среды обитания для населения и закрепления его по месту жительства, создание условий для притока молодых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сокращением населения значительные по площади территории жилых кварталов п. Северный и д. Светлая Протока заняты неиспользуемыми, ветхими и полуразрушенными жилыми и хозяйственными постройками. Данные территории предназначены для рекультивации с последующим использованием под новую жилую застройку (по потребности), а также для ведения сельскохозяйственной деяте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Перечень мероприятий по обеспечению Северного сельского поселения объектами жилой</w:t>
      </w:r>
      <w:r>
        <w:rPr/>
        <w:t xml:space="preserve">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959"/>
        <w:gridCol w:w="25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аименование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роки реализ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беспечение условий для повышения качества жилищного фонда сельского поселения, при обязательном выполнении экологических, санитарно- 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I очередь - расчётный ср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конструкция, модернизация и капитальный ремо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ого жилого фон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I очередь - расчётный ср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плексное благоустройство жилых квартал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I очередь - расчётный ср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культивация  территорий неиспользуемых участков с ветхим жилье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I очередь - расчётный срок</w:t>
            </w:r>
          </w:p>
        </w:tc>
      </w:tr>
      <w:tr>
        <w:trPr>
          <w:trHeight w:val="1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Lucida Sans Unicode" w:cs="TimesNewRomanPSMT;Times New Roman"/>
                <w:kern w:val="2"/>
              </w:rPr>
            </w:pPr>
            <w:r>
              <w:rPr>
                <w:rFonts w:eastAsia="Lucida Sans Unicode" w:cs="TimesNewRomanPSMT;Times New Roman" w:ascii="TimesNewRomanPSMT;Times New Roman" w:hAnsi="TimesNewRomanPSMT;Times New Roman"/>
                <w:kern w:val="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своение свободных от застройки территорий площадью 0,75 г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определенных Генеральным планом  под строительство  0,3 тыс. м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</w:rPr>
              <w:t xml:space="preserve"> индивидуального ж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I очередь - расчётный сро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ar-SA"/>
        </w:rPr>
      </w:pPr>
      <w:bookmarkStart w:id="15" w:name="__RefHeading___Toc341883308"/>
      <w:bookmarkEnd w:id="15"/>
      <w:r>
        <w:rPr>
          <w:rFonts w:eastAsia="Times New Roman" w:cs="Times New Roman" w:ascii="Times New Roman" w:hAnsi="Times New Roman"/>
          <w:b/>
          <w:bCs/>
          <w:iCs/>
          <w:sz w:val="24"/>
          <w:szCs w:val="26"/>
          <w:lang w:eastAsia="ar-SA"/>
        </w:rPr>
        <w:t>2.4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 xml:space="preserve">.4.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Мероприятия по развитию сети объектов социальной инфраструк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м планом закрепляется идея развития сети объектов социальной инфраструктуры Северного сельского поселения путем реконструкции существующих зданий с целью более полного и экономичного использования полезных площа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ектные этапы Генерального плана в поселении необходимо предусмотреть возможность возобновления деятельности объектов образования на базе существующего здания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ловии реконструкции данного объекта, возможно использование помещений здания для размещения, в том числе, группы временного пребывания детей дошкольного возраста, организации спортзала или спорткласса, кабинетов общего образования и дополнительного образования, возобновление работы стол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ечень мероприятий по развитию сети объектов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36"/>
        <w:gridCol w:w="2081"/>
        <w:gridCol w:w="1525"/>
        <w:gridCol w:w="2041"/>
      </w:tblGrid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разование</w:t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в систему образования зд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ООШ  п. Северный» - организация группы дошкольного образования на 12 мест и спортивного з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еверный, ул. Школьная,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очередь расч. ср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</w:t>
            </w:r>
          </w:p>
        </w:tc>
      </w:tr>
      <w:tr>
        <w:trPr>
          <w:trHeight w:val="11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ъекты спортивного назначения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спортивных площад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Сев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ветлая Про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ъекты культуры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помещени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Ц «Досуг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еверный, ул. Дорожная,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. ср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</w:t>
            </w:r>
          </w:p>
        </w:tc>
      </w:tr>
      <w:tr>
        <w:trPr>
          <w:trHeight w:val="53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ъекты коммунального обслуживания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е здания недействующего магазина под гараж для пожарной маши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еверны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,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</w:t>
            </w:r>
          </w:p>
        </w:tc>
      </w:tr>
    </w:tbl>
    <w:p>
      <w:pPr>
        <w:pStyle w:val="Normal"/>
        <w:rPr>
          <w:rFonts w:ascii="Times New Roman" w:hAnsi="Times New Roman" w:eastAsia="Times New Roman" w:cs="Arial"/>
          <w:b/>
          <w:b/>
          <w:bCs/>
          <w:color w:val="FF0000"/>
          <w:sz w:val="24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FF0000"/>
          <w:sz w:val="24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bookmarkStart w:id="16" w:name="__RefHeading___Toc341883309"/>
      <w:bookmarkEnd w:id="16"/>
      <w:r>
        <w:rPr>
          <w:rFonts w:eastAsia="Times New Roman" w:cs="Arial" w:ascii="Times New Roman" w:hAnsi="Times New Roman"/>
          <w:b/>
          <w:bCs/>
          <w:sz w:val="24"/>
          <w:szCs w:val="26"/>
          <w:lang w:eastAsia="ru-RU"/>
        </w:rPr>
        <w:t>2.4.5. Мероприятия по обеспечению территории поселения местами массового отдыха жителей, благоустройство и озеленение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креации в Северном сельском поселении подразумевает проведение мероприятий по сохранению естественных ландшафтов территории, выбор и обустройство мест массового отдыха и купания у наиболее приспособленных для этих целей водое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рриторий рекреационного озеленения предлагается за счет проведения мероприятий по реконструкции зеленых насаждений в границах населенных пунктов</w:t>
      </w:r>
      <w:r>
        <w:rPr>
          <w:rFonts w:cs="Times New Roman" w:ascii="Times New Roman" w:hAnsi="Times New Roman"/>
          <w:kern w:val="2"/>
          <w:sz w:val="24"/>
        </w:rPr>
        <w:t xml:space="preserve"> поселения  - формовочная и санитарная обрезка, демонтаж аварийных и сорных деревьев, подсадка  саженцев деревьев и кустарн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FF0000"/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65"/>
        <w:gridCol w:w="720"/>
        <w:gridCol w:w="706"/>
        <w:gridCol w:w="2101"/>
        <w:gridCol w:w="2135"/>
        <w:gridCol w:w="115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мест ку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 (между населенными пунктами), водоток Светлая Прот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благоустро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очередь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Ц «Дос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еверный, </w:t>
            </w:r>
          </w:p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рожная,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очередь - расч.с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размещению на территории поселения или приспособлению существующих строений под объекты рекреационного обслужи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очередь - расч.сро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bookmarkStart w:id="17" w:name="__RefHeading___Toc341883310"/>
      <w:bookmarkEnd w:id="17"/>
      <w:r>
        <w:rPr>
          <w:rFonts w:eastAsia="Times New Roman" w:cs="Arial" w:ascii="Times New Roman" w:hAnsi="Times New Roman"/>
          <w:b/>
          <w:bCs/>
          <w:sz w:val="24"/>
          <w:szCs w:val="26"/>
          <w:lang w:eastAsia="ru-RU"/>
        </w:rPr>
        <w:t>2.4.6. Предложения по обеспечению территории поселения объектами специального на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м планом предлагается разработка схемы сбора и транспортировки бытовых отходов с территории поселения для обеспечения рациональной системы накопления, хранения, регулярного вывоза отходов, а также уборки территорий населенных пунктов с соблюдением требований «Санитарных правил содержания территорий населенных мест» (СанПиН 42-128-4690-88). В составе схемы должны быть предусмотрены следующие первоочередны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явление всех несанкционированных свалок и их рекультив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отдельного сбора и сдачи на переработку или захоронение токсичных отходов (1 и 2 классов опас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лючение договора на сдачу вторичного сырья на дальнейшую пере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ывоза отходов с территории Северного поселения для утилизации на существующую санкционированную поселенческую свалку ТБО сохра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нормы накопления бытовых отходов 225 кг на 1 человека в год,  объем бытовых отходов на расчетный срок Генерального плана составит 38,25  тонн в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. 14 Федерального закона от 06.10.2003 № 131-ФЗ к вопросам местного значения поселения относится содержание мест захоро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щая система организации и содержания мест захоронения сохраняется. Планируются работы по благоустройству территорий кладбища: уборка и очистка, устройство мест сбора мусор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Arial"/>
          <w:bCs w:val="false"/>
          <w:i w:val="false"/>
          <w:i w:val="false"/>
          <w:sz w:val="24"/>
          <w:szCs w:val="26"/>
          <w:lang w:eastAsia="ru-RU"/>
        </w:rPr>
      </w:pPr>
      <w:bookmarkStart w:id="18" w:name="__RefHeading___Toc341883311"/>
      <w:bookmarkEnd w:id="18"/>
      <w:r>
        <w:rPr>
          <w:rFonts w:cs="Arial" w:ascii="Times New Roman" w:hAnsi="Times New Roman"/>
          <w:bCs w:val="false"/>
          <w:i w:val="false"/>
          <w:sz w:val="24"/>
          <w:szCs w:val="26"/>
          <w:lang w:eastAsia="ru-RU"/>
        </w:rPr>
        <w:t xml:space="preserve">2.5. </w:t>
      </w:r>
      <w:r>
        <w:rPr>
          <w:rFonts w:eastAsia="Arial Unicode MS" w:cs="Arial" w:ascii="Times New Roman" w:hAnsi="Times New Roman"/>
          <w:bCs w:val="false"/>
          <w:i w:val="false"/>
          <w:sz w:val="24"/>
          <w:szCs w:val="26"/>
          <w:lang w:eastAsia="zxx" w:bidi="zxx"/>
        </w:rPr>
        <w:t>Мероприятия по охране окружающей сре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территории поселения объектов капитального, в том числе жилищного, строительства необходимо проведение следующи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й по оптимизации экологической об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ый бассей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ка проектов санитарно-защитных зон для существующих предприятий нефте-газодобывающей отрасл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ные и подземные 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качества питьевой воды, подаваемой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твращение загрязнения и истощения источников питьевого водоснабжения, соблюдение режимов зон охраны источников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ключение случаев сброса в водотоки недостаточно очищенных с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правил водопользования в границах водоохранно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ство работ по предотвращению затопления и подтопления территории д. Светлая Про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е детальных инженерно-геологических изысканий с целью определения литологии грунтов, уровня и характеристики горизонтов грунтовых вод, а также  прогноза возможного их загряз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оч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ка схемы санитарной очистки проектируемой территории с соблюдением требований «Санитарных правил содержания территорий населенных мест» (СанПиН 42-128-4690-8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явление и рекультивация территорий несанкционированных сва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системы зеленых насаждений с включением в её структуру существующих лесных масс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хранение естественного ландшафта в пойме водотоков и озер с сокращением площадей заболоченных участков путем расчистки староречий, при предварительном инженерно-экологическом обосновании, соответствующих гидрологических и гидрогеологических исслед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системы экологического мониторинга за состоянием атмосферы, поверхностных и подземных вод, поч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Heading2"/>
        <w:ind w:firstLine="708"/>
        <w:jc w:val="both"/>
        <w:rPr/>
      </w:pPr>
      <w:bookmarkStart w:id="19" w:name="__RefHeading___Toc341883312"/>
      <w:r>
        <w:rPr>
          <w:rFonts w:cs="Times New Roman" w:ascii="Times New Roman" w:hAnsi="Times New Roman"/>
          <w:i w:val="false"/>
          <w:kern w:val="2"/>
          <w:sz w:val="24"/>
          <w:szCs w:val="24"/>
        </w:rPr>
        <w:t>2.6. Мероприятия по предотвращению чрезвычайных ситуаций природного и техногенного характера</w:t>
      </w:r>
      <w:bookmarkEnd w:id="19"/>
      <w:r>
        <w:rPr>
          <w:rFonts w:cs="Times New Roman" w:ascii="Times New Roman" w:hAnsi="Times New Roman"/>
          <w:i w:val="false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роприятия по защите населения от опасностей, поражающих факторов современных средств поражения и опасностей ЧС природного и техногенного характер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акже вторичных поражающих факторов, которые могут возникну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разрушении потенциально опасных объ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1. Проведение аварийно – спасательных раб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отивопожарные мероприятия на территории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рганизация выполнения муниципальных целевых программ по вопросам обеспечения пожарной безопас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язи и оповещения населения о пожа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населения мерам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жарной опасности в лес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тушения лесных пожар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3. Лечебно-эвакуационное обеспеч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чрезвычайных резервных фондов лекарственных препаратов, медикаментов и медицинского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унктов сбора, лечебных учреждений и обеспечение их готовности к принятию пораженны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ru-RU"/>
        </w:rPr>
        <w:tab/>
      </w:r>
      <w:bookmarkStart w:id="20" w:name="__RefHeading___Toc341883313"/>
      <w:r>
        <w:rPr>
          <w:rFonts w:cs="Times New Roman" w:ascii="Times New Roman" w:hAnsi="Times New Roman"/>
          <w:sz w:val="24"/>
          <w:szCs w:val="24"/>
          <w:lang w:eastAsia="ru-RU"/>
        </w:rPr>
        <w:t>3. Заключение</w:t>
      </w:r>
      <w:bookmarkEnd w:id="2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Генерального плана Северн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е регулирование, прямые и косвенные методы бюджетной поддержки, механизмы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ект Генерального плана Северн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Порядок внесения изменений в Генеральный план Северного сельского поселения установлен  Градостроительным кодексом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Heading1"/>
        <w:ind w:firstLine="708"/>
        <w:rPr/>
      </w:pPr>
      <w:bookmarkStart w:id="21" w:name="__RefHeading___Toc341883314"/>
      <w:bookmarkEnd w:id="21"/>
      <w:r>
        <w:rPr/>
        <w:t>4. Основные технико-экономическ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12"/>
        <w:gridCol w:w="1529"/>
        <w:gridCol w:w="1542"/>
        <w:gridCol w:w="1314"/>
        <w:gridCol w:w="140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 2033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я муниципального образования в установленных границах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Север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ые зон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енно-деловая зон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реационная з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есенные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 общего пользования (береговые, приречные, заболоченны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з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, не вовлеченные в градостроительную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. Светлая Прото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ые зон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з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 общего пользования (береговые, приречные, заболоченны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, не вовлеченные в градостроительную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ой фон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жилищная обеспеченност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социального и культурно-бытового обслужи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(ООШ) с группой дошко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ный пун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дом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ые соору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 связ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ое отде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ая инфраструкту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и муниципального (районного) 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ц и дорог с твердым покрыт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женерная инфраструкту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требление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суточный расход вод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0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одопотреб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у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/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рный расход сточных во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тированная емкост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нагрузки потреб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 тепл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/Гкал/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,7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134</w:t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360" w:hanging="0"/>
      <w:rPr>
        <w:rFonts w:ascii="Cambria" w:hAnsi="Cambria" w:eastAsia="Times New Roman" w:cs="Cambria"/>
        <w:i/>
        <w:i/>
        <w:color w:val="7F7F7F"/>
        <w:lang w:eastAsia="ru-RU"/>
      </w:rPr>
    </w:pPr>
    <w:r>
      <w:rPr>
        <w:rFonts w:eastAsia="Times New Roman" w:cs="Cambria" w:ascii="Cambria" w:hAnsi="Cambria"/>
        <w:i/>
        <w:color w:val="7F7F7F"/>
        <w:lang w:eastAsia="ru-RU"/>
      </w:rPr>
      <w:t>Генеральный план муниципального образования «Северн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360" w:hanging="0"/>
      <w:rPr/>
    </w:pPr>
    <w:r>
      <w:rPr>
        <w:rFonts w:eastAsia="Times New Roman" w:cs="Cambria" w:ascii="Cambria" w:hAnsi="Cambria"/>
        <w:i/>
        <w:color w:val="7F7F7F"/>
        <w:lang w:eastAsia="ru-RU"/>
      </w:rPr>
      <w:t>Александровского района Томской области</w:t>
    </w:r>
  </w:p>
  <w:p>
    <w:pPr>
      <w:pStyle w:val="Footer"/>
      <w:tabs>
        <w:tab w:val="left" w:pos="25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Arial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 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27:00Z</dcterms:created>
  <dc:creator>BEST</dc:creator>
  <dc:description/>
  <dc:language>en-US</dc:language>
  <cp:lastModifiedBy>Наташа</cp:lastModifiedBy>
  <cp:lastPrinted>2013-07-16T15:24:00Z</cp:lastPrinted>
  <dcterms:modified xsi:type="dcterms:W3CDTF">2013-07-16T11:24:00Z</dcterms:modified>
  <cp:revision>189</cp:revision>
  <dc:subject/>
  <dc:title/>
</cp:coreProperties>
</file>