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9.07.2017</w:t>
        <w:tab/>
        <w:tab/>
        <w:tab/>
        <w:tab/>
        <w:tab/>
        <w:tab/>
        <w:tab/>
        <w:t xml:space="preserve">                                     № 1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 Севе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внесении   изменений  в  Правила  землепользования  </w:t>
      </w:r>
    </w:p>
    <w:p>
      <w:pPr>
        <w:pStyle w:val="Normal"/>
        <w:rPr/>
      </w:pPr>
      <w:r>
        <w:rPr>
          <w:rFonts w:cs="Arial" w:ascii="Arial" w:hAnsi="Arial"/>
        </w:rPr>
        <w:t xml:space="preserve">и  застройки  муниципального  образования   «Северное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»,  утвержденные  решением 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ного     сельского   поселения   от 28.11.2013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Северное сельское  поселение», в  целях  приведения решения Совета Северного сельского поселения от 28.11.2013 № 50 «Об утверждении Генерального плана и Правил землепользования и застройки муниципального образования «Северное сельское поселение» в соответствие с </w:t>
      </w:r>
      <w:r>
        <w:rPr>
          <w:rFonts w:eastAsia="Calibri"/>
          <w:sz w:val="24"/>
          <w:szCs w:val="24"/>
          <w:lang w:eastAsia="en-US"/>
        </w:rPr>
        <w:t>действующим законодательств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 в  Правила  землепользования  и  застройки  Северного    сельского    поселения,   утверждённые  решением   Совета  Северного  сельского   поселения от 28.11.2013 № 50 «Об  утверждении Генерального  плана  и  Правил  землепользования  и  застройки муниципального  образования «Северное  сельское  поселение» следующие 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сключить  слова «в том числе путем выкупа»  из  абз. 27 ст. 2, пп. 8 п. 2 ст. 3, пп. 4 п. 16 ст. 21, п.п. 1, 2 ст. 22, п. 11 ст. 24 Правил землепользования и застройки муниципального образования «Северное сельское поселение»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считать  утратившими  силу п.п. 1, 2   ст. 23;</w:t>
      </w:r>
    </w:p>
    <w:p>
      <w:pPr>
        <w:pStyle w:val="Normal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3) изложить  в  следующей  редакции п.4 ст. 23:</w:t>
      </w:r>
    </w:p>
    <w:p>
      <w:pPr>
        <w:pStyle w:val="Normal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«4.По соглашению с собственником взамен участка, изымаемого для муниципальных нужд, ему может быть предоставлен другой земельный участок.»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(обнародовать)  настоящее  решение  и  разместить на официальном   сайте  поселения   в  сети  Интернет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 поселения</w:t>
        <w:tab/>
        <w:tab/>
        <w:tab/>
        <w:t xml:space="preserve">                     Н.Т. Голованов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0:00Z</dcterms:created>
  <dc:creator>Валентина Ивановна</dc:creator>
  <dc:description/>
  <cp:keywords/>
  <dc:language>en-US</dc:language>
  <cp:lastModifiedBy>Аксенова АЮ</cp:lastModifiedBy>
  <cp:lastPrinted>2017-06-28T10:01:00Z</cp:lastPrinted>
  <dcterms:modified xsi:type="dcterms:W3CDTF">2017-08-02T08:36:00Z</dcterms:modified>
  <cp:revision>13</cp:revision>
  <dc:subject/>
  <dc:title/>
</cp:coreProperties>
</file>