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изменений </w:t>
      </w:r>
    </w:p>
    <w:p>
      <w:pPr>
        <w:pStyle w:val="Normal"/>
        <w:jc w:val="center"/>
        <w:rPr/>
      </w:pPr>
      <w:r>
        <w:rPr/>
        <w:t>в   Правила   землепользования   и  застройки муниципального образования  «Северного 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Северный                                                                                                           07.10.2024</w:t>
      </w:r>
    </w:p>
    <w:p>
      <w:pPr>
        <w:pStyle w:val="Normal"/>
        <w:rPr/>
      </w:pPr>
      <w:r>
        <w:rPr/>
        <w:t>Администрация  поселения</w:t>
        <w:tab/>
        <w:t xml:space="preserve">                                                                                 16 час.00 мин.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жители поселения, всего 6 человек</w:t>
      </w:r>
    </w:p>
    <w:p>
      <w:pPr>
        <w:pStyle w:val="Normal"/>
        <w:jc w:val="both"/>
        <w:rPr/>
      </w:pPr>
      <w:r>
        <w:rPr/>
        <w:t xml:space="preserve">Председатель: Глава поселения, Председатель Совета поселения -  Н.Т.Голованов     </w:t>
      </w:r>
    </w:p>
    <w:p>
      <w:pPr>
        <w:pStyle w:val="Normal"/>
        <w:jc w:val="both"/>
        <w:rPr/>
      </w:pPr>
      <w:r>
        <w:rPr/>
        <w:t>Секретарь:      Документовед  - А.Ю.Аксёнова</w:t>
      </w:r>
    </w:p>
    <w:p>
      <w:pPr>
        <w:pStyle w:val="Subtitle"/>
        <w:jc w:val="both"/>
        <w:rPr>
          <w:rFonts w:ascii="Times New Roman" w:hAnsi="Times New Roman" w:cs="Times New Roman"/>
          <w:kern w:val="2"/>
        </w:rPr>
      </w:pPr>
      <w:r>
        <w:rPr/>
        <w:tab/>
        <w:t xml:space="preserve">Публичные слушания проводятся по инициативе Администрации Северного сельского поселения в соответствии с постановлением Администрации Северного сельского поселения </w:t>
      </w:r>
      <w:r>
        <w:rPr>
          <w:rFonts w:cs="Times New Roman" w:ascii="Times New Roman" w:hAnsi="Times New Roman"/>
        </w:rPr>
        <w:t>от 03.09.2024 № 52 «О назначении публичных слушаний по проекту  внесения изменений в Правила землепользования и застройки  муниципального образования «Северное сельское поселение»»</w:t>
        <w:tab/>
      </w:r>
    </w:p>
    <w:p>
      <w:pPr>
        <w:pStyle w:val="Normal"/>
        <w:jc w:val="both"/>
        <w:rPr/>
      </w:pPr>
      <w:r>
        <w:rPr/>
        <w:t>Открыл  публичные  слушания  Глава  Северного  сельского  поселения  Н.Т.Голован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н ознакомил присутствующих об основаниях, целях и порядке проведения  публичных слушаний,  ознакомил с проектом решения «</w:t>
      </w:r>
      <w:r>
        <w:rPr>
          <w:bCs/>
          <w:color w:val="000000"/>
        </w:rPr>
        <w:t>О внесении изменений в решение Совета Северного сельского поселения от 12.09.2023 № 31 «Об утверждении Правил землепользования и застройки  муниципального образования «Северное сельское поселение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            </w:t>
      </w:r>
      <w:r>
        <w:rPr/>
        <w:t xml:space="preserve">Проект изменений в Правила землепользования и застройки  </w:t>
      </w:r>
      <w:r>
        <w:rPr>
          <w:bCs/>
          <w:color w:val="000000"/>
        </w:rPr>
        <w:t xml:space="preserve">муниципального образования «Северное сельское поселение», </w:t>
      </w:r>
      <w:r>
        <w:rPr/>
        <w:t xml:space="preserve">обнародован в помещении Администрации, размещён на официальном сайте Северного сельского поселения в сети «Интернет» https://severnoe-r69.gosweb.gosuslugi.ru/. </w:t>
      </w:r>
    </w:p>
    <w:p>
      <w:pPr>
        <w:pStyle w:val="Normal"/>
        <w:jc w:val="both"/>
        <w:rPr/>
      </w:pPr>
      <w:r>
        <w:rPr/>
        <w:tab/>
        <w:t>За прошедший период и в ходе проведения публичных слушаний вопросов и предложений не поступило.</w:t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после обсуждения на публичных слушаниях проект изменений в Правила землепользования и застройки муниципального образования «Северное сельское поселение»  направляется на утверждение в Совет Северного сельского поселения.</w:t>
      </w:r>
    </w:p>
    <w:p>
      <w:pPr>
        <w:pStyle w:val="Normal"/>
        <w:jc w:val="both"/>
        <w:rPr/>
      </w:pPr>
      <w:r>
        <w:rPr/>
        <w:tab/>
        <w:t>Поступило предложение согласовать проект изменений  в  Правила землепользования и застройки муниципального образования «</w:t>
      </w:r>
      <w:r>
        <w:rPr>
          <w:kern w:val="2"/>
        </w:rPr>
        <w:t>Северное</w:t>
      </w:r>
      <w:r>
        <w:rPr/>
        <w:t xml:space="preserve"> сельское поселение»</w:t>
        <w:tab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ab/>
        <w:t>«за» - 6 , «против»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Принять предложенный проект</w:t>
        <w:tab/>
        <w:t xml:space="preserve"> решения «</w:t>
      </w:r>
      <w:r>
        <w:rPr>
          <w:bCs/>
          <w:color w:val="000000"/>
        </w:rPr>
        <w:t>О внесении изменений в решение Совета Северного сельского поселения от 12.09.2023 № 31 «Об утверждении Правил землепользования и застройки  муниципального образования «Северное сельское поселение»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    А.Ю.Аксе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rFonts w:eastAsia="Calibri"/>
          <w:b/>
        </w:rPr>
        <w:t xml:space="preserve">О результатах публичных слушаний по проекту </w:t>
      </w:r>
      <w:r>
        <w:rPr>
          <w:b/>
        </w:rPr>
        <w:t>решения «</w:t>
      </w:r>
      <w:r>
        <w:rPr>
          <w:b/>
          <w:bCs/>
          <w:color w:val="000000"/>
        </w:rPr>
        <w:t>О внесении изменений в решение Совета Северного сельского поселения от 12.09.2023 № 31 «Об утверждении Правил землепользования и застройки  муниципального образования «Северное сельское поселение»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Предмет обсуждения: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ab/>
        <w:t>В</w:t>
      </w:r>
      <w:r>
        <w:rPr/>
        <w:t>несение изменений в Правила землепользования и застройки  муниципального образования «Северное сельское поселение».</w:t>
      </w:r>
      <w:r>
        <w:rPr>
          <w:rFonts w:eastAsia="Calibri"/>
          <w:b/>
        </w:rPr>
        <w:tab/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Градостроительный Кодекс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Calibri"/>
        </w:rPr>
        <w:tab/>
        <w:t>- Устав Муниципального образования «Северное сельское поселение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Муниципальный нормативный правовой акт «Положение об организации и проведении публичных слушаний»;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Постановление Администрации Северного сельского поселения от 03.09.2024 №52 </w:t>
      </w:r>
      <w:r>
        <w:rPr/>
        <w:t>«О назначении публичных слушаний по проекту  внесения изменений в Правила землепользования и застройки  муниципального образования «Северное сельское поселение»»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Организатор публичных слушаний:</w:t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>Администрация Северного сельского поселения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Сроки провед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07.10.2024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>Официальные публикации: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>Публикация в информационно-аналитической, политической газете Александровского района «Северянка» от 10.09.2024 № 69 (3444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Информация на официальном сайте «Северного сельского поселения в сети Интернет: </w:t>
      </w:r>
      <w:r>
        <w:rPr/>
        <w:t>https://severnoe-r69.gosweb.gosuslugi.ru/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Calibri"/>
        </w:rPr>
        <w:tab/>
        <w:t>-Жители п.Северны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авообладатели земельных участков, объектов капитального строительства, жилых и не жилых помещений на территории Северного  сельского поселения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Признать публичные слушания </w:t>
      </w:r>
      <w:r>
        <w:rPr/>
        <w:t>по проекту решения «О внесении изменений в решение Совета Северного сельского поселения от 12.09.2023 № 31 «Об утверждении Правил землепользования и застройки  муниципального образования «Северное сельское поселение»»</w:t>
      </w:r>
      <w:r>
        <w:rPr>
          <w:rFonts w:eastAsia="Calibri"/>
        </w:rPr>
        <w:t xml:space="preserve">  состоявшимс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Публичные слушания проведены в соответствии с требованиями статей 24,28 Градостроительного кодекса Российской Федерации, Устава Северного  сельского поселения, муниципальным нормативным правовым актом «Положение и об организации проведения публичных слушаний в муниципальном образовании «Северное сельское поселение»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 В процессе публичных слушаний предложения и замечания не поступал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Рекомендовать Главе Северного сельского поселения рассмотреть результаты публичных слушаний </w:t>
      </w:r>
      <w:r>
        <w:rPr/>
        <w:t xml:space="preserve">по проекту решения «О внесении изменений в решение Совета Северного сельского поселения от 12.09.2023 № 31 «Об утверждении Правил землепользования и застройки  муниципального образования «Северное сельское поселение» </w:t>
      </w:r>
      <w:r>
        <w:rPr>
          <w:rFonts w:eastAsia="Calibri"/>
        </w:rPr>
        <w:t>на Совете поселения и принять  решение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5. </w:t>
      </w:r>
      <w:r>
        <w:rPr/>
        <w:t>Опубликовать (обнародовать) результаты публичных слушаний в установленном поряд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олованов Н.Т.  председатель публичных слушаний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0:00Z</dcterms:created>
  <dc:creator>PC_2</dc:creator>
  <dc:description/>
  <cp:keywords/>
  <dc:language>en-US</dc:language>
  <cp:lastModifiedBy>Пользователь Windows</cp:lastModifiedBy>
  <cp:lastPrinted>2024-10-08T14:56:00Z</cp:lastPrinted>
  <dcterms:modified xsi:type="dcterms:W3CDTF">2024-10-08T07:56:00Z</dcterms:modified>
  <cp:revision>38</cp:revision>
  <dc:subject/>
  <dc:title/>
</cp:coreProperties>
</file>