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u w:val="singl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ыборы Главы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Северное сельское поселение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Северного сельского поселения о результатах выборов Главы муниципального образования "Северное сельское поселение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муниципального образования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Избирательная комиссия муниципального образования на основании данных содержащихся в протоколах участковых избирательных комиссий об итогах голосования, после предварительной проверки правильности составления протоколов путем суммирования содержащихся в них данных,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избирательной комисси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бюллетене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Николай Трафим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ов Юрий Вениами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омер Владимир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</w:t>
            </w:r>
            <w:r>
              <w:rPr>
                <w:u w:val="single"/>
              </w:rPr>
              <w:t>62,6</w:t>
            </w:r>
            <w:r>
              <w:rPr>
                <w:lang w:val="en-US"/>
              </w:rPr>
              <w:t>__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а) части 2 статьи 66 Закона Томской области "О муниципальных выборах в Томской области" признать избранным на должность  Главы муниципального образования "Северное сельское поселение" Томской области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олованова__Николая Трафимовича, получившего____наибольшее количество голосов избирателей, принявших участие в голосовании, по отношению к другим кандидатам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основание избр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урат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дерникова Г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ролова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бр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курат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Эленберг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</w:t>
      </w:r>
      <w:r>
        <w:rPr>
          <w:b/>
          <w:u w:val="single"/>
        </w:rPr>
        <w:t>11</w:t>
      </w:r>
      <w:r>
        <w:rPr>
          <w:b/>
        </w:rPr>
        <w:t xml:space="preserve"> сентября 2017 года в </w:t>
      </w:r>
      <w:r>
        <w:rPr>
          <w:b/>
          <w:u w:val="single"/>
        </w:rPr>
        <w:t>00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8:00Z</dcterms:created>
  <dc:creator>Jigulska</dc:creator>
  <dc:description/>
  <cp:keywords/>
  <dc:language>en-US</dc:language>
  <cp:lastModifiedBy>S5_212</cp:lastModifiedBy>
  <cp:lastPrinted>2017-09-11T03:01:00Z</cp:lastPrinted>
  <dcterms:modified xsi:type="dcterms:W3CDTF">2017-09-11T06:54:00Z</dcterms:modified>
  <cp:revision>9</cp:revision>
  <dc:subject/>
  <dc:title>Экземпляр №  ______</dc:title>
</cp:coreProperties>
</file>