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Север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 результатах выборов депута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Северного сельского посел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(многомандатном) избирательном округе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Окружная избирательная комиссия на основании данных содержащихся в протоколах участковых избирательных комиссий об итогах голосования, после предварительной проверки правильности составления протоколов путем суммирования содержащихся в них данных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окружной избирательной коми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бюллетен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Ива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Надежда Иван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Надежда Никола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кес Наталья Владими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Марина Владими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ес Татьяна Владими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Светлана Пет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ина Федосья Алексе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62,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а) части 2 статьи 66 Закона Томской области "О муниципальных выборах в Томской области" признать избранным(и) депутатом(тами) Совета Северного сельского поселения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сильева Михаила Ивановича, Голованову Надежду Ивановну, Голованову Надежду Николаевну, Иккес Наталью Владимировну, Колупаеву Марину Владимировну, Суббес Татьяну Владимировну, Чувакину Федосью Алексеевну, получивших наибольшее количество голосов избирателей, принявших участие в голосовании, по отношению к другим кандидатам___________________________________________________________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(основание избр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ат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дерникова Г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а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бр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курат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Эленберг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</w:t>
      </w:r>
      <w:r>
        <w:rPr>
          <w:b/>
          <w:u w:val="single"/>
        </w:rPr>
        <w:t>11</w:t>
      </w:r>
      <w:r>
        <w:rPr>
          <w:b/>
        </w:rPr>
        <w:t xml:space="preserve"> сентября 2017 года в </w:t>
      </w:r>
      <w:r>
        <w:rPr>
          <w:b/>
          <w:u w:val="single"/>
        </w:rPr>
        <w:t>_00</w:t>
      </w:r>
      <w:r>
        <w:rPr>
          <w:b/>
        </w:rPr>
        <w:t xml:space="preserve"> часов </w:t>
      </w:r>
      <w:r>
        <w:rPr>
          <w:b/>
          <w:u w:val="single"/>
        </w:rPr>
        <w:t>50</w:t>
      </w:r>
      <w:r>
        <w:rPr>
          <w:b/>
        </w:rPr>
        <w:t xml:space="preserve"> минуты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9:00Z</dcterms:created>
  <dc:creator>Jigulska</dc:creator>
  <dc:description/>
  <cp:keywords/>
  <dc:language>en-US</dc:language>
  <cp:lastModifiedBy>S5_212</cp:lastModifiedBy>
  <cp:lastPrinted>2017-09-11T03:03:00Z</cp:lastPrinted>
  <dcterms:modified xsi:type="dcterms:W3CDTF">2017-09-11T07:00:00Z</dcterms:modified>
  <cp:revision>9</cp:revision>
  <dc:subject/>
  <dc:title>Экземпляр №  ______</dc:title>
</cp:coreProperties>
</file>