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еверн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6763 Томская область, Александровский район, п. Северный, ул. Дорожная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923441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3.07.2017                                                                                                          № 5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печати  избирате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при подготовке и провед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выбор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судив поступившие от членов Избирательной комиссии Северного сельского поселения с правом решающего голоса предложения по использованию печати 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 реш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 период подготовки и проведения выборов депутатов Совета Северного сельского поселения четвёртого созыва, назначенные на 10 сентября 2017 года, рекомендовать Окружной избирательной комиссии Северного сельского поселения использовать печать с наименованием «Избирательный округ № 1» (образец оттиска печати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анное решение передать в Окружную избирательную комиссии Северн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Избирате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  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                                              ______________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Шкуратова Т.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   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                                              _______________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ролова С.П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7.2017 № 5\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ОТТИСКА ПЕЧА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емой на муниципальных вы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сентября 2017 года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0:00Z</dcterms:created>
  <dc:creator>Администрация</dc:creator>
  <dc:description/>
  <cp:keywords/>
  <dc:language>en-US</dc:language>
  <cp:lastModifiedBy>Администрация</cp:lastModifiedBy>
  <cp:lastPrinted>2017-07-11T10:51:00Z</cp:lastPrinted>
  <dcterms:modified xsi:type="dcterms:W3CDTF">2017-07-11T10:52:00Z</dcterms:modified>
  <cp:revision>5</cp:revision>
  <dc:subject/>
  <dc:title/>
</cp:coreProperties>
</file>