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Избирательная комиссия</w:t>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Северного сельского поселе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6763 Томская область, Александровский район, п. Северный, ул. Дорожная 5,</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24"/>
          <w:szCs w:val="24"/>
          <w:lang w:eastAsia="ru-RU"/>
        </w:rPr>
        <w:t>тел. 89234411477</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__________________________________________________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ЕШ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07.2017                                                                                                          № 5/19</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количестве подписей  избирате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мых для регистрации канди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олжность Главы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еверное сельское посе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 xml:space="preserve">На основании пункта 1 статьи 37 Федерального закона от 12.06.2002 № 67- ФЗ « Об основных гарантиях избирательных прав и права на участие в референдуме граждан Российской Федерации» части 2 статьи 33, части 4 статьи 33 Закона Томской области от 14.02.2005 № 29- ОЗ « О муниципальных выборах в Томской области,  с учётом числа избирателей, зарегистрированных на территории муниципального образования « Северное сельское поселение» по состоянию на    01 января 2017     , </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иссия  реши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95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пределить, что  количество подписей избирателей, которое необходимо для регистрации кандидата на должность Главы муниципального образования «Северное сельское поселение» составляет 10 (Десять) или 0,5 процентов от  числа избирателей, зарегистрированных на территории муниципального образования «Северное сельское поселение» по состоянию на 01 января 2017 года.</w:t>
      </w:r>
    </w:p>
    <w:p>
      <w:pPr>
        <w:pStyle w:val="Normal"/>
        <w:tabs>
          <w:tab w:val="clear" w:pos="708"/>
          <w:tab w:val="left" w:pos="95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Максимальное количество подписей избирателей, представляемых для регистрации кандидата на должность Главы муниципального образования «Северное сельское поселение»  составляет 14 (Четырнадцать) подписей.</w:t>
      </w:r>
    </w:p>
    <w:p>
      <w:pPr>
        <w:pStyle w:val="Normal"/>
        <w:tabs>
          <w:tab w:val="clear" w:pos="708"/>
          <w:tab w:val="left" w:pos="95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bookmarkStart w:id="0" w:name="_GoBack"/>
      <w:bookmarkEnd w:id="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Избирательн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и  Северного сельского</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поселения                                               ______________              </w:t>
      </w:r>
      <w:r>
        <w:rPr>
          <w:rFonts w:cs="Times New Roman" w:ascii="Times New Roman" w:hAnsi="Times New Roman"/>
          <w:sz w:val="28"/>
          <w:szCs w:val="28"/>
          <w:u w:val="single"/>
          <w:lang w:eastAsia="ru-RU"/>
        </w:rPr>
        <w:t>Шкуратова Т. А</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нициа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кретарь Избирательн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и   Северного сель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_______________              </w:t>
      </w:r>
      <w:r>
        <w:rPr>
          <w:rFonts w:cs="Times New Roman" w:ascii="Times New Roman" w:hAnsi="Times New Roman"/>
          <w:sz w:val="28"/>
          <w:szCs w:val="28"/>
          <w:u w:val="single"/>
          <w:lang w:eastAsia="ru-RU"/>
        </w:rPr>
        <w:t>Фролова С.П___</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нициалы)</w:t>
      </w:r>
    </w:p>
    <w:p>
      <w:pPr>
        <w:pStyle w:val="Normal"/>
        <w:tabs>
          <w:tab w:val="clear" w:pos="708"/>
          <w:tab w:val="left" w:pos="1200" w:leader="none"/>
        </w:tabs>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36:00Z</dcterms:created>
  <dc:creator>Администрация</dc:creator>
  <dc:description/>
  <cp:keywords/>
  <dc:language>en-US</dc:language>
  <cp:lastModifiedBy>Администрация</cp:lastModifiedBy>
  <dcterms:modified xsi:type="dcterms:W3CDTF">2017-07-12T09:51:00Z</dcterms:modified>
  <cp:revision>4</cp:revision>
  <dc:subject/>
  <dc:title/>
</cp:coreProperties>
</file>