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7.2017                                                                                                          № 6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количества  провер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ей  избирателей,  предст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кандидата при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выборов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 со частью 5 статьи 33  Закона Томской области «О муниципальных   выборах в Томской области»  № 29- ОЗ от  14.02.2005, для проведения проверки подписей избирателей, собранных в поддержку выдвижения кандид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при проведении муниципальных выборов 10 сентября 2017 года проверке подлежит количество подписей избирателей, представленных для регистрации кандидата,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копию решения в Окружную избирательную комиссию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 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_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 июля 2017 года № 6\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ряемых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регистрации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униципальных выборов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окру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дписей избирателей, представляемых для регистрации канди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подписей избирателей, представляемых в избирательную комиссию для регистрации канди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ряемых подписе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збирательный округ (выборы Главы муниципального образования «Северное сельское посел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мандатный избирательный окр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5:00Z</dcterms:created>
  <dc:creator>Администрация</dc:creator>
  <dc:description/>
  <cp:keywords/>
  <dc:language>en-US</dc:language>
  <cp:lastModifiedBy>Администрация</cp:lastModifiedBy>
  <cp:lastPrinted>2017-07-11T15:24:00Z</cp:lastPrinted>
  <dcterms:modified xsi:type="dcterms:W3CDTF">2017-07-11T15:25:00Z</dcterms:modified>
  <cp:revision>2</cp:revision>
  <dc:subject/>
  <dc:title/>
</cp:coreProperties>
</file>