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5.07.2017                                                                                                                                             № 6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 установлении объёма сведений о кандидат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х при их выдвижении, доводи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  сведения   избирателей     при      пр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выборов 10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информирования избирателей, в соответствии с пунктом 7 статьи 33 Федерального закона от 12.06.2002 № 67- ФЗ « Об основных гарантиях избирательных прав и права на участие в референдуме граждан Российской Федерации», частью 8 статьи 29 Закона томской области от 14.02.2005 № 29- ОЗ « О муниципальных выборах в Том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 реш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ить следующий объём сведений о кандидатах, доводимых Избирательной комиссией Северного сельского поселения и Окружной избирательной комиссией Северного сельского поселения до сведения избирателей при выдвижении кандидатов на должность Главы муниципального образования «Северное сельское поселение» и депутатов Совета Северного сельского поселения четвёртого созыва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кандидата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год рождения кандидата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есто жительства кандидата (наименование субъекта Российской Федерации, района, города, иного населенного пункта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новное место работы или службы ( в случае отсутствия – род занятий), занимаемая должность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б инициаторе выдвижения кандидата (самовыдвижение или избирательное объединение с указанием наименования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надлежность к политической партии, иному общественному объединению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об имеющейся или имевшейся су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настоящее решение в Окружную избирательную комиссию 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______________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_______________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32:00Z</dcterms:created>
  <dc:creator>Администрация</dc:creator>
  <dc:description/>
  <cp:keywords/>
  <dc:language>en-US</dc:language>
  <cp:lastModifiedBy>Администрация</cp:lastModifiedBy>
  <cp:lastPrinted>2017-07-11T15:51:00Z</cp:lastPrinted>
  <dcterms:modified xsi:type="dcterms:W3CDTF">2017-07-11T15:54:00Z</dcterms:modified>
  <cp:revision>2</cp:revision>
  <dc:subject/>
  <dc:title/>
</cp:coreProperties>
</file>