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5.07.2017                                                                                                                                         № 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бочей группе по проверке со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а выдвижения кандидата, прави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я документов, представленных кандида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ельными объединениями, и достов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щихся в них сведений и подписей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основании части 11 статьи 20, части 16 статьи 27, части 5 статьи 33 Закона Томской области от 14.02. 2005 № 29-ОЗ « О муниципальных выборах в Томской области» для проверки соблюдения порядка выдвижения кандидата, правильности оформления документов, представленных кандидатами, избирательными объединениями, и достоверности содержащихся в них сведений и подписей избира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 реш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Рабочей группе по приёму и проверке документов, представленных кандидатами и избирательными объединениями при проведении муниципальных выборов 10 сентября 2017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Рабочую группу по приёму и проверке документов, представленных кандидатами и избирательными объединениями при проведении муниципальных выборов 10 сентября 2017 года, в следующем составе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рникова Г.Л.- заместитель председателя избирательной комиссии, руководитель Рабочей группы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олова С.П.- секретарь избирательной комиссии, заместитель руководителя Рабочей группы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нберг В.В.- член избирательной комиссии с правом решающего голоса, член рабочей группы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куратова Н.П.- член избирательной комиссии с правом решающего голоса, член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рабочей группы своевременно информировать председателя Избирательной комиссии Северного сельского поселения о выявленных нарушениях при проверке сбора подпи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Окружной избирательной комиссии Северного сельского поселения по выборам депутатов Света Северного сельского поселения четвёртого созыва сформировать аналогичную рабочую группу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______________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_______________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6:00Z</dcterms:created>
  <dc:creator>Администрация</dc:creator>
  <dc:description/>
  <cp:keywords/>
  <dc:language>en-US</dc:language>
  <cp:lastModifiedBy>Администрация</cp:lastModifiedBy>
  <dcterms:modified xsi:type="dcterms:W3CDTF">2017-07-11T16:33:00Z</dcterms:modified>
  <cp:revision>2</cp:revision>
  <dc:subject/>
  <dc:title/>
</cp:coreProperties>
</file>