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.09. 2017                                                                                                          № 9\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избранных депутатов Совета Северного сельского поселения Александровского района четвёртого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ротокола окружной избирательной комиссии Северного сельского поселения семимандатного избирательного округа от 11 сентября 2017 года о результатах выборов депутатов Совета Северного сельского поселения по семимандатному избирательному округу и решения окружной избирательной комиссии «Об определении результатов выборов депутатов Совета Северного сельского поселения Александровского района четвёртого созыва по семимандатному избирательному округу»  № 8\21 от  11 сентября  2017 год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ть депутатов Совета Северного сельского поселения Александровского района в количестве семи человек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Васильева  Михаила  Иванович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Голованову Надежду Иванов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Голованову Надежду Николаевн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Иккес Наталью Владимиров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Колупаеву Марину Владимиров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Суббес Татьяну Владимиров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Чувакину  Федосью Алексее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Выдать зарегистрированным депутатам Совета Северного сельского поселения Александровского района  удостоверения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Северя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окру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ирательной  комисс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)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окру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ирательной  комисс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(фамилия, инициалы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6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center"/>
      <w:outlineLvl w:val="3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3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0:00Z</dcterms:created>
  <dc:creator>Администрация</dc:creator>
  <dc:description/>
  <cp:keywords/>
  <dc:language>en-US</dc:language>
  <cp:lastModifiedBy>Аксенова АЮ</cp:lastModifiedBy>
  <cp:lastPrinted>2017-09-16T12:19:00Z</cp:lastPrinted>
  <dcterms:modified xsi:type="dcterms:W3CDTF">2017-09-18T03:29:00Z</dcterms:modified>
  <cp:revision>10</cp:revision>
  <dc:subject/>
  <dc:title/>
</cp:coreProperties>
</file>