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5.08.2017                                                                                                     № 12\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О регистрации Шпомер Владимира Владимировича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кандидатом на должность Главы муниципального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образования «Северное сельское поселение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гражданина Российской Федерации Шпомер Владимира Владимировича на должность Главы муниципального образования «Северное сельское поселение» требования Закона Томской области от 14.02.2005 № 29-ОЗ</w:t>
      </w:r>
      <w:r>
        <w:rPr>
          <w:rFonts w:cs="Times New Roman" w:ascii="Times New Roman" w:hAnsi="Times New Roman"/>
          <w:sz w:val="24"/>
          <w:szCs w:val="24"/>
        </w:rPr>
        <w:t>, «О муниципальных выборах в Томской области и представленные для регистрации кандидата документы, в соответствии с частями 3, 3.2, 4 статьи 29, частью 3 статьи 33, руководствуясь частью 14 статьи 33 указанного Зак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>Зарегистрировать кандидатом на</w:t>
      </w:r>
      <w:r>
        <w:rPr>
          <w:sz w:val="24"/>
          <w:szCs w:val="24"/>
        </w:rPr>
        <w:t xml:space="preserve"> должность Главы муниципального образования «Северное сельское поселение» Шпомер Владимира Владимировича, выдвинутого в порядке самовыдвижения, 05 августа 2017 года в 11 часов 32 минуты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Шпомер Владимиру Владимир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информацию о регистрации Шпомер В. В кандидатом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Главы муниципального образования «Северное сельское поселение» в Избирательную комиссию Томской области и в газету «Северя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(фамилия, инициалы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23:00Z</dcterms:created>
  <dc:creator>Администрация</dc:creator>
  <dc:description/>
  <cp:keywords/>
  <dc:language>en-US</dc:language>
  <cp:lastModifiedBy>Администрация</cp:lastModifiedBy>
  <cp:lastPrinted>2017-08-05T11:46:00Z</cp:lastPrinted>
  <dcterms:modified xsi:type="dcterms:W3CDTF">2017-08-05T11:47:00Z</dcterms:modified>
  <cp:revision>5</cp:revision>
  <dc:subject/>
  <dc:title/>
</cp:coreProperties>
</file>