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5.08.2017                                                                                                     № 12\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создании рабочей группы по контролю  за соблюдением порядка проведения предвыборной агитации зарегистрированными кандидатами на должность Главы муниципального образования «Север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 в депутаты Совета Северного сельского поселения 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 проведении  выборов 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целях осуществления контроля за соблюдением порядка проведения предвыборной агитации зарегистрированными кандидатами на должность Главы муниципального образования «Северное сельское поселение» и в депутаты Совета Северного сельского поселения четвёртого созыва при проведении выборов 10 сентября 2017 года, рассмотрев предложенные кандидатуры, руководствуясь частью 16 статьи 27, частью 7 статьи 45 Закона Томской области  от 14.02.2005 № 29-ОЗ «О муниципальных выборах в Томской области»,</w:t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решила: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Создать рабочую группу по контролю за соблюдением порядка проведения предвыборной агитации зарегистрированными кандидатами на должность Главы муниципального образования «Северное сельское поселение» и в депутаты Совета Северного сельского поселения четвёртого созыва при проведении выборов 10 сентября 2017 года в составе членов избирательной комиссии с правом решающего голоса: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Фроловой Софии Петровны; 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едерниковой Галины Леонидовны;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Бобровой Татьяны Васильевны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.Назначить руководителем рабочей группы Фролову Софию Петровну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32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51:00Z</dcterms:created>
  <dc:creator>Администрация</dc:creator>
  <dc:description/>
  <cp:keywords/>
  <dc:language>en-US</dc:language>
  <cp:lastModifiedBy>Администрация</cp:lastModifiedBy>
  <cp:lastPrinted>2017-08-05T15:58:00Z</cp:lastPrinted>
  <dcterms:modified xsi:type="dcterms:W3CDTF">2017-08-05T15:59:00Z</dcterms:modified>
  <cp:revision>4</cp:revision>
  <dc:subject/>
  <dc:title/>
</cp:coreProperties>
</file>