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Северн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6763 Томская область, Александровский район, п. Северный, ул. Дорожная 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89234411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5.08.2017                                                                                                     № 12\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   режиме работы  участковой 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и  избирательного   участка  № 368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выборах 10 сентя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На основании части 11 статьи 20, руководствуясь частью 6 статьи 23, частью 10 статьи 61, </w:t>
      </w:r>
      <w:r>
        <w:rPr>
          <w:rFonts w:cs="Times New Roman" w:ascii="Times New Roman" w:hAnsi="Times New Roman"/>
          <w:sz w:val="24"/>
        </w:rPr>
        <w:t>Закона Томской области от 14.02.2005 № 29-ОЗ  «О муниципальных выборах в Томской области»,</w:t>
      </w:r>
    </w:p>
    <w:p>
      <w:pPr>
        <w:pStyle w:val="31"/>
        <w:spacing w:lineRule="auto" w:line="240"/>
        <w:ind w:hanging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/>
          <w:sz w:val="24"/>
          <w:szCs w:val="1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решила: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/>
        <w:ind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Установить следующий режим работы участковой избирательной комиссии избирательного участка № 368</w:t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 рабочие дни с 16 часов до 20 часов без перерыва на обед;</w:t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 субботу и воскресенье с 10 часов до 14 часов без перерыва на обед.</w:t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 .Установить, что участковая избирательная комиссия в период 6 по 9 сентября 2017 года ежедневно осуществляет рассмотрение заявлений и проводи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не смогут принять участие в голосовании на избирательном участке, где они внесены в список избирателей. </w:t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указанный период участковая избирательная комиссия работает в установленном выше режиме.</w:t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Участковой избирательной комиссии проинформировать население об установленном режиме, адресе и номере телефона УИК.</w:t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Направить настоящее решение в участковую избирательную комиссию избирательного участка № 368</w:t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Избиратель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   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куратова Т.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 Север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  _______________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ролова С.П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(фамилия, инициалы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32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3:40:00Z</dcterms:created>
  <dc:creator>Администрация</dc:creator>
  <dc:description/>
  <cp:keywords/>
  <dc:language>en-US</dc:language>
  <cp:lastModifiedBy>Администрация</cp:lastModifiedBy>
  <cp:lastPrinted>2017-08-06T14:04:00Z</cp:lastPrinted>
  <dcterms:modified xsi:type="dcterms:W3CDTF">2017-08-06T14:10:00Z</dcterms:modified>
  <cp:revision>2</cp:revision>
  <dc:subject/>
  <dc:title/>
</cp:coreProperties>
</file>