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5.08.2017                                                                                                                                    № 12/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состав Контрольно-ревизионной служ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частями 1 и 2 статьи 57</w:t>
      </w:r>
      <w:r>
        <w:rPr>
          <w:rFonts w:cs="Times New Roman" w:ascii="Times New Roman" w:hAnsi="Times New Roman"/>
          <w:sz w:val="24"/>
        </w:rPr>
        <w:t xml:space="preserve"> Закона Томской области от 14.02.2005 № 29-ОЗ  «О муниципальных выборах в Томской области», на основании письма Межрайонной ИФНС России № 8 по Том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я реши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1.Включить в состав  Контрольно-ревизионной служб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-Ширишорину Олесю Александровну – старшего государственного налогового инспектора отдела камеральных проверок №2 без отрыва от государствен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2.Направить настоящее решение в избирательную комиссию Том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______________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_______________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Избирательной комисс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8.2017   № 12\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ой службы при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Контрольно-ревизионной служб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Галина Леонидовна -  заместитель председателя Избирательной комиссии </w:t>
              <w:br/>
              <w:t xml:space="preserve">Северн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еститель руководителя Контрольно-ревизионной служ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Татьяна Васильевна-  член Избирательной комиссии Северного сельского поселения с правом решающего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ы Контрольно-ревизионной служб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ксана Евгеньевна- представитель 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 Ольга Павловна-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бухгалтер Избиратель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шорина Олеся Александровна- старший государственный налоговый инспектор отдела камеральных проверок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 Дмитрий Викторович- начальник отделения полиции № 12 по Александровскому району  (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трудник ОП №12  по обслуживанию Александровского района МОМВД России « Стрежевское»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32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8:00Z</dcterms:created>
  <dc:creator>Администрация</dc:creator>
  <dc:description/>
  <cp:keywords/>
  <dc:language>en-US</dc:language>
  <cp:lastModifiedBy>Администрация</cp:lastModifiedBy>
  <cp:lastPrinted>2017-08-07T17:13:00Z</cp:lastPrinted>
  <dcterms:modified xsi:type="dcterms:W3CDTF">2017-08-07T17:32:00Z</dcterms:modified>
  <cp:revision>2</cp:revision>
  <dc:subject/>
  <dc:title/>
</cp:coreProperties>
</file>