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Северн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6763 Томская область, Александровский район, п. Северный, ул. Дорожная 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892344114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7.08.2017                                                                                               № 13\5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текста избирательного бюллетеня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для голосования на выборах Главы муниципального образования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«Северное сельское поселение»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0 сентября 2017 год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частью 4 статьи 59 Закона Томской области от 14.02.2005 №29-ОЗ «О муниципальных выборах в Томской област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дить текст избирательного бюллетеня для голосования на выборах Главы муниципального образования «Северное сельское поселение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Избиратель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   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куратова Т.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 Север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 _______________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ролова С.П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(фамилия, инициалы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4:00Z</dcterms:created>
  <dc:creator>Администрация</dc:creator>
  <dc:description/>
  <cp:keywords/>
  <dc:language>en-US</dc:language>
  <cp:lastModifiedBy>Администрация</cp:lastModifiedBy>
  <cp:lastPrinted>2017-08-08T12:15:00Z</cp:lastPrinted>
  <dcterms:modified xsi:type="dcterms:W3CDTF">2017-08-08T12:16:00Z</dcterms:modified>
  <cp:revision>2</cp:revision>
  <dc:subject/>
  <dc:title/>
</cp:coreProperties>
</file>