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8.2017                                                                                                     № 15\5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жиме работы избирательной комиссии Северн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й избирательной комиссии Северного сельского поселения при проведении досрочного голосования на муниципальных выборах 10 сентября 2017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части 11 статьи 20, руководствуясь частями 10,12 статьи 61 Закона Томской области от 14.02.2005 года №29- ОЗ «О муниципальных выборах в Томской област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й режим работы окружной избирательной комиссии, избирательной комиссии Северного сельского поселения в период проведения досрочного голосования с 30.08.2017 по 05.09.2017 года включительно: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ие дни с 15 часов до 20 часов без перерыва на обед;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убботу и воскресенье с 11 часов до 15 часов без перерыва на обе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нформировать избирателей о времени и месте проведения досрочного голосования путём вручения изв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      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    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6:00Z</dcterms:created>
  <dc:creator>Администрация</dc:creator>
  <dc:description/>
  <cp:keywords/>
  <dc:language>en-US</dc:language>
  <cp:lastModifiedBy>Администрация</cp:lastModifiedBy>
  <cp:lastPrinted>2017-08-14T16:52:00Z</cp:lastPrinted>
  <dcterms:modified xsi:type="dcterms:W3CDTF">2017-08-14T16:53:00Z</dcterms:modified>
  <cp:revision>3</cp:revision>
  <dc:subject/>
  <dc:title/>
</cp:coreProperties>
</file>