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09.2017                                                                                                     № 20\6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Главы муниципального образования «Северное сельское поселение» Александро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решению Совета Северного сельского поселения Александровского района Томской области от 16.06.2017 года № 148 «О назначении выборов депутатов Совета Северного сельского поселения четвёртого созыва и Главы муниципального образования «Северное сельское поселение»» 10 сентября 2017 года проведены выб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ы муниципального образования «Северн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«н» части 11 статьи 20, частью 1 статьи 66 Закона Томской области «О муниципальных выборах в Томской области» и на основании протокола избирательной комиссии Северного сельского поселения от 11.09.2017 года о результатах выборов Главы муниципального образования «Северное сельское поселение» избирательная комиссия 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      </w:t>
      </w:r>
      <w:r>
        <w:rPr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Признать выборы главы муниципального образования «Северное сельское поселение» состоявшимися и дей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Признать избранным главой муниципального образования «Северн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ванова Николая Трафимовича</w:t>
      </w:r>
      <w:r>
        <w:rPr>
          <w:rFonts w:cs="Times New Roman" w:ascii="Times New Roman" w:hAnsi="Times New Roman"/>
          <w:bCs/>
          <w:sz w:val="24"/>
          <w:szCs w:val="24"/>
        </w:rPr>
        <w:t>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Направить в Избирательную комиссию Томской области копию настоящего решения и второй экземпляр протокола и сводной таблицы избирательной комиссии Северного сельского поселения о результатах выборов главы муниципального образования «Северн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4. Копию решения направить для опубликования в газету «Северянк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Администрация</dc:creator>
  <dc:description/>
  <cp:keywords/>
  <dc:language>en-US</dc:language>
  <cp:lastModifiedBy>Аксенова АЮ</cp:lastModifiedBy>
  <cp:lastPrinted>2017-09-11T01:24:00Z</cp:lastPrinted>
  <dcterms:modified xsi:type="dcterms:W3CDTF">2017-09-18T03:23:00Z</dcterms:modified>
  <cp:revision>8</cp:revision>
  <dc:subject/>
  <dc:title/>
</cp:coreProperties>
</file>