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09.2017                                                                                                     № 20\6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щих  результатах выборов депутатов Совета Северного сельского поселения Александровского района четвёртого созыва по семимандатному избирательному округу на территории муниципального образования «Северн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протокола окружной избирательной комиссии о результатах выборов депутатов Совета Северного сельского поселения четвёртого созыва по семимандатному избирательному округу, в соответствии с частью 1 статьи 69 Закона Томской области № 29 –ОЗ «О муниципальных выборах в Том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</w:rPr>
        <w:t xml:space="preserve">                </w:t>
      </w:r>
      <w:r>
        <w:rPr>
          <w:bCs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Утвердить протокол об общих результатах выборов депутатов Совета Северного сельского поселения Александровского района четвёртого созыва по семимандатному избирательному округу на территории муниципального образования «Северное сельское по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2. Признать избранными депутатами Совета Северного сельского поселения Александровского района четвёртого созыва, получившими наибольшее количество голосов избирателей, принявших участие в голосовании 10 сент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ьева Михаила Ивановича,  получившего 61 голосов (79,22%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уббес Татьяну Владимировну, получившую 56 голосов (72,73%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нову Надежду Ивановну, получившую 48 голосов (62,34%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ес Наталью Владимировну, получившую 48 голосов (62,34%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ванову Надежду Николаевну, получившую 42 голоса (54,55%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кину Федосью Алексеевну, получившую 39 голосов (50,65%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упаеву Марину Владимировну, получившую 36 голосов (46,75%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 Опубликовать  результаты выборов в районной газете «Северян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      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    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(фамилия, инициалы)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Администрация</dc:creator>
  <dc:description/>
  <cp:keywords/>
  <dc:language>en-US</dc:language>
  <cp:lastModifiedBy>Аксенова АЮ</cp:lastModifiedBy>
  <cp:lastPrinted>2017-09-15T16:33:00Z</cp:lastPrinted>
  <dcterms:modified xsi:type="dcterms:W3CDTF">2017-09-19T05:33:00Z</dcterms:modified>
  <cp:revision>10</cp:revision>
  <dc:subject/>
  <dc:title/>
</cp:coreProperties>
</file>