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ИЗБИРАТЕЛЬНАЯ КОМИ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СЕВЕРН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ул. Дорожная, 5, п. Северный, Александровский район, Томская область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eastAsia="Times New Roman" w:cs="Cambria"/>
          <w:bCs/>
          <w:sz w:val="20"/>
          <w:szCs w:val="26"/>
        </w:rPr>
      </w:pPr>
      <w:r>
        <w:rPr>
          <w:rFonts w:eastAsia="Times New Roman" w:cs="Cambria" w:ascii="Cambria" w:hAnsi="Cambria"/>
          <w:bCs/>
          <w:sz w:val="20"/>
          <w:szCs w:val="26"/>
        </w:rPr>
        <w:t>(адрес избирательной комиссии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4.07.2013                                                                                                    №  1/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текста бюллетеня д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лосования по выборам председате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бирательной                         комисс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верного       сельского    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Для проведения тайного голосования по избранию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редседателя избирательной комиссии Северного сельского поселения 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оответствии с частью 8 статьи 28 Федерального закона «Об основных гарантиях избирательных прав и права на участие в референдуме граждан Российской Федерации», частью 4 статьи 4 Закона Томской области от 10.04.2003 № 50-ОЗ «Об избирательных комиссиях, комиссиях референдума в Томской области»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ассмотрев предложения по кандидатурам на должность председателя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избирательной комиссии Северн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мисс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ешила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1. Утвердить текст бюллетеня для голосования по выборам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председате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избирательной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комиссии Северного сельского по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 Утвердить тираж бюллетеней для тайного голосования по выбор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председателя избирательной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комиссии Северного сельского поселения в количестве 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</w:rPr>
        <w:t xml:space="preserve">7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шту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Arial Unicode MS" w:cs="Times New Roman"/>
          <w:sz w:val="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едседатель комиссии        ____________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Чувакина Ф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(фамилия, инициал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екретарь заседания              ____________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Фролова С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7:00Z</dcterms:created>
  <dc:creator>Пользователь</dc:creator>
  <dc:description/>
  <cp:keywords/>
  <dc:language>en-US</dc:language>
  <cp:lastModifiedBy>Пользователь</cp:lastModifiedBy>
  <cp:lastPrinted>2013-07-05T16:25:00Z</cp:lastPrinted>
  <dcterms:modified xsi:type="dcterms:W3CDTF">2013-07-18T07:47:00Z</dcterms:modified>
  <cp:revision>2</cp:revision>
  <dc:subject/>
  <dc:title/>
</cp:coreProperties>
</file>