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>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>СЕВЕР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ул. Дорожная, 5, п. Северный, Александровский район, Томская область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адрес избирательной комиссии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  <w:t xml:space="preserve">РЕШЕНИЕ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04.07.2013                                                                                                    №  1/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4825</wp:posOffset>
                </wp:positionH>
                <wp:positionV relativeFrom="margin">
                  <wp:posOffset>1943735</wp:posOffset>
                </wp:positionV>
                <wp:extent cx="2714625" cy="1209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б избрании  председателя избирательной комиссии Северного сельского 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95.25pt;mso-wrap-distance-left:9.05pt;mso-wrap-distance-right:9.05pt;mso-wrap-distance-top:0pt;mso-wrap-distance-bottom:0pt;margin-top:153.05pt;mso-position-vertical-relative:margin;margin-left:39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б избрании  председателя избирательной комиссии Северного сельского  посе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Рассмотрев протокол счетной комиссии № 2  об итогах тайного голосования по выборам председателя избирательной комиссии Северн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омиссия решила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1.Утвердить результаты тайного голосования по выборам  председателя избирательной комиссии Северного сельского поселения согласно протоколу № 2 счетной комисс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Считать избранным  председа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избирательной комиссии Северного сельского посел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</w:rPr>
        <w:t>Чувакину Федосью Алексеевну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Председатель комиссии          _______________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Чувакина Ф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</w:rPr>
        <w:t>(подпись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6"/>
          <w:szCs w:val="24"/>
        </w:rPr>
        <w:t>(фамилия, инициалы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Секретарь заседания                 _______________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Фролова С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</w:rPr>
        <w:t>(подпись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16"/>
          <w:szCs w:val="24"/>
        </w:rPr>
        <w:t xml:space="preserve">            (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49:00Z</dcterms:created>
  <dc:creator>Пользователь</dc:creator>
  <dc:description/>
  <cp:keywords/>
  <dc:language>en-US</dc:language>
  <cp:lastModifiedBy>Пользователь</cp:lastModifiedBy>
  <cp:lastPrinted>2013-07-05T16:31:00Z</cp:lastPrinted>
  <dcterms:modified xsi:type="dcterms:W3CDTF">2013-07-18T07:49:00Z</dcterms:modified>
  <cp:revision>2</cp:revision>
  <dc:subject/>
  <dc:title/>
</cp:coreProperties>
</file>