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ВЕРН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19.06.2023 г.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    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ключении в реестр муниципального имущества муниципального       образования «Северн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Руководствуясь статьёй 50 Федерального закона от 06.10.2003г. №131-ФЗ «Об общих принципах организации местного самоуправления в Российской Федерации», Приказом № 424 от 30.08.2011 г. Министерства экономического развития РФ «Об утверждении порядка ведения органами местного самоуправления реестров муниципального имущества»,   Положением о порядке владения, пользования и распоряжения имуществом, находящимся в собственности муниципального образования «Северное  сельское поселение»,  утверждённым решением Совета Северного сельского поселения от 16.03.2012г. № 125</w:t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>1. Включить в реестр муниципального имущества Муниципального образования «Северное сельское поселение» земельные участки согласно приложению.</w:t>
      </w:r>
    </w:p>
    <w:p>
      <w:pPr>
        <w:pStyle w:val="Normal"/>
        <w:spacing w:before="40" w:after="40"/>
        <w:ind w:firstLine="708"/>
        <w:jc w:val="both"/>
        <w:rPr/>
      </w:pPr>
      <w:r>
        <w:rPr/>
        <w:t>2. Главному бухгалтеру администрации Северного сельского поселения Толстовой Г.В. поставить на бухгалтерский учет муниципальное имущество, указанное в пункте 1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Постановление вступает в силу с момента его подписания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Глава Северного сельского поселения                                               Н.Т. Голованов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Северного 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т 19.06.2023 № 36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ключаемого в Реестр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025"/>
        <w:gridCol w:w="1417"/>
        <w:gridCol w:w="3827"/>
        <w:gridCol w:w="1701"/>
        <w:gridCol w:w="2268"/>
        <w:gridCol w:w="2268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тный номер (код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кадастровая)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населенных пунктов, разрешенное использование: Энергетика (размещение объектов электросетевого хозяйства- опоры линии ВЛ-0,4 кВт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 +/- 2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, Томская область, Александровский район, Северное сельское поселение, д. Светлая Протока, центральная часть кадастрового квартала 70:01:00000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7: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4,68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населенных пунктов, разрешенное использование: Энергетика (размещение объектов электросетевого хозяйства- опоры линии ВЛ-0,4 кВт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 +/- 4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, Томская область, Александровский район, Северное сельское поселение, п. Северный, центральная часть кадастрового квартала 70:01:00000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3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287,44</w:t>
            </w:r>
          </w:p>
        </w:tc>
      </w:tr>
      <w:tr>
        <w:trPr>
          <w:trHeight w:val="190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особо охраняемых территорий и объектов, разрешенное использование: ритуальная деятельность (размещение кладбищ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36 +/- 744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, Томская область, Александровский район, Северное сельское поселение, 100 м на юго- запад от населенного пункта п. Северный, земельный участок № 012/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12:58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1 607,76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подъездной дороги общего пользования местного значения к полигону ТБ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6 +/- 709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, Томская область, Александровский район, Северное сельское поселение, от пос. Северный на юго-запад до полигона ТБ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0: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31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52 +/- 1459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4 391,08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Пользователь Windows</cp:lastModifiedBy>
  <cp:lastPrinted>2014-10-15T16:32:00Z</cp:lastPrinted>
  <dcterms:modified xsi:type="dcterms:W3CDTF">2023-07-03T09:22:00Z</dcterms:modified>
  <cp:revision>45</cp:revision>
  <dc:subject/>
  <dc:title>АДМИНИСТРАЦИЯ ОКТЯБРЬСКОГО СЕЛЬСКОГО ПОСЕЛЕНИЯ                               </dc:title>
</cp:coreProperties>
</file>