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357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right="-958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6.01.2022                                                                                                              №   3                                                                                                                                 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outlineLvl w:val="1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           </w:t>
            </w:r>
          </w:p>
        </w:tc>
      </w:tr>
      <w:tr>
        <w:trPr/>
        <w:tc>
          <w:tcPr>
            <w:tcW w:w="10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. Северны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реестра объектов муниципальной     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       образования «Северное  сельское   поселение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5"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5" w:firstLine="426"/>
        <w:jc w:val="both"/>
        <w:rPr/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Arial" w:ascii="Arial" w:hAnsi="Arial"/>
          <w:b w:val="false"/>
        </w:rPr>
        <w:t xml:space="preserve">В соответствии с Приказом № 424 от 30.08.2011г. Министерства экономического </w:t>
      </w:r>
      <w:r>
        <w:rPr>
          <w:rStyle w:val="Emphasis"/>
          <w:rFonts w:cs="Arial" w:ascii="Arial" w:hAnsi="Arial"/>
          <w:b/>
          <w:i w:val="false"/>
        </w:rPr>
        <w:t xml:space="preserve">развития РФ «Об утверждении порядка ведения органами местного самоуправления реестров муниципального имущества»,  Положения о формировании и ведении реестра объектов муниципальной собственности муниципального образования «Северное  сельское  поселение», утвержденного решением Совета Северного сельского поселения от 05.10.2015 № 106, </w:t>
      </w:r>
    </w:p>
    <w:p>
      <w:pPr>
        <w:pStyle w:val="Normal"/>
        <w:ind w:firstLine="708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реестр </w:t>
      </w:r>
      <w:r>
        <w:rPr>
          <w:rFonts w:cs="Arial" w:ascii="Arial" w:hAnsi="Arial"/>
          <w:bCs/>
          <w:sz w:val="24"/>
          <w:szCs w:val="24"/>
        </w:rPr>
        <w:t xml:space="preserve"> объектов муниципальной собственности муниципального образования «Северное сельское поселение»  на 2022 год согласно приложению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верного сельского поселении                </w:t>
        <w:tab/>
        <w:t xml:space="preserve">                  Н.Т. Голован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269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tabs>
          <w:tab w:val="clear" w:pos="708"/>
          <w:tab w:val="left" w:pos="269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82"/>
        <w:gridCol w:w="425"/>
        <w:gridCol w:w="577"/>
        <w:gridCol w:w="415"/>
        <w:gridCol w:w="63"/>
        <w:gridCol w:w="362"/>
        <w:gridCol w:w="640"/>
        <w:gridCol w:w="718"/>
        <w:gridCol w:w="60"/>
        <w:gridCol w:w="425"/>
        <w:gridCol w:w="517"/>
        <w:gridCol w:w="598"/>
        <w:gridCol w:w="425"/>
        <w:gridCol w:w="535"/>
        <w:gridCol w:w="42"/>
        <w:gridCol w:w="9"/>
        <w:gridCol w:w="374"/>
        <w:gridCol w:w="577"/>
        <w:gridCol w:w="118"/>
        <w:gridCol w:w="66"/>
        <w:gridCol w:w="425"/>
        <w:gridCol w:w="511"/>
        <w:gridCol w:w="18"/>
        <w:gridCol w:w="39"/>
        <w:gridCol w:w="386"/>
        <w:gridCol w:w="544"/>
        <w:gridCol w:w="204"/>
        <w:gridCol w:w="13"/>
        <w:gridCol w:w="22"/>
        <w:gridCol w:w="403"/>
        <w:gridCol w:w="578"/>
        <w:gridCol w:w="118"/>
        <w:gridCol w:w="424"/>
        <w:gridCol w:w="578"/>
        <w:gridCol w:w="700"/>
        <w:gridCol w:w="625"/>
        <w:gridCol w:w="84"/>
        <w:gridCol w:w="436"/>
        <w:gridCol w:w="34"/>
        <w:gridCol w:w="202"/>
        <w:gridCol w:w="3"/>
        <w:gridCol w:w="34"/>
        <w:gridCol w:w="541"/>
        <w:gridCol w:w="168"/>
        <w:gridCol w:w="71"/>
        <w:gridCol w:w="24"/>
        <w:gridCol w:w="48"/>
      </w:tblGrid>
      <w:tr>
        <w:trPr>
          <w:trHeight w:val="90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7" w:type="dxa"/>
            <w:gridSpan w:val="13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№ 5 к Положению о формировании и ведении Реестра муниципального имущества МО "Северное сельское поселение"</w:t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7" w:type="dxa"/>
            <w:gridSpan w:val="1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174" w:type="dxa"/>
            <w:gridSpan w:val="4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естр муниципального имущества муниципальной собственности МО "Северного сельского поселения"</w:t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5" w:type="dxa"/>
            <w:gridSpan w:val="3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ДЕЛ I. НЕДВИЖИМОЕ ИМУЩЕСТВО</w:t>
            </w:r>
          </w:p>
        </w:tc>
        <w:tc>
          <w:tcPr>
            <w:tcW w:w="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5" w:type="dxa"/>
            <w:gridSpan w:val="3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раздел 1. Муниципальные жилые здания, жилые помещения по состоянию на 01.01.2022г.</w:t>
            </w:r>
          </w:p>
        </w:tc>
        <w:tc>
          <w:tcPr>
            <w:tcW w:w="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\п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естровый номер, год построй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(местоположение)недвижимого имуществ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 балансовой стоимости недвижимого имущества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 остаточной  стоимости недвижимого имущества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ведения о кадастровой стоимости недвижимого имущества 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ы возникновения  и прекращения права муниципальной собственности на недвижимое имуществ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 правообладателе муниципального недвижимого имущества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1ж 1971г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 квартирном жилом доме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ул. ОБСКАЯ,1 кв.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7: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0кв.м.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 704,36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ват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2ж 1971г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 квартирном жилом доме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ОБСКАЯ,1 кв.2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0кв.м.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 704,36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пус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3ж 1969г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ОБСКАЯ,12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7:6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,6/47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 950,00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76,97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26.02.2010 № 4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4ж 1967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 квартирном жилом доме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ЛЕСНАЯ, 1 кв. 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2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3/4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 738,33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19,26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04.03.2009 № 3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5ж 1967г.</w:t>
            </w:r>
          </w:p>
        </w:tc>
        <w:tc>
          <w:tcPr>
            <w:tcW w:w="1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 квартирном жилом доме</w:t>
            </w:r>
          </w:p>
        </w:tc>
        <w:tc>
          <w:tcPr>
            <w:tcW w:w="1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ЛЕСНАЯ, 1 кв. 2</w:t>
            </w:r>
          </w:p>
        </w:tc>
        <w:tc>
          <w:tcPr>
            <w:tcW w:w="16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275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 861,37</w:t>
            </w:r>
          </w:p>
        </w:tc>
        <w:tc>
          <w:tcPr>
            <w:tcW w:w="10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передачи в собст. От 29.12.1994г.№ 19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7.2015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 из реестр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6ж 1967г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ЛЕСНАЯ, 2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4/73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 644,57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04.03.2009 № 3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7ж 1967г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ЛЕСНАЯ, 3 кв. 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2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/38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9,85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Дом снесен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8ж 1967г.</w:t>
            </w:r>
          </w:p>
        </w:tc>
        <w:tc>
          <w:tcPr>
            <w:tcW w:w="1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ЛЕСНАЯ, 3 кв. 2</w:t>
            </w:r>
          </w:p>
        </w:tc>
        <w:tc>
          <w:tcPr>
            <w:tcW w:w="16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277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/38,9</w:t>
            </w:r>
          </w:p>
        </w:tc>
        <w:tc>
          <w:tcPr>
            <w:tcW w:w="11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9,85</w:t>
            </w:r>
          </w:p>
        </w:tc>
        <w:tc>
          <w:tcPr>
            <w:tcW w:w="10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09.2007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9.09.2007г. № 29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 из реесттр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9ж 1967г.</w:t>
            </w:r>
          </w:p>
        </w:tc>
        <w:tc>
          <w:tcPr>
            <w:tcW w:w="1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ЛЕСНАЯ, 4 кв. 1</w:t>
            </w:r>
          </w:p>
        </w:tc>
        <w:tc>
          <w:tcPr>
            <w:tcW w:w="16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258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5</w:t>
            </w:r>
          </w:p>
        </w:tc>
        <w:tc>
          <w:tcPr>
            <w:tcW w:w="11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9,85</w:t>
            </w:r>
          </w:p>
        </w:tc>
        <w:tc>
          <w:tcPr>
            <w:tcW w:w="10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 479,91</w:t>
            </w:r>
          </w:p>
        </w:tc>
        <w:tc>
          <w:tcPr>
            <w:tcW w:w="11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передачи в собст. от 26.12.1994г. № 19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7.2015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 из реестр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10ж 1967г.</w:t>
            </w:r>
          </w:p>
        </w:tc>
        <w:tc>
          <w:tcPr>
            <w:tcW w:w="1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ЛЕСНАЯ, 4 кв. 2</w:t>
            </w:r>
          </w:p>
        </w:tc>
        <w:tc>
          <w:tcPr>
            <w:tcW w:w="16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259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5</w:t>
            </w:r>
          </w:p>
        </w:tc>
        <w:tc>
          <w:tcPr>
            <w:tcW w:w="11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9,85</w:t>
            </w:r>
          </w:p>
        </w:tc>
        <w:tc>
          <w:tcPr>
            <w:tcW w:w="10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передачи в собст. от 19.04.1996г. № 2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7.2015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 из реестр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11ж 1967г.</w:t>
            </w:r>
          </w:p>
        </w:tc>
        <w:tc>
          <w:tcPr>
            <w:tcW w:w="1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ЛЕСНАЯ, 5 кв. 1</w:t>
            </w:r>
          </w:p>
        </w:tc>
        <w:tc>
          <w:tcPr>
            <w:tcW w:w="16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265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2</w:t>
            </w:r>
          </w:p>
        </w:tc>
        <w:tc>
          <w:tcPr>
            <w:tcW w:w="11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9,85</w:t>
            </w:r>
          </w:p>
        </w:tc>
        <w:tc>
          <w:tcPr>
            <w:tcW w:w="10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передачи в собст. от 09.12.1994г. № 19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7.2015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 из реестр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12ж 1967г.</w:t>
            </w:r>
          </w:p>
        </w:tc>
        <w:tc>
          <w:tcPr>
            <w:tcW w:w="1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ЛЕСНАЯ, 5 кв. 2</w:t>
            </w:r>
          </w:p>
        </w:tc>
        <w:tc>
          <w:tcPr>
            <w:tcW w:w="16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266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2</w:t>
            </w:r>
          </w:p>
        </w:tc>
        <w:tc>
          <w:tcPr>
            <w:tcW w:w="11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9,85</w:t>
            </w:r>
          </w:p>
        </w:tc>
        <w:tc>
          <w:tcPr>
            <w:tcW w:w="10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передачи в собст. от 09.12.1994г. № 20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7.2015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 из реестр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13ж 1967г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3-хквартирном жилом доме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ЛЕСНАЯ, 6 кв. 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3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/45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9,84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63,61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пус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14ж 1967г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3-хквартирном жилом доме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ЛЕСНАЯ, 6 кв. 2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3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22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 399,93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63,61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23.06.2009 № 2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15ж 1967г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3-хквартирном жилом доме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ЛЕСНАЯ, 6 кв. 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3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22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 399,93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63,61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24.11.2010 № 4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16ж 1967г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 квартирном жилом доме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ЛЕСНАЯ, 7 кв. 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27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6/40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6,90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967,81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20.01.2009 № 3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17ж 1967г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ЛЕСНАЯ,7 кв. 2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2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6/40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6,90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967,81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06.07.2010 № 1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18ж 1995г.</w:t>
            </w:r>
          </w:p>
        </w:tc>
        <w:tc>
          <w:tcPr>
            <w:tcW w:w="1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ЛЕСНАЯ, 8 кв. 1</w:t>
            </w:r>
          </w:p>
        </w:tc>
        <w:tc>
          <w:tcPr>
            <w:tcW w:w="16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28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/65,6</w:t>
            </w:r>
          </w:p>
        </w:tc>
        <w:tc>
          <w:tcPr>
            <w:tcW w:w="11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 570,70</w:t>
            </w:r>
          </w:p>
        </w:tc>
        <w:tc>
          <w:tcPr>
            <w:tcW w:w="10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638,7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12.10.2012 № 2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7.2015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а из реестр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19ж 1995г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ЛЕСНАЯ, 8 кв. 2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28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3/64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 722,55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передачи в собст. от 29.08.2008г. № 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20ж 1967г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СУРГЕЛОВА, 3 кв. 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3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/46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6,90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261,53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12.10.2012 № 2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21ж 1967г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СУРГЕЛОВА, 3 кв. 2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3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/46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6,90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261,53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13.03.2009 № 3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22ж 1967г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ЦЕНТРАЛЬНАЯ, 1 кв. 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28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6/38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889,49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99,19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ец. Жил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23ж 1967г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ЦЕНТРАЛЬНАЯ, 1 кв. 2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28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6/38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889,49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99,19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04.03.2009 № 3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24ж 1967г.</w:t>
            </w:r>
          </w:p>
        </w:tc>
        <w:tc>
          <w:tcPr>
            <w:tcW w:w="1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ЦЕНТРАЛЬНАЯ, 2 кв. 1</w:t>
            </w:r>
          </w:p>
        </w:tc>
        <w:tc>
          <w:tcPr>
            <w:tcW w:w="16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288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4/38,2</w:t>
            </w:r>
          </w:p>
        </w:tc>
        <w:tc>
          <w:tcPr>
            <w:tcW w:w="11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 761,42</w:t>
            </w:r>
          </w:p>
        </w:tc>
        <w:tc>
          <w:tcPr>
            <w:tcW w:w="10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883,7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04.03.2009 № 5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09.2011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107 от 22.09.2011г..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мененение балансовой стоим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25ж 1967г.</w:t>
            </w:r>
          </w:p>
        </w:tc>
        <w:tc>
          <w:tcPr>
            <w:tcW w:w="1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ЦЕНТРАЛЬНАЯ, 2 кв. 2</w:t>
            </w:r>
          </w:p>
        </w:tc>
        <w:tc>
          <w:tcPr>
            <w:tcW w:w="16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289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1/39,4</w:t>
            </w:r>
          </w:p>
        </w:tc>
        <w:tc>
          <w:tcPr>
            <w:tcW w:w="11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 539,00</w:t>
            </w:r>
          </w:p>
        </w:tc>
        <w:tc>
          <w:tcPr>
            <w:tcW w:w="10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передачи в собст. от 16.11.2001г. № 1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09.2011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107 от 22.09.2011г..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мененение балансовой стоим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7.2015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а из реестр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26ж 1967г.</w:t>
            </w:r>
          </w:p>
        </w:tc>
        <w:tc>
          <w:tcPr>
            <w:tcW w:w="1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ЦЕНТРАЛЬНАЯ, 3 кв. 1</w:t>
            </w:r>
          </w:p>
        </w:tc>
        <w:tc>
          <w:tcPr>
            <w:tcW w:w="16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29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2/36,4</w:t>
            </w:r>
          </w:p>
        </w:tc>
        <w:tc>
          <w:tcPr>
            <w:tcW w:w="11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 728,00</w:t>
            </w:r>
          </w:p>
        </w:tc>
        <w:tc>
          <w:tcPr>
            <w:tcW w:w="10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передачи в собст. от 18.05.1998г. № 5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09.2011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107 от 22.09.2011г..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мененение балансовой стоим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7.2015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а из реестр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27ж 1967г.</w:t>
            </w:r>
          </w:p>
        </w:tc>
        <w:tc>
          <w:tcPr>
            <w:tcW w:w="1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ЦЕНТРАЛЬНАЯ, 3 кв. 2</w:t>
            </w:r>
          </w:p>
        </w:tc>
        <w:tc>
          <w:tcPr>
            <w:tcW w:w="16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291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5/38,1</w:t>
            </w:r>
          </w:p>
        </w:tc>
        <w:tc>
          <w:tcPr>
            <w:tcW w:w="11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 343,98</w:t>
            </w:r>
          </w:p>
        </w:tc>
        <w:tc>
          <w:tcPr>
            <w:tcW w:w="10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20,39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02.06.2016г. № 5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09.2011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107 от 22.09.2011г..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мененение балансовой стоим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28ж 1967г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ЦЕНТРАЛЬНАЯ, 4 кв.  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2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2/4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9,85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передачи в собст. от 06.12.1996г. № 18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29ж 1967г.</w:t>
            </w:r>
          </w:p>
        </w:tc>
        <w:tc>
          <w:tcPr>
            <w:tcW w:w="1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ЦЕНТРАЛЬНАЯ, 5 кв.  1</w:t>
            </w:r>
          </w:p>
        </w:tc>
        <w:tc>
          <w:tcPr>
            <w:tcW w:w="16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292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8/41,6</w:t>
            </w:r>
          </w:p>
        </w:tc>
        <w:tc>
          <w:tcPr>
            <w:tcW w:w="11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 952,73</w:t>
            </w:r>
          </w:p>
        </w:tc>
        <w:tc>
          <w:tcPr>
            <w:tcW w:w="10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114,67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28.01.2008г. № 1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09.2011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107 от 22.09.2011г..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мененение балансовой стоим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30ж 1967г.</w:t>
            </w:r>
          </w:p>
        </w:tc>
        <w:tc>
          <w:tcPr>
            <w:tcW w:w="1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ЦЕНТРАЛЬНАЯ, 5 кв. 2</w:t>
            </w:r>
          </w:p>
        </w:tc>
        <w:tc>
          <w:tcPr>
            <w:tcW w:w="16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293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3/42,1</w:t>
            </w:r>
          </w:p>
        </w:tc>
        <w:tc>
          <w:tcPr>
            <w:tcW w:w="11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 428,00</w:t>
            </w:r>
          </w:p>
        </w:tc>
        <w:tc>
          <w:tcPr>
            <w:tcW w:w="10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передачи в собст. от 09.12.1994г. № 19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09.2011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107 от 22.09.2011г..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мененение балансовой стоим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7.2015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а из реестр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31ж 1989г.</w:t>
            </w:r>
          </w:p>
        </w:tc>
        <w:tc>
          <w:tcPr>
            <w:tcW w:w="1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ЦЕНТРАЛЬНАЯ, 6 кв. 1</w:t>
            </w:r>
          </w:p>
        </w:tc>
        <w:tc>
          <w:tcPr>
            <w:tcW w:w="16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319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5/43,8</w:t>
            </w:r>
          </w:p>
        </w:tc>
        <w:tc>
          <w:tcPr>
            <w:tcW w:w="11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 518,00</w:t>
            </w:r>
          </w:p>
        </w:tc>
        <w:tc>
          <w:tcPr>
            <w:tcW w:w="10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ва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09.2011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107 от 22.09.2011г..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мененение балансовой стоим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32ж 1989г.</w:t>
            </w:r>
          </w:p>
        </w:tc>
        <w:tc>
          <w:tcPr>
            <w:tcW w:w="1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ЦЕНТРАЛЬНАЯ, 6 кв. 2</w:t>
            </w:r>
          </w:p>
        </w:tc>
        <w:tc>
          <w:tcPr>
            <w:tcW w:w="16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32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,2/44,5</w:t>
            </w:r>
          </w:p>
        </w:tc>
        <w:tc>
          <w:tcPr>
            <w:tcW w:w="11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7 285,49</w:t>
            </w:r>
          </w:p>
        </w:tc>
        <w:tc>
          <w:tcPr>
            <w:tcW w:w="10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982,14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13.03.2015г. № 5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09.2011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107 от 22.09.2011г..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мененение балансовой стоим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33ж 1967г.</w:t>
            </w:r>
          </w:p>
        </w:tc>
        <w:tc>
          <w:tcPr>
            <w:tcW w:w="1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ЦЕНТРАЛЬНАЯ, 7 кв. 1</w:t>
            </w:r>
          </w:p>
        </w:tc>
        <w:tc>
          <w:tcPr>
            <w:tcW w:w="16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8/38,7</w:t>
            </w:r>
          </w:p>
        </w:tc>
        <w:tc>
          <w:tcPr>
            <w:tcW w:w="11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 951,45</w:t>
            </w:r>
          </w:p>
        </w:tc>
        <w:tc>
          <w:tcPr>
            <w:tcW w:w="10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03.03.2009г. № 3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09.2011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107 от 22.09.2011г..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мененение балансовой стоим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34ж 1967г.</w:t>
            </w:r>
          </w:p>
        </w:tc>
        <w:tc>
          <w:tcPr>
            <w:tcW w:w="1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ЦЕНТРАЛЬНАЯ, 7 кв. 2</w:t>
            </w:r>
          </w:p>
        </w:tc>
        <w:tc>
          <w:tcPr>
            <w:tcW w:w="16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328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7/40,1</w:t>
            </w:r>
          </w:p>
        </w:tc>
        <w:tc>
          <w:tcPr>
            <w:tcW w:w="11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 457,00</w:t>
            </w:r>
          </w:p>
        </w:tc>
        <w:tc>
          <w:tcPr>
            <w:tcW w:w="10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ва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09.2011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107 от 22.09.2011г..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мененение балансовой стоим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35ж 1981г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ЦЕНТРАЛЬНАЯ, 8 кв. 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29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,9/57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1 223,12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передачи в собст. от 13.10.1998г. № 9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36ж 1981г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ЦЕНТРАЛЬНАЯ, 8 кв. 2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29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1/59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 917,73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905,33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03.02.2010г. № 4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37ж 1968г.</w:t>
            </w:r>
          </w:p>
        </w:tc>
        <w:tc>
          <w:tcPr>
            <w:tcW w:w="1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ДОРОЖНАЯ, 1 кв. 1</w:t>
            </w:r>
          </w:p>
        </w:tc>
        <w:tc>
          <w:tcPr>
            <w:tcW w:w="160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3</w:t>
            </w:r>
          </w:p>
        </w:tc>
        <w:tc>
          <w:tcPr>
            <w:tcW w:w="11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9,85</w:t>
            </w:r>
          </w:p>
        </w:tc>
        <w:tc>
          <w:tcPr>
            <w:tcW w:w="10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передачи в собст. от 09.12.1994г. № 19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7.2015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 из реестр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38ж 1968г.</w:t>
            </w:r>
          </w:p>
        </w:tc>
        <w:tc>
          <w:tcPr>
            <w:tcW w:w="1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ДОРОЖНАЯ, 1 кв. 2</w:t>
            </w:r>
          </w:p>
        </w:tc>
        <w:tc>
          <w:tcPr>
            <w:tcW w:w="16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26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3</w:t>
            </w:r>
          </w:p>
        </w:tc>
        <w:tc>
          <w:tcPr>
            <w:tcW w:w="11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9,85</w:t>
            </w:r>
          </w:p>
        </w:tc>
        <w:tc>
          <w:tcPr>
            <w:tcW w:w="10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передачи в собст. от 22.12.1994г. № 20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7.2015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 из реестр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39ж 1968г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СИБИРСКАЯ, 1 кв. 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29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/39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 637,85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589,98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28.11.2011г. № 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40ж 1968г.</w:t>
            </w:r>
          </w:p>
        </w:tc>
        <w:tc>
          <w:tcPr>
            <w:tcW w:w="1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СИБИРСКАЯ, 1 кв. 2</w:t>
            </w:r>
          </w:p>
        </w:tc>
        <w:tc>
          <w:tcPr>
            <w:tcW w:w="16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297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3/39,4</w:t>
            </w:r>
          </w:p>
        </w:tc>
        <w:tc>
          <w:tcPr>
            <w:tcW w:w="11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 637,85</w:t>
            </w:r>
          </w:p>
        </w:tc>
        <w:tc>
          <w:tcPr>
            <w:tcW w:w="10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передачи в собст. от 22.12.1994г. № 20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7.2015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а из реестр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41ж 1968г.</w:t>
            </w:r>
          </w:p>
        </w:tc>
        <w:tc>
          <w:tcPr>
            <w:tcW w:w="1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СИБИРСКАЯ, 2 кв. 1</w:t>
            </w:r>
          </w:p>
        </w:tc>
        <w:tc>
          <w:tcPr>
            <w:tcW w:w="16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256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9,85</w:t>
            </w:r>
          </w:p>
        </w:tc>
        <w:tc>
          <w:tcPr>
            <w:tcW w:w="10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передачи в собст. от 24.05.1996г. № 2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7.2015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а из реестр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42ж 1968г.</w:t>
            </w:r>
          </w:p>
        </w:tc>
        <w:tc>
          <w:tcPr>
            <w:tcW w:w="1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СИБИРСКАЯ, 2 кв. 2</w:t>
            </w:r>
          </w:p>
        </w:tc>
        <w:tc>
          <w:tcPr>
            <w:tcW w:w="16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7:75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9,85</w:t>
            </w:r>
          </w:p>
        </w:tc>
        <w:tc>
          <w:tcPr>
            <w:tcW w:w="10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передачи в собст. от 24.06.1997г. № 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7.2015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а из реестр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43ж 1968г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СИБИРСКАЯ, 4 кв. 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/39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251,77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(АДАМЕНКО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44ж 1968г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СИБИРСКАЯ, 4 кв. 2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2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3/39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 347,93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214,55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11.12.2015г. № 5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45ж 1983г.</w:t>
            </w:r>
          </w:p>
        </w:tc>
        <w:tc>
          <w:tcPr>
            <w:tcW w:w="1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НОВАЯ, 1 кв. 1</w:t>
            </w:r>
          </w:p>
        </w:tc>
        <w:tc>
          <w:tcPr>
            <w:tcW w:w="16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30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,6/57,7</w:t>
            </w:r>
          </w:p>
        </w:tc>
        <w:tc>
          <w:tcPr>
            <w:tcW w:w="11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 124,87</w:t>
            </w:r>
          </w:p>
        </w:tc>
        <w:tc>
          <w:tcPr>
            <w:tcW w:w="10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147,19</w:t>
            </w:r>
          </w:p>
        </w:tc>
        <w:tc>
          <w:tcPr>
            <w:tcW w:w="11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17.03.2009г. № 3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46ж 1983г.</w:t>
            </w:r>
          </w:p>
        </w:tc>
        <w:tc>
          <w:tcPr>
            <w:tcW w:w="1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НОВАЯ, 1 кв. 2</w:t>
            </w:r>
          </w:p>
        </w:tc>
        <w:tc>
          <w:tcPr>
            <w:tcW w:w="16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301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,7/57,8</w:t>
            </w:r>
          </w:p>
        </w:tc>
        <w:tc>
          <w:tcPr>
            <w:tcW w:w="11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 294,33</w:t>
            </w:r>
          </w:p>
        </w:tc>
        <w:tc>
          <w:tcPr>
            <w:tcW w:w="10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передачи в собст. от 26.12.1997г. № 19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7.2015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 из реестр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47ж 1983г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НОВАЯ, 2 кв. 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3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,5/57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 006,84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65,78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22.03.2010г. № 4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48ж 1983г.</w:t>
            </w:r>
          </w:p>
        </w:tc>
        <w:tc>
          <w:tcPr>
            <w:tcW w:w="1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НОВАЯ, 2 кв. 2</w:t>
            </w:r>
          </w:p>
        </w:tc>
        <w:tc>
          <w:tcPr>
            <w:tcW w:w="16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303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,5/57,8</w:t>
            </w:r>
          </w:p>
        </w:tc>
        <w:tc>
          <w:tcPr>
            <w:tcW w:w="11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 006,84</w:t>
            </w:r>
          </w:p>
        </w:tc>
        <w:tc>
          <w:tcPr>
            <w:tcW w:w="10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передачи в собст. от 22.12.1994г. № 20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7.2015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 из реестр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49ж 1979г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ШКОЛЬНАЯ, 1 кв. 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3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,4/6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 691,85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ДПУНКТ переданный в район, по постановлению № 7 от 15.02.2011г. Исключен из реестр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50ж 1979г.</w:t>
            </w:r>
          </w:p>
        </w:tc>
        <w:tc>
          <w:tcPr>
            <w:tcW w:w="1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ШКОЛЬНАЯ, 1 кв. 2</w:t>
            </w:r>
          </w:p>
        </w:tc>
        <w:tc>
          <w:tcPr>
            <w:tcW w:w="16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305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8/60,8</w:t>
            </w:r>
          </w:p>
        </w:tc>
        <w:tc>
          <w:tcPr>
            <w:tcW w:w="11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 907,85</w:t>
            </w:r>
          </w:p>
        </w:tc>
        <w:tc>
          <w:tcPr>
            <w:tcW w:w="10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01.2008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23.01.2008г. № 6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евод в нежилое помеще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02.201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Совета Северного Сельского поселения от 03.02.2011г. № 91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 передаче муниципального имущества в собственность МО "Александровский район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51ж 1968г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ШКОЛЬНАЯ, 2 кв. 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3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6/41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 399,92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03.02.2010г. № 4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52ж 1968г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ШКОЛЬНАЯ, 2 кв. 2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3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6/41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9,85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ва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53ж 1968г.</w:t>
            </w:r>
          </w:p>
        </w:tc>
        <w:tc>
          <w:tcPr>
            <w:tcW w:w="1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ШКОЛЬНАЯ, 3 кв. 1</w:t>
            </w:r>
          </w:p>
        </w:tc>
        <w:tc>
          <w:tcPr>
            <w:tcW w:w="16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263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25</w:t>
            </w:r>
          </w:p>
        </w:tc>
        <w:tc>
          <w:tcPr>
            <w:tcW w:w="11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9,85</w:t>
            </w:r>
          </w:p>
        </w:tc>
        <w:tc>
          <w:tcPr>
            <w:tcW w:w="10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 из реестр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3г.</w:t>
            </w:r>
          </w:p>
        </w:tc>
        <w:tc>
          <w:tcPr>
            <w:tcW w:w="170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РАСПОРЯЖЕНИЕ АДМИНИСТРАЦИИ ССП от 24.12.2013г. № 39-р "О сносе нежилого дома" 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05.2015г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ПОРЯЖЕНИЕ АДМИНИСТРАЦИИ ССП от 25.05.2015г. № 16-р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54ж 1968г.</w:t>
            </w:r>
          </w:p>
        </w:tc>
        <w:tc>
          <w:tcPr>
            <w:tcW w:w="1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ШКОЛЬНАЯ, 3 кв. 2</w:t>
            </w:r>
          </w:p>
        </w:tc>
        <w:tc>
          <w:tcPr>
            <w:tcW w:w="16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264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25</w:t>
            </w:r>
          </w:p>
        </w:tc>
        <w:tc>
          <w:tcPr>
            <w:tcW w:w="11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9,85</w:t>
            </w:r>
          </w:p>
        </w:tc>
        <w:tc>
          <w:tcPr>
            <w:tcW w:w="10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 из реестр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3г.</w:t>
            </w:r>
          </w:p>
        </w:tc>
        <w:tc>
          <w:tcPr>
            <w:tcW w:w="170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РАСПОРЯЖЕНИЕ АДМИНИСТРАЦИИ ССП от 24.12.2013г. № 39-р "О сносе нежилого дома" 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05.2015г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ПОРЯЖЕНИЕ АДМИНИСТРАЦИИ ССП от 25.05.2015г. № 16-р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55ж 1968г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ШКОЛЬНАЯ, 4 кв. 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25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2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9,85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ва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56ж 1968г.</w:t>
            </w:r>
          </w:p>
        </w:tc>
        <w:tc>
          <w:tcPr>
            <w:tcW w:w="1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ШКОЛЬНАЯ, 4 кв. 2</w:t>
            </w:r>
          </w:p>
        </w:tc>
        <w:tc>
          <w:tcPr>
            <w:tcW w:w="16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254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25</w:t>
            </w:r>
          </w:p>
        </w:tc>
        <w:tc>
          <w:tcPr>
            <w:tcW w:w="11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9,85</w:t>
            </w:r>
          </w:p>
        </w:tc>
        <w:tc>
          <w:tcPr>
            <w:tcW w:w="10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передачи в собст. от 09.12.1994г. № 19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7.2015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 из реестр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57ж 1968г.</w:t>
            </w:r>
          </w:p>
        </w:tc>
        <w:tc>
          <w:tcPr>
            <w:tcW w:w="1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ШКОЛЬНАЯ, 5 кв. 1</w:t>
            </w:r>
          </w:p>
        </w:tc>
        <w:tc>
          <w:tcPr>
            <w:tcW w:w="16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329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5/38,1</w:t>
            </w:r>
          </w:p>
        </w:tc>
        <w:tc>
          <w:tcPr>
            <w:tcW w:w="11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 661,09</w:t>
            </w:r>
          </w:p>
        </w:tc>
        <w:tc>
          <w:tcPr>
            <w:tcW w:w="10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передачи в собст. от 10.10.1994г. № 19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7.2015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 из реестр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58ж 1968г.</w:t>
            </w:r>
          </w:p>
        </w:tc>
        <w:tc>
          <w:tcPr>
            <w:tcW w:w="1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ШКОЛЬНАЯ, 5 кв. 2</w:t>
            </w:r>
          </w:p>
        </w:tc>
        <w:tc>
          <w:tcPr>
            <w:tcW w:w="16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33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4/39,4</w:t>
            </w:r>
          </w:p>
        </w:tc>
        <w:tc>
          <w:tcPr>
            <w:tcW w:w="11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 264,78</w:t>
            </w:r>
          </w:p>
        </w:tc>
        <w:tc>
          <w:tcPr>
            <w:tcW w:w="10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ватизирована в 2011 г.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7.2015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 из реестр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59ж 1967г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БЕРЕГОВАЯ, 5 кв. 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3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/59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6,89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ватизирована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60ж 1967г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БЕРЕГОВАЯ, 5 кв. 2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3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/59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 917,73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452,21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23.04.2012г. № 5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61ж 1974г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4-хквартирном жилом доме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БЕРЕГОВАЯ, 8 кв. 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3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22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 098,46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М СПИСАН 201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62ж 1974г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4-хквартирном жилом доме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БЕРЕГОВАЯ, 8 кв. 2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3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22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 098,46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63ж 1974г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4-хквартирном жилом доме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БЕРЕГОВАЯ, 8 кв. 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3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22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 098,46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64ж 1974г.</w:t>
            </w:r>
          </w:p>
        </w:tc>
        <w:tc>
          <w:tcPr>
            <w:tcW w:w="1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4-хквартирном жилом доме</w:t>
            </w:r>
          </w:p>
        </w:tc>
        <w:tc>
          <w:tcPr>
            <w:tcW w:w="1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БЕРЕГОВАЯ, 8 кв. 4</w:t>
            </w:r>
          </w:p>
        </w:tc>
        <w:tc>
          <w:tcPr>
            <w:tcW w:w="16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313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22,7</w:t>
            </w:r>
          </w:p>
        </w:tc>
        <w:tc>
          <w:tcPr>
            <w:tcW w:w="11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 098,46</w:t>
            </w:r>
          </w:p>
        </w:tc>
        <w:tc>
          <w:tcPr>
            <w:tcW w:w="10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09.2011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поряжение от 16.09.2011г. № 23а-р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 из реестр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65ж 1980г.</w:t>
            </w:r>
          </w:p>
        </w:tc>
        <w:tc>
          <w:tcPr>
            <w:tcW w:w="1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БЕРЕГОВАЯ, 9 кв. 1</w:t>
            </w:r>
          </w:p>
        </w:tc>
        <w:tc>
          <w:tcPr>
            <w:tcW w:w="16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314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,5/51,7</w:t>
            </w:r>
          </w:p>
        </w:tc>
        <w:tc>
          <w:tcPr>
            <w:tcW w:w="11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6 571,41</w:t>
            </w:r>
          </w:p>
        </w:tc>
        <w:tc>
          <w:tcPr>
            <w:tcW w:w="10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22.12.1994г. № 22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7.2015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 из реестр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66ж 1980г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БЕРЕГОВАЯ, 9 кв. 2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3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,5/51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6 571,41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826,7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27.03.2015г. № 5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67ж 1979г.</w:t>
            </w:r>
          </w:p>
        </w:tc>
        <w:tc>
          <w:tcPr>
            <w:tcW w:w="1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БЕРЕГОВАЯ, 10 кв. 1</w:t>
            </w:r>
          </w:p>
        </w:tc>
        <w:tc>
          <w:tcPr>
            <w:tcW w:w="16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269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1</w:t>
            </w:r>
          </w:p>
        </w:tc>
        <w:tc>
          <w:tcPr>
            <w:tcW w:w="11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6,89</w:t>
            </w:r>
          </w:p>
        </w:tc>
        <w:tc>
          <w:tcPr>
            <w:tcW w:w="10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передачи в собст. от 09.12.1994г. № 19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7.2015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 из реестр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68ж 1979г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2-хквартирном жилом доме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БЕРЕГОВАЯ, 10 кв. 2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26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6,89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ва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69ж 1985г.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3-хквартирном жилом доме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БЕРЕГОВАЯ, 12 кв. 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31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,5/63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 593,72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89,2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соц.  найма жилого помещения от 26.02.2016г. № 5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70ж 1985г.</w:t>
            </w:r>
          </w:p>
        </w:tc>
        <w:tc>
          <w:tcPr>
            <w:tcW w:w="1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3-хквартирном жилом доме</w:t>
            </w:r>
          </w:p>
        </w:tc>
        <w:tc>
          <w:tcPr>
            <w:tcW w:w="1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БЕРЕГОВАЯ, 12 кв. 2</w:t>
            </w:r>
          </w:p>
        </w:tc>
        <w:tc>
          <w:tcPr>
            <w:tcW w:w="16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:01:0000008:317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1/31,1</w:t>
            </w:r>
          </w:p>
        </w:tc>
        <w:tc>
          <w:tcPr>
            <w:tcW w:w="11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6,86</w:t>
            </w:r>
          </w:p>
        </w:tc>
        <w:tc>
          <w:tcPr>
            <w:tcW w:w="10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передачи в собст. от 24.05.1996г. № 3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7.2015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 из реестр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СП-0071ж 1985г.</w:t>
            </w:r>
          </w:p>
        </w:tc>
        <w:tc>
          <w:tcPr>
            <w:tcW w:w="1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ртира в 3-хквартирном жилом доме</w:t>
            </w:r>
          </w:p>
        </w:tc>
        <w:tc>
          <w:tcPr>
            <w:tcW w:w="1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. Северный,        ул. БЕРЕГОВАЯ, 12 кв. 3</w:t>
            </w:r>
          </w:p>
        </w:tc>
        <w:tc>
          <w:tcPr>
            <w:tcW w:w="16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1/31,1</w:t>
            </w:r>
          </w:p>
        </w:tc>
        <w:tc>
          <w:tcPr>
            <w:tcW w:w="11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796,86</w:t>
            </w:r>
          </w:p>
        </w:tc>
        <w:tc>
          <w:tcPr>
            <w:tcW w:w="10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2.2006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Думы Александровского района Томской области № 64 от 07.02.2006г.передаточный акт от 10.02.2006г.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К</w:t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говор передачи в собст. от 08.06.1998г. № 5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7.2015г.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ановление от 15.07.2015г. № 30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ключен из реестр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ОБЩАЯ СУММА ИТОГО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14 410 632,3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126479,9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1051574,6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СУММА ИМУЩЕСТВА в МК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8 668 886,4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[1]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МК – муниципальная казна;</w:t>
            </w:r>
          </w:p>
        </w:tc>
        <w:tc>
          <w:tcPr>
            <w:tcW w:w="14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– оперативное управление;</w:t>
            </w:r>
          </w:p>
        </w:tc>
        <w:tc>
          <w:tcPr>
            <w:tcW w:w="14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 – хозяйственное ведение.</w:t>
            </w:r>
          </w:p>
        </w:tc>
        <w:tc>
          <w:tcPr>
            <w:tcW w:w="14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6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к Положению о  порядке ведения реестра муниципального имущества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«Северное сельское поселение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еестр объектов муниципальной собственности МО «Северного сельское поселение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. НЕДВИЖИМОЕ ИМУЩЕСТВО.</w:t>
      </w:r>
    </w:p>
    <w:p>
      <w:pPr>
        <w:pStyle w:val="Normal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2. Нежилые здания, нежилые строения, нежилые помещения</w:t>
      </w:r>
    </w:p>
    <w:p>
      <w:pPr>
        <w:pStyle w:val="Normal"/>
        <w:ind w:left="450" w:hanging="0"/>
        <w:jc w:val="center"/>
        <w:rPr/>
      </w:pPr>
      <w:r>
        <w:rPr>
          <w:sz w:val="28"/>
          <w:szCs w:val="28"/>
          <w:lang w:eastAsia="en-US"/>
        </w:rPr>
        <w:t>по состоянию на «01» января 2022</w:t>
      </w:r>
      <w:r>
        <w:rPr/>
        <w:t>г.</w:t>
      </w:r>
    </w:p>
    <w:tbl>
      <w:tblPr>
        <w:tblW w:w="16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02"/>
        <w:gridCol w:w="1559"/>
        <w:gridCol w:w="1701"/>
        <w:gridCol w:w="1559"/>
        <w:gridCol w:w="1125"/>
        <w:gridCol w:w="1002"/>
        <w:gridCol w:w="1134"/>
        <w:gridCol w:w="1134"/>
        <w:gridCol w:w="1107"/>
        <w:gridCol w:w="27"/>
        <w:gridCol w:w="1233"/>
        <w:gridCol w:w="42"/>
        <w:gridCol w:w="1560"/>
        <w:gridCol w:w="708"/>
        <w:gridCol w:w="1609"/>
        <w:gridCol w:w="51"/>
      </w:tblGrid>
      <w:tr>
        <w:trPr>
          <w:trHeight w:val="2117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5" w:right="113" w:firstLine="3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, год ввода,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рес (местоположение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 имуще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дастровый номер муниципального недвижимого имуще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остаточной стоимости недвижимого имуще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кадастровой стоимости недвижимого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2-СП-000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9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дминистративное здание с библиотекой </w:t>
            </w:r>
            <w:r>
              <w:rPr>
                <w:bCs/>
                <w:sz w:val="18"/>
                <w:szCs w:val="18"/>
                <w:lang w:eastAsia="en-US"/>
              </w:rPr>
              <w:t>21145290100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.Северный,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Дорожная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-70-04/133/2008-6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43,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909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328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295,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2-СП-0002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7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дание пекарни </w:t>
            </w:r>
            <w:r>
              <w:rPr>
                <w:bCs/>
                <w:sz w:val="18"/>
                <w:szCs w:val="18"/>
                <w:lang w:eastAsia="en-US"/>
              </w:rPr>
              <w:t>21145243020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.Северный,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Дорожная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-70-04/133/2008-6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24,1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280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8799,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2-СП-0003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6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дание магазина </w:t>
            </w:r>
            <w:r>
              <w:rPr>
                <w:bCs/>
                <w:sz w:val="18"/>
                <w:szCs w:val="18"/>
                <w:lang w:eastAsia="en-US"/>
              </w:rPr>
              <w:t>21145270100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.Северный,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Дорожная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5,5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889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2-СП-0004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9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дание гаража </w:t>
            </w:r>
            <w:r>
              <w:rPr>
                <w:bCs/>
                <w:sz w:val="18"/>
                <w:szCs w:val="18"/>
                <w:lang w:eastAsia="en-US"/>
              </w:rPr>
              <w:t>21100011300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.Северный,</w:t>
            </w:r>
            <w:r>
              <w:rPr>
                <w:bCs/>
                <w:sz w:val="18"/>
                <w:szCs w:val="18"/>
                <w:lang w:eastAsia="en-US"/>
              </w:rPr>
              <w:t xml:space="preserve">ул.Лесная,9 пом. 1,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5,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28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1-2-СП-0005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дание мастерской </w:t>
            </w:r>
            <w:r>
              <w:rPr>
                <w:bCs/>
                <w:sz w:val="18"/>
                <w:szCs w:val="18"/>
                <w:lang w:eastAsia="en-US"/>
              </w:rPr>
              <w:t>21100011300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.Северный,</w:t>
            </w:r>
            <w:r>
              <w:rPr>
                <w:bCs/>
                <w:sz w:val="18"/>
                <w:szCs w:val="18"/>
                <w:lang w:eastAsia="en-US"/>
              </w:rPr>
              <w:t xml:space="preserve">ул.Лесная,9 пом.2,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8,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2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1-2-СП-0006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6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дание сельского клуба. </w:t>
            </w:r>
            <w:r>
              <w:rPr>
                <w:bCs/>
                <w:sz w:val="18"/>
                <w:szCs w:val="18"/>
                <w:lang w:eastAsia="en-US"/>
              </w:rPr>
              <w:t>21145282020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.Северный,</w:t>
            </w:r>
            <w:r>
              <w:rPr>
                <w:bCs/>
                <w:sz w:val="18"/>
                <w:szCs w:val="18"/>
                <w:lang w:eastAsia="en-US"/>
              </w:rPr>
              <w:t>ул.Дорожная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-70-04/133/2008-6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2,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59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1-2-СП-0007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7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дание дизельной электростанции </w:t>
            </w:r>
            <w:r>
              <w:rPr>
                <w:bCs/>
                <w:sz w:val="18"/>
                <w:szCs w:val="18"/>
                <w:lang w:eastAsia="en-US"/>
              </w:rPr>
              <w:t>21145210110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.Северный,</w:t>
            </w:r>
            <w:r>
              <w:rPr>
                <w:bCs/>
                <w:sz w:val="18"/>
                <w:szCs w:val="18"/>
                <w:lang w:eastAsia="en-US"/>
              </w:rPr>
              <w:t>ул.Береговая,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:01:0000008:2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1,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81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17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635,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1-2-СП-0008</w:t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1980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  <w:t xml:space="preserve">Здание котельной деревянно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  <w:lang w:eastAsia="en-US"/>
              </w:rPr>
              <w:t>Пос.  Северный ул. Школьная 1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70-70-04/133/2008-682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48 кв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  <w:t>14782,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07.02.200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М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24.05.200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Решение Совета Северного сельского поселения № 33 от 24.05.2008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Передано в Администрацию района</w:t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1-2-СП-0009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7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дание столовой </w:t>
            </w:r>
            <w:r>
              <w:rPr>
                <w:bCs/>
                <w:sz w:val="18"/>
                <w:szCs w:val="18"/>
                <w:lang w:eastAsia="en-US"/>
              </w:rPr>
              <w:t>61636120500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.Северный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Дорожная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:01:0000008:3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9,1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656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eastAsia="en-US"/>
              </w:rPr>
            </w:pPr>
            <w:r>
              <w:rPr>
                <w:sz w:val="18"/>
                <w:szCs w:val="18"/>
                <w:highlight w:val="green"/>
                <w:lang w:eastAsia="en-US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1-2-СП-0010</w:t>
            </w:r>
          </w:p>
          <w:p>
            <w:pPr>
              <w:pStyle w:val="Normal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1975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highlight w:val="green"/>
                <w:lang w:eastAsia="en-US"/>
              </w:rPr>
            </w:pPr>
            <w:r>
              <w:rPr>
                <w:sz w:val="18"/>
                <w:szCs w:val="18"/>
                <w:highlight w:val="green"/>
                <w:lang w:eastAsia="en-US"/>
              </w:rPr>
              <w:t>Спортивный зал</w:t>
            </w:r>
          </w:p>
          <w:p>
            <w:pPr>
              <w:pStyle w:val="Normal"/>
              <w:rPr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211452844101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highlight w:val="green"/>
                <w:lang w:eastAsia="en-US"/>
              </w:rPr>
            </w:pPr>
            <w:r>
              <w:rPr>
                <w:sz w:val="18"/>
                <w:szCs w:val="18"/>
                <w:highlight w:val="green"/>
                <w:lang w:eastAsia="en-US"/>
              </w:rPr>
              <w:t xml:space="preserve">Пос. Северный, </w:t>
            </w:r>
            <w:r>
              <w:rPr>
                <w:bCs/>
                <w:sz w:val="18"/>
                <w:szCs w:val="18"/>
                <w:highlight w:val="green"/>
                <w:lang w:eastAsia="en-US"/>
              </w:rPr>
              <w:t>ул. Береговая 1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70-70-04/175/2009-088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289,9 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eastAsia="en-US"/>
              </w:rPr>
            </w:pPr>
            <w:r>
              <w:rPr>
                <w:sz w:val="18"/>
                <w:szCs w:val="18"/>
                <w:highlight w:val="green"/>
                <w:lang w:eastAsia="en-US"/>
              </w:rPr>
              <w:t>406355,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07.02.200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М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  <w:lang w:eastAsia="en-US"/>
              </w:rPr>
            </w:pPr>
            <w:r>
              <w:rPr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16.09.201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Распоряжение Администрации от 16.09.2011г. № 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Исключен из реестра</w:t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1-2-СП-0011</w:t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1967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  <w:t xml:space="preserve">Здание почты (атс) </w:t>
            </w:r>
            <w:r>
              <w:rPr>
                <w:bCs/>
                <w:sz w:val="18"/>
                <w:szCs w:val="18"/>
                <w:highlight w:val="yellow"/>
                <w:lang w:eastAsia="en-US"/>
              </w:rPr>
              <w:t>11345270500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  <w:t>Пос.Северный,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ул.Центральная,4-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  <w:t>210799,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highlight w:val="yellow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highlight w:val="yellow"/>
                <w:u w:val="single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highlight w:val="yellow"/>
                <w:u w:val="single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highlight w:val="yellow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highlight w:val="yellow"/>
                <w:u w:val="single"/>
                <w:lang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highlight w:val="yellow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highlight w:val="yellow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highlight w:val="yellow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24.12.200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Решение Совета Северного сельского поселения № 33 от 24.05.2008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Передано в безвозмездное временное пользование Стрежевскому почтамту</w:t>
            </w:r>
          </w:p>
        </w:tc>
      </w:tr>
      <w:tr>
        <w:trPr>
          <w:trHeight w:val="70" w:hRule="atLeast"/>
        </w:trPr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i/>
                <w:sz w:val="18"/>
                <w:szCs w:val="18"/>
                <w:u w:val="single"/>
                <w:lang w:eastAsia="en-US"/>
              </w:rPr>
              <w:t>253952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i/>
                <w:sz w:val="18"/>
                <w:szCs w:val="18"/>
                <w:u w:val="single"/>
                <w:lang w:eastAsia="en-US"/>
              </w:rPr>
              <w:t>8333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7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к Положению о  порядке ведения реестра муниципального имущества 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«Северное сельское поселение»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еестр объектов муниципальной собственности МО «Северное сельское поселение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. НЕДВИЖИМОЕ ИМУЩЕСТВО</w:t>
      </w:r>
    </w:p>
    <w:p>
      <w:pPr>
        <w:pStyle w:val="Normal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3. Объекты и сооружения инженерной инфраструктуры</w:t>
      </w:r>
    </w:p>
    <w:p>
      <w:pPr>
        <w:pStyle w:val="Normal"/>
        <w:ind w:left="450" w:hanging="0"/>
        <w:jc w:val="center"/>
        <w:rPr/>
      </w:pPr>
      <w:r>
        <w:rPr>
          <w:sz w:val="28"/>
          <w:szCs w:val="28"/>
          <w:lang w:eastAsia="en-US"/>
        </w:rPr>
        <w:t>по состоянию на «01» января 2022</w:t>
      </w:r>
      <w:r>
        <w:rPr/>
        <w:t>г.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"/>
        <w:gridCol w:w="1275"/>
        <w:gridCol w:w="6"/>
        <w:gridCol w:w="1695"/>
        <w:gridCol w:w="1560"/>
        <w:gridCol w:w="1260"/>
        <w:gridCol w:w="16"/>
        <w:gridCol w:w="1418"/>
        <w:gridCol w:w="1276"/>
        <w:gridCol w:w="1275"/>
        <w:gridCol w:w="1134"/>
        <w:gridCol w:w="1276"/>
        <w:gridCol w:w="1417"/>
        <w:gridCol w:w="850"/>
        <w:gridCol w:w="1135"/>
      </w:tblGrid>
      <w:tr>
        <w:trPr>
          <w:trHeight w:val="1688" w:hRule="atLeast"/>
          <w:cantSplit w:val="true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,  год постройки, в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рес (местоположение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дастровый номер муниципального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численная амортизация (изн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кадастровой стоимост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00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8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здушная линия электропередач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1245211250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.Северный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,</w:t>
            </w:r>
            <w:r>
              <w:rPr>
                <w:bCs/>
                <w:sz w:val="18"/>
                <w:szCs w:val="18"/>
                <w:lang w:eastAsia="en-US"/>
              </w:rPr>
              <w:t>д. Светлая Прото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,9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 9360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 9360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ешеходно-транспортный мост </w:t>
            </w:r>
            <w:r>
              <w:rPr>
                <w:bCs/>
                <w:sz w:val="18"/>
                <w:szCs w:val="18"/>
                <w:lang w:eastAsia="en-US"/>
              </w:rPr>
              <w:t>3124526383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.Северный,</w:t>
            </w:r>
            <w:r>
              <w:rPr>
                <w:bCs/>
                <w:sz w:val="18"/>
                <w:szCs w:val="18"/>
                <w:lang w:eastAsia="en-US"/>
              </w:rPr>
              <w:t>ул. через реку Св.прото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00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80г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жарный водоем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1228120300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.Северный,</w:t>
            </w:r>
            <w:r>
              <w:rPr>
                <w:bCs/>
                <w:sz w:val="18"/>
                <w:szCs w:val="18"/>
                <w:lang w:eastAsia="en-US"/>
              </w:rPr>
              <w:t>ул.Школьная,6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емкость 25м3 в зем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00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7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доподъемная скважина 31245253510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Д. Св.протока ул. Обская 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720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3720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00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7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доподъемная скважина 31245253510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. Северный ул. Береговая 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720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3720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1-3-СП-00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1975г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  <w:t>Вертолётная площадка 31245260600145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п. Северны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  <w:t>197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197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07.02.200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М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12.11.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Решение Совета Северного сельского поселения от 12.11.2010г. № 8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Передано в МО «Александровский район»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00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Скважина водозаборная № 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убина 34м. 10190009000017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. Северный,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Новая, 2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4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359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12.2012г.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___________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.04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Александровского  района  №1621 от 10.12.2012г, Акт приема-передачи  от 10.12.2012г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_____________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аспоряжение Администрации Северного с.п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__________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сключено из реестра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00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1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тская площад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. Северный,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Дорож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 6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46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1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Договор №292/12 от 01.05.20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00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5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Шк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п. Северный,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Шко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:01:0000008: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рунтовое покры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3.04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государственной регистрации права  70-АВ 697476 от 03.04.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0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5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Н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. Северн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о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:01:0000008: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4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нтов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3.04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государственной регистрации права  70-АВ 697474 от 03.04.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5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Берег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. Северн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Берего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:01:0000008: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13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нтов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3.04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государственной регистрации права  70-АВ 697477 от 03.04.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5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Доро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 xml:space="preserve">п. Север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Дорож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:01:0000000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25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нтов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7.11.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bCs/>
                <w:sz w:val="18"/>
                <w:szCs w:val="18"/>
                <w:lang w:eastAsia="en-US"/>
              </w:rPr>
              <w:t>гос. Регистрации 70:01:0000000:44-70/054/2021-1  от 17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5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Центр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. Северн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:01:0000008: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8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нтов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3.04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государственной регистрации права  70-АВ 697473 от 03.04.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5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Сурге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. Северн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ургел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:01:0000008: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6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нтов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3.04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государственной регистрации права  70-АВ 697475 от 03.04.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5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Сиби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. Северн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ибир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:01:0000008: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нтов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3.04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государственной регистрации права  70-АВ 697472 от 03.04.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5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. Северн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:01:0000008: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7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нтов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3.04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государственной регистрации права  70-АВ 697479 от 03.04.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01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5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ая дорога  Об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Д. Св. Протока,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Об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:01:0000007: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9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нтов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3.04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государственной регистрации права  70-АВ 697478 от 03.04.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ъездная дорога к полигону Т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п. Северный, на юго- запад до полигона ТБ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:01:0000000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нтовое покрыт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9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раморная плита мемори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20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одонапорная башня, дерев. </w:t>
            </w:r>
            <w:r>
              <w:rPr>
                <w:bCs/>
                <w:sz w:val="18"/>
                <w:szCs w:val="18"/>
                <w:lang w:eastAsia="en-US"/>
              </w:rPr>
              <w:t>21100010100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.Северный,</w:t>
            </w:r>
            <w:r>
              <w:rPr>
                <w:bCs/>
                <w:sz w:val="18"/>
                <w:szCs w:val="18"/>
                <w:lang w:eastAsia="en-US"/>
              </w:rPr>
              <w:t>ул.Береговая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-70-04/175/2009-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72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57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6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3-СП-02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донапорная башня,дерев</w:t>
            </w:r>
            <w:r>
              <w:rPr>
                <w:bCs/>
                <w:sz w:val="18"/>
                <w:szCs w:val="18"/>
                <w:lang w:val="en-US" w:eastAsia="en-US"/>
              </w:rPr>
              <w:t>211000101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.Северный,</w:t>
            </w:r>
            <w:r>
              <w:rPr>
                <w:bCs/>
                <w:sz w:val="18"/>
                <w:szCs w:val="18"/>
                <w:lang w:eastAsia="en-US"/>
              </w:rPr>
              <w:t>ул.Обская,1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-70-04/175/2009-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1,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72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57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3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1-3-СП-02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90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рансформаторная подстанция КТП-400кВт 6/0,4КВ </w:t>
            </w:r>
            <w:r>
              <w:rPr>
                <w:bCs/>
                <w:sz w:val="18"/>
                <w:szCs w:val="18"/>
                <w:lang w:eastAsia="en-US"/>
              </w:rPr>
              <w:t>4143115203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. Северный,</w:t>
            </w:r>
            <w:r>
              <w:rPr>
                <w:bCs/>
                <w:sz w:val="18"/>
                <w:szCs w:val="18"/>
                <w:lang w:eastAsia="en-US"/>
              </w:rPr>
              <w:t>ул.Обская,27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60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60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___________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.04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_____________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аспоряжение Администрации Северного с.п.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________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сключен из реестра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1-3-СП-02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90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рансформаторная подстанция КТП-400кВт 6/0,4КВ </w:t>
            </w:r>
            <w:r>
              <w:rPr>
                <w:bCs/>
                <w:sz w:val="18"/>
                <w:szCs w:val="18"/>
                <w:lang w:eastAsia="en-US"/>
              </w:rPr>
              <w:t>41431152030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.Северный,</w:t>
            </w:r>
            <w:r>
              <w:rPr>
                <w:bCs/>
                <w:sz w:val="18"/>
                <w:szCs w:val="18"/>
                <w:lang w:eastAsia="en-US"/>
              </w:rPr>
              <w:t>ул.Обская,27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6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6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1-3-СП-02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90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рансформаторная подстанция КТП-400кВт 6/0,4КВ </w:t>
            </w:r>
            <w:r>
              <w:rPr>
                <w:bCs/>
                <w:sz w:val="18"/>
                <w:szCs w:val="18"/>
                <w:lang w:eastAsia="en-US"/>
              </w:rPr>
              <w:t>41431152030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.Северный,</w:t>
            </w:r>
            <w:r>
              <w:rPr>
                <w:bCs/>
                <w:sz w:val="18"/>
                <w:szCs w:val="18"/>
                <w:lang w:eastAsia="en-US"/>
              </w:rPr>
              <w:t>ул.Береговая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340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5340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7.02.2006г.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___________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.04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_____________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аспоряжение Администрации Северного с.п.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__________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сключен из реестр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1-3-СП-02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2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важина водозаборная № 5 (в комплекте) глубина 38м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900090000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. СЕВЕРНЫЙ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Лесная,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4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359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12.2012г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___________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.04.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Александровского  района  №1621 от 10.12.2012г, Акт приема-передачи  от 10.12.2012г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_____________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аспоряжение Администрации Северного с.п.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__________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сключен из реестр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1-3-СП-02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1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тская площад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. Северный,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Доро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 3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1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Договор №292/12 от 01.05.20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i/>
                <w:sz w:val="18"/>
                <w:szCs w:val="18"/>
                <w:u w:val="single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u w:val="single"/>
                <w:lang w:eastAsia="en-US"/>
              </w:rPr>
              <w:t>4 53437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  <w:t>4 41587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left="12036" w:right="61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2036" w:right="61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2036" w:right="61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2036" w:right="61" w:firstLine="708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8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к Положению о  порядке ведения реестра муниципального имущества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«Северное сельское поселение»</w:t>
      </w:r>
    </w:p>
    <w:p>
      <w:pPr>
        <w:pStyle w:val="ConsPlusNormal1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еестр объектов муниципальной собственности МО «Северное сельское поселение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. НЕДВИЖИМОЕ ИМУЩЕСТВО</w:t>
      </w:r>
    </w:p>
    <w:p>
      <w:pPr>
        <w:pStyle w:val="Normal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4. Земельные участки</w:t>
      </w:r>
    </w:p>
    <w:p>
      <w:pPr>
        <w:pStyle w:val="Normal"/>
        <w:ind w:left="450" w:hanging="0"/>
        <w:jc w:val="center"/>
        <w:rPr/>
      </w:pPr>
      <w:r>
        <w:rPr>
          <w:sz w:val="28"/>
          <w:szCs w:val="28"/>
          <w:lang w:eastAsia="en-US"/>
        </w:rPr>
        <w:t>по состоянию на «01» января 2022</w:t>
      </w:r>
      <w:r>
        <w:rPr/>
        <w:t>г.</w:t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9"/>
        <w:gridCol w:w="1842"/>
        <w:gridCol w:w="1276"/>
        <w:gridCol w:w="1515"/>
        <w:gridCol w:w="1701"/>
        <w:gridCol w:w="992"/>
        <w:gridCol w:w="993"/>
        <w:gridCol w:w="1276"/>
        <w:gridCol w:w="1431"/>
        <w:gridCol w:w="978"/>
        <w:gridCol w:w="850"/>
        <w:gridCol w:w="1560"/>
      </w:tblGrid>
      <w:tr>
        <w:trPr>
          <w:trHeight w:val="1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движимог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(местоположение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движимого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дастровый номер муниципальн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балансовой стоимости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остаточной стоимост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кадастровой стоимости недвижимого имуще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1-4-СП-ЗУ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служивание водонапорной баш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ская 15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/01/0000007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9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39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3.11.2012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о гос. рег-и 70-АВ 255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1-4-СП-ЗУ-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служивание здания Кл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Дорожная 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/01/0000008/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72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3 832,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3.11.2012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о гос. рег-и 70-АВ 255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1-4-СП-ЗУ-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служивание здани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Дорожная 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/01/0000008/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499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3722,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3.11.2012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о гос. рег-и 70-АВ 255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1-4-СП-ЗУ-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служивание водонапорной баш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Береговая 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/01/0000008/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9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61,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3.11.2012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о гос. рег-и 70-АВ 255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1-4-СП-ЗУ-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служивание Здания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Дорожная 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/01/0000008/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4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8799,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3.11.2012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о гос. рег-и 70-АВ 255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1-4-СП-ЗУ-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служивание здания электро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Береговая 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/01/0000008/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1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635,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3.11.2012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о гос. рег-и 70-АВ 255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1-4-СП-ЗУ-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служивание  здание сто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Дорожная 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:01:0000008: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2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0529,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8.06.2015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о гос. рег-и 70-АВ 718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1-4-СП-ЗУ-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Земельный участок для ведения личного подсобного хозя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ская 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:01:0000007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17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4725,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8.06.2015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идетельство о гос. рег-и 70-АВ 718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-4-СП-ЗУ-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служивание и эксплуатации гаража-масте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есная, 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:01:0000008: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99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76 254,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2.09.2012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Александровского района от 12.09.2012г. № 1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  <w:t>380 901,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9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к Положению о  порядке ведения реестра муниципального имущества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«Северн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еестр объектов муниципальной собственности МО «Северн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1. Транспортные средств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остоянию на «01» января  2022г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7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2"/>
        <w:gridCol w:w="2093"/>
        <w:gridCol w:w="785"/>
        <w:gridCol w:w="1058"/>
        <w:gridCol w:w="1058"/>
        <w:gridCol w:w="851"/>
        <w:gridCol w:w="1417"/>
        <w:gridCol w:w="1242"/>
        <w:gridCol w:w="3644"/>
        <w:gridCol w:w="718"/>
        <w:gridCol w:w="1035"/>
      </w:tblGrid>
      <w:tr>
        <w:trPr>
          <w:trHeight w:val="11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движимого имуществ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Сведения о остаточной стоимости движимого имущества  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, основания возникновения (прекращения) права муниципальной собственности на движимое имущество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мер государственной регистр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мер двигате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мер шас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выпус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9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-1-</w:t>
            </w:r>
            <w:r>
              <w:rPr>
                <w:bCs/>
                <w:sz w:val="18"/>
                <w:szCs w:val="18"/>
                <w:lang w:eastAsia="en-US"/>
              </w:rPr>
              <w:t>СП</w:t>
            </w:r>
            <w:r>
              <w:rPr>
                <w:bCs/>
                <w:sz w:val="18"/>
                <w:szCs w:val="18"/>
                <w:lang w:val="en-US" w:eastAsia="en-US"/>
              </w:rPr>
              <w:t>–</w:t>
            </w:r>
            <w:r>
              <w:rPr>
                <w:bCs/>
                <w:sz w:val="18"/>
                <w:szCs w:val="18"/>
                <w:lang w:eastAsia="en-US"/>
              </w:rPr>
              <w:t>ТР</w:t>
            </w:r>
            <w:r>
              <w:rPr>
                <w:bCs/>
                <w:sz w:val="18"/>
                <w:szCs w:val="18"/>
                <w:lang w:val="en-US" w:eastAsia="en-US"/>
              </w:rPr>
              <w:t>-0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рактор ТТ-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0740,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совета депутатов Александровского района Томской области №529 от 29.09.2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1-СП-ТР-0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втомобиль «Урал»-4320(бортовой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4724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6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94 650,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совета депутатов Александровского района Томской области №529 от 29.09.2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1-СП-ТР-0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втомобиль «ВМ-131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597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59257 68-25 Т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77546,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совета депутатов Александровского района Томской области №529 от 29.09.2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1-СП-ТР-0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втомобиль ЗИЛ- 131 (топливный заправщик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014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17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9587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совета депутатов Александровского района Томской области №529 от 29.09.2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1-СП-ТР-0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рактор колесный ЛТ-1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2 38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совета депутатов Александровского района Томской области №529 от 29.09.2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1-СП-ТР-0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втомобиль МАЗ-509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3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3 96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совета депутатов Александровского района Томской области №529 от 29.09.2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1-СП-ТР-0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втомобиль УАЗ новый 3962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09035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741007040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68 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от 20.12.2006г. № 1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1-СП-ТР-0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Автомобиль УАЗ 3962-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11205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0128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153 07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изационная опись от №1 12.04.2013г.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аспоряжение Администрации Северного сельского поселения от  06.04.2021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сключен из реестр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1-СП-ТР-0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втомобиль УАЗ -22069 М285У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07046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7410030482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14417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изационная опись от №1 12.04.2013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1-СП-ТР-0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дка Казан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7 5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изационная опись от №1 12.04.2013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1-СП-ТР-0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рактор «Белорусь ЛТ -171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А 3226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493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36 2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униципальный контракт №03653000613110000001-0188161-01 от 24.11.2011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1-СП-ТР-0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рактор «Агромаш» 90ТГ 2048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486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 065 3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13059,0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униципальный контракт № 03653000613130000001-0188161-01; Счет- фактура  №117 от 29.05.2013г;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оварная накладная №117 от 29.05.20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1-СП-ТР-0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Экскаватор погрузчи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А 3226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606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1 02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71999,8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чет №448/СБА от 22.11.2010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  <w:t>5 073 468,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  <w:t>685058,9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Примечание по гр.11,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ОЦДИ – особо ценное движимое имущество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ab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0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к Положению о  порядке ведения реестра муниципального имущества </w:t>
      </w:r>
    </w:p>
    <w:p>
      <w:pPr>
        <w:pStyle w:val="ConsPlusNormal1"/>
        <w:widowControl/>
        <w:ind w:hanging="0"/>
        <w:jc w:val="righ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«Северное сельское поселение»</w:t>
      </w:r>
    </w:p>
    <w:p>
      <w:pPr>
        <w:pStyle w:val="ConsPlusNormal1"/>
        <w:widowControl/>
        <w:tabs>
          <w:tab w:val="clear" w:pos="708"/>
          <w:tab w:val="left" w:pos="13575" w:leader="none"/>
        </w:tabs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357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357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еестр объектов муниципальной собственности МО «Северн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2. Машины и оборудование, стоимостью свыше 20,0 тыс. руб.</w:t>
      </w:r>
    </w:p>
    <w:p>
      <w:pPr>
        <w:pStyle w:val="Normal"/>
        <w:ind w:left="450" w:hanging="0"/>
        <w:jc w:val="center"/>
        <w:rPr/>
      </w:pPr>
      <w:r>
        <w:rPr>
          <w:sz w:val="28"/>
          <w:szCs w:val="28"/>
          <w:lang w:eastAsia="en-US"/>
        </w:rPr>
        <w:t>по состоянию на «01» января 2022</w:t>
      </w:r>
      <w:r>
        <w:rPr/>
        <w:t>г.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701"/>
        <w:gridCol w:w="3402"/>
        <w:gridCol w:w="23"/>
        <w:gridCol w:w="1029"/>
        <w:gridCol w:w="23"/>
        <w:gridCol w:w="1253"/>
        <w:gridCol w:w="23"/>
        <w:gridCol w:w="1253"/>
        <w:gridCol w:w="23"/>
        <w:gridCol w:w="2161"/>
        <w:gridCol w:w="23"/>
        <w:gridCol w:w="1537"/>
        <w:gridCol w:w="23"/>
        <w:gridCol w:w="1677"/>
        <w:gridCol w:w="23"/>
      </w:tblGrid>
      <w:tr>
        <w:trPr>
          <w:trHeight w:val="18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вентарн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выпуск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движимого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остаточной стоимости движимого имуществ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, основания возникновения (прекращения) права муниципальной собственности на движимое иму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2-2-СП-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143020201014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омпьюте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7172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ная опись №2 от 25.11.201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2-2-СП-000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green"/>
                <w:lang w:val="en-US" w:eastAsia="en-US"/>
              </w:rPr>
            </w:pPr>
            <w:r>
              <w:rPr>
                <w:bCs/>
                <w:sz w:val="18"/>
                <w:szCs w:val="18"/>
                <w:highlight w:val="green"/>
                <w:lang w:val="en-US" w:eastAsia="en-US"/>
              </w:rPr>
              <w:t>41430202010141</w:t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 xml:space="preserve">Компьютер </w:t>
            </w:r>
            <w:r>
              <w:rPr>
                <w:bCs/>
                <w:sz w:val="18"/>
                <w:szCs w:val="18"/>
                <w:highlight w:val="green"/>
                <w:lang w:val="en-US" w:eastAsia="en-US"/>
              </w:rPr>
              <w:t>LG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green"/>
                <w:lang w:val="en-US" w:eastAsia="en-US"/>
              </w:rPr>
            </w:pPr>
            <w:r>
              <w:rPr>
                <w:bCs/>
                <w:sz w:val="18"/>
                <w:szCs w:val="18"/>
                <w:highlight w:val="green"/>
                <w:lang w:val="en-US" w:eastAsia="en-US"/>
              </w:rPr>
              <w:t>200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val="en-US" w:eastAsia="en-US"/>
              </w:rPr>
              <w:t>34</w:t>
            </w:r>
            <w:r>
              <w:rPr>
                <w:bCs/>
                <w:sz w:val="18"/>
                <w:szCs w:val="18"/>
                <w:highlight w:val="green"/>
                <w:lang w:eastAsia="en-US"/>
              </w:rPr>
              <w:t> </w:t>
            </w:r>
            <w:r>
              <w:rPr>
                <w:bCs/>
                <w:sz w:val="18"/>
                <w:szCs w:val="18"/>
                <w:highlight w:val="green"/>
                <w:lang w:val="en-US" w:eastAsia="en-US"/>
              </w:rPr>
              <w:t>170</w:t>
            </w:r>
            <w:r>
              <w:rPr>
                <w:bCs/>
                <w:sz w:val="18"/>
                <w:szCs w:val="18"/>
                <w:highlight w:val="green"/>
                <w:lang w:eastAsia="en-US"/>
              </w:rPr>
              <w:t>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Инвентарная опись №2 от 25.11.2014г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green"/>
                <w:lang w:val="en-US" w:eastAsia="en-US"/>
              </w:rPr>
            </w:pPr>
            <w:r>
              <w:rPr>
                <w:bCs/>
                <w:sz w:val="18"/>
                <w:szCs w:val="18"/>
                <w:highlight w:val="green"/>
                <w:lang w:val="en-US" w:eastAsia="en-US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green"/>
                <w:lang w:val="en-US" w:eastAsia="en-US"/>
              </w:rPr>
            </w:pPr>
            <w:r>
              <w:rPr>
                <w:bCs/>
                <w:sz w:val="18"/>
                <w:szCs w:val="18"/>
                <w:highlight w:val="green"/>
                <w:lang w:val="en-US" w:eastAsia="en-US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green"/>
                <w:lang w:val="en-US" w:eastAsia="en-US"/>
              </w:rPr>
            </w:pPr>
            <w:r>
              <w:rPr>
                <w:bCs/>
                <w:sz w:val="18"/>
                <w:szCs w:val="18"/>
                <w:highlight w:val="green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green"/>
                <w:lang w:val="en-US" w:eastAsia="en-US"/>
              </w:rPr>
            </w:pPr>
            <w:r>
              <w:rPr>
                <w:bCs/>
                <w:sz w:val="18"/>
                <w:szCs w:val="18"/>
                <w:highlight w:val="green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green"/>
                <w:lang w:val="en-US" w:eastAsia="en-US"/>
              </w:rPr>
            </w:pPr>
            <w:r>
              <w:rPr>
                <w:bCs/>
                <w:sz w:val="18"/>
                <w:szCs w:val="18"/>
                <w:highlight w:val="green"/>
                <w:lang w:val="en-US" w:eastAsia="en-US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 xml:space="preserve">Распоряжение Администрации Северного сельского поселения от 01.06.2015г. № 19-р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Исключен из реест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2-2-СП-0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414</w:t>
            </w:r>
            <w:r>
              <w:rPr>
                <w:bCs/>
                <w:sz w:val="18"/>
                <w:szCs w:val="18"/>
                <w:lang w:eastAsia="en-US"/>
              </w:rPr>
              <w:t>3513151013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дочный мотор «Ямаха»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200</w:t>
            </w:r>
            <w:r>
              <w:rPr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46 950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ная опись №2 от 25.11.201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2-2-СП-0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142912010012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отопомпа СУБАРУ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0 5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ная опись №2 от 25.11.201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2-2-СП-0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143149130008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 xml:space="preserve">Генератор </w:t>
            </w:r>
            <w:r>
              <w:rPr>
                <w:bCs/>
                <w:sz w:val="18"/>
                <w:szCs w:val="18"/>
                <w:lang w:val="en-US" w:eastAsia="en-US"/>
              </w:rPr>
              <w:t>Yamaha ED200000TEL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44</w:t>
            </w:r>
            <w:r>
              <w:rPr>
                <w:bCs/>
                <w:sz w:val="18"/>
                <w:szCs w:val="18"/>
                <w:lang w:eastAsia="en-US"/>
              </w:rPr>
              <w:t> </w:t>
            </w:r>
            <w:r>
              <w:rPr>
                <w:bCs/>
                <w:sz w:val="18"/>
                <w:szCs w:val="18"/>
                <w:lang w:val="en-US" w:eastAsia="en-US"/>
              </w:rPr>
              <w:t>106</w:t>
            </w:r>
            <w:r>
              <w:rPr>
                <w:bCs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136,0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ная опись №2 от 25.11.201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2-2СП-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143222146004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Факс компактный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1842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аспоряжение Администрации Северного с.п. 13.04.2021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сключен из реест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2-2-СП-0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190009000017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отопомпа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PTG-208 ST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8 21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оварная накладная №12.07.2012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2-2-СП-0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190009000017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Насос погружной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8200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оварная накладная №ПЭК-Н000615 от 15.11.2012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2-2-СП-0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190009000020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Дизель генератор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64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14426,48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униципальный контракт №0365300061313000003-0188161-01 от 27.09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2-2-СП-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143322434008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Акустическая система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3 4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ная опись №2 от 25.11.201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2-2-СП-0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163612050012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омпьютер  ноутбу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7 5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ная опись №2 от 25.11.201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2-2-СП-0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01900090000220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отопомпа Хонд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5 7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ная опись №2 от 25.11.201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2-2-СП-0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142922131018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танок заточной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Думы Александровского района Томской области №64 от 07.02.2006г Передаточный Акт от 10.02.2006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2-2-СП-0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10190009000010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Компьюте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21.12.2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35 54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Инвентарная опись №1 от 25.11.201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2-2-СП-0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190009000014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Ноутбук бухгалтери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3.05.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27 200,00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чет №ЦЮЛ3178 от 18.05.2012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2-2-СП-0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190009000015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остюм сценический (Русский народный сарафан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6.12.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6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оварная накладная №18 от 21.12.2012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2-2-СП-0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190009000012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еннисный стол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3.12.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1 9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ная опись №1 от 25.11.201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2-2-СП-0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190009000025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иловой тренажер со встроенными весами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1.12.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7 99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ная опись №1от 25.11.201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2-2-СП-0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142922642017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илорама ленточная «Алтай-700»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7.2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ная опись №2 от 25.11.201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2-2-СП-0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190009000011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омпьютер в комплект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.08.2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1 67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чет-фактура №1273 от 25.08.11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2-2-СП-0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1430202010008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омпьютер в комплект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1.07.2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837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ная опись №2 от 25.11.201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2-2-СП-0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143020010008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омпьютер в комплект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1.07.2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0 39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ная опись №2 от 25.11.201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2-2-СП-00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41430200100079</w:t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Компьютер класса ноутбук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01.07.200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35829,5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Инвентарная опись №2 от 25.11.2014г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Распоряжение Администрации Северного сельского поселения от 01.06.2015г. № 19-р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highlight w:val="green"/>
                <w:lang w:eastAsia="en-US"/>
              </w:rPr>
              <w:t>Исключен из реест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green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-2-СП-0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1535120500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ицеп тракторный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8.12.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чет №448/СБА от 22.11.2010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  <w:t>2 018 952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  <w:t>522562,49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1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к Положению о  порядке ведения реестра муниципального имущества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«Северное сельское поселение»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еестр объектов муниципальной собственности МО «Северн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3. Производственный и хозяйственный инвентарь.</w:t>
      </w:r>
    </w:p>
    <w:p>
      <w:pPr>
        <w:pStyle w:val="Normal"/>
        <w:ind w:left="450" w:hanging="0"/>
        <w:jc w:val="center"/>
        <w:rPr/>
      </w:pPr>
      <w:r>
        <w:rPr>
          <w:sz w:val="28"/>
          <w:szCs w:val="28"/>
          <w:lang w:eastAsia="en-US"/>
        </w:rPr>
        <w:t>по состоянию на «01» января 2022г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6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36"/>
        <w:gridCol w:w="1559"/>
        <w:gridCol w:w="1559"/>
        <w:gridCol w:w="1559"/>
        <w:gridCol w:w="1418"/>
        <w:gridCol w:w="1559"/>
        <w:gridCol w:w="2268"/>
        <w:gridCol w:w="1701"/>
        <w:gridCol w:w="237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выпус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остаточной стоимости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, основания возникновения (прекращения) права муниципальной собственности на 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2-3-СП-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1628990000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ейф «Топ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3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ная опись №2 от 25.11.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2-3-СП-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1636120500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Шкаф Р-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3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вентарная опись №2 от 25.11.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  <w:t>44 1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2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к Положению о  порядке ведения реестра муниципального имущества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«Северное сельское поселение»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еестр объектов муниципальной собственности МО «Северное сельское поселе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4. Акции акционерных обществ</w:t>
      </w:r>
    </w:p>
    <w:p>
      <w:pPr>
        <w:pStyle w:val="Normal"/>
        <w:spacing w:lineRule="auto" w:line="276" w:before="0" w:after="200"/>
        <w:ind w:left="450" w:hanging="0"/>
        <w:jc w:val="center"/>
        <w:rPr/>
      </w:pPr>
      <w:r>
        <w:rPr>
          <w:sz w:val="28"/>
          <w:szCs w:val="28"/>
          <w:lang w:eastAsia="en-US"/>
        </w:rPr>
        <w:t>по состоянию на «01» января 2022г.</w:t>
      </w:r>
    </w:p>
    <w:p>
      <w:pPr>
        <w:pStyle w:val="Normal"/>
        <w:spacing w:lineRule="auto" w:line="276" w:before="0" w:after="200"/>
        <w:ind w:left="45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2929" w:type="dxa"/>
        <w:jc w:val="left"/>
        <w:tblInd w:w="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5"/>
        <w:gridCol w:w="1701"/>
        <w:gridCol w:w="1843"/>
        <w:gridCol w:w="5812"/>
        <w:gridCol w:w="226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кционерного общества-эмит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сударственный регистрационный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 акций, выпущенных акционерным обществом (с указанием кол-ва привилегированных акций), и размер доли в уставном капитале, принадлежащей муниципальному образованию, в проц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минальная стоимость ак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3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к Положению о  порядке ведения реестра муниципального имущества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«Северное сельское поселение»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еестр объектов муниципальной собственности МО «Северное сельское поселе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5. Доли (вклады) в уставной (складочный) капитал хозяйственных обществ и товариществ</w:t>
      </w:r>
    </w:p>
    <w:p>
      <w:pPr>
        <w:pStyle w:val="Normal"/>
        <w:spacing w:lineRule="auto" w:line="276" w:before="0" w:after="200"/>
        <w:ind w:left="450" w:hanging="0"/>
        <w:jc w:val="center"/>
        <w:rPr/>
      </w:pPr>
      <w:r>
        <w:rPr>
          <w:sz w:val="28"/>
          <w:szCs w:val="28"/>
          <w:lang w:eastAsia="en-US"/>
        </w:rPr>
        <w:t>по состоянию на «01» января 2022г.</w:t>
      </w:r>
    </w:p>
    <w:p>
      <w:pPr>
        <w:pStyle w:val="Normal"/>
        <w:spacing w:lineRule="auto" w:line="276" w:before="0" w:after="200"/>
        <w:ind w:left="45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9090</wp:posOffset>
                </wp:positionV>
                <wp:extent cx="9158605" cy="140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860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1559"/>
                              <w:gridCol w:w="2551"/>
                              <w:gridCol w:w="3828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Реестровый номе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хозяйственного общества, товариществ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Государственный 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15pt;height:110.5pt;mso-wrap-distance-left:9pt;mso-wrap-distance-right:0pt;mso-wrap-distance-top:0pt;mso-wrap-distance-bottom:0pt;margin-top:26.7pt;mso-position-vertical-relative:text;margin-left:3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1559"/>
                        <w:gridCol w:w="2551"/>
                        <w:gridCol w:w="3828"/>
                        <w:gridCol w:w="5953"/>
                      </w:tblGrid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Реестровый номе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хозяйственного общества, товариществ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Государственный регистрационный номер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</w:t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4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к Положению о  порядке ведения реестра муниципального имущества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«Северное сельское поселение»</w:t>
      </w:r>
    </w:p>
    <w:p>
      <w:pPr>
        <w:pStyle w:val="Normal"/>
        <w:spacing w:lineRule="auto" w:line="276" w:before="0" w:after="200"/>
        <w:ind w:left="45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еестр объектов муниципальной собственности МО «Северное сельское поселение»</w:t>
      </w:r>
    </w:p>
    <w:p>
      <w:pPr>
        <w:pStyle w:val="Normal"/>
        <w:spacing w:lineRule="auto" w:line="276" w:before="0" w:after="200"/>
        <w:ind w:left="720" w:hanging="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 МУНИЦИПАЛЬНЫЕ УНИТАРНЫЕ ПРЕДПРИЯТИЯ, МУНИЦИПАЛЬНЫЕ УЧРЕЖДЕНИЯ</w:t>
      </w:r>
    </w:p>
    <w:p>
      <w:pPr>
        <w:pStyle w:val="Normal"/>
        <w:spacing w:lineRule="auto" w:line="276" w:before="0" w:after="200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1. Органы местного самоуправления</w:t>
      </w:r>
    </w:p>
    <w:p>
      <w:pPr>
        <w:pStyle w:val="Normal"/>
        <w:spacing w:lineRule="auto" w:line="276" w:before="0" w:after="200"/>
        <w:ind w:left="450" w:hanging="0"/>
        <w:jc w:val="center"/>
        <w:rPr/>
      </w:pPr>
      <w:r>
        <w:rPr>
          <w:sz w:val="28"/>
          <w:szCs w:val="28"/>
          <w:lang w:eastAsia="en-US"/>
        </w:rPr>
        <w:t>по состоянию на «01» января 2022г.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64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559"/>
        <w:gridCol w:w="1843"/>
        <w:gridCol w:w="1560"/>
        <w:gridCol w:w="1417"/>
        <w:gridCol w:w="1450"/>
        <w:gridCol w:w="1985"/>
        <w:gridCol w:w="1701"/>
        <w:gridCol w:w="1276"/>
        <w:gridCol w:w="18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е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организационно-правовая форма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уставного фонда (для МУ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лансовая стоимость основных средств (фондов) (для МУ и МУ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точная стоимость основных средств (фондов) (для МУ и МУП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списочная численность работников (для МУ и МУП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-СП-ОМСУ-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дминистрация Север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36763, Томская область, Александровский район. Пос. Северный, ул. Дорожная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6702200029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7.01.200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220144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6909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3328,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right="61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5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к Положению о  порядке ведения реестра муниципального имущества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«Северное сельское поселение»</w:t>
      </w:r>
    </w:p>
    <w:p>
      <w:pPr>
        <w:pStyle w:val="Normal"/>
        <w:spacing w:lineRule="auto" w:line="276" w:before="0" w:after="200"/>
        <w:ind w:left="45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еестр объектов муниципальной собственности МО «Северное сельское поселение»</w:t>
      </w:r>
    </w:p>
    <w:p>
      <w:pPr>
        <w:pStyle w:val="Normal"/>
        <w:spacing w:lineRule="auto" w:line="276" w:before="0" w:after="200"/>
        <w:ind w:left="720" w:hanging="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 МУНИЦИПАЛЬНЫЕ УНИТАРНЫЕ ПРЕДПРИЯТИЯ, МУНИЦИПАЛЬНЫЕ УЧРЕЖДЕНИЯ</w:t>
      </w:r>
    </w:p>
    <w:p>
      <w:pPr>
        <w:pStyle w:val="Normal"/>
        <w:spacing w:lineRule="auto" w:line="276" w:before="0" w:after="200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2. Муниципальные бюджетные учреждения</w:t>
      </w:r>
    </w:p>
    <w:p>
      <w:pPr>
        <w:pStyle w:val="Normal"/>
        <w:spacing w:lineRule="auto" w:line="276" w:before="0" w:after="200"/>
        <w:ind w:left="450" w:hanging="0"/>
        <w:jc w:val="center"/>
        <w:rPr/>
      </w:pPr>
      <w:r>
        <w:rPr>
          <w:sz w:val="28"/>
          <w:szCs w:val="28"/>
          <w:lang w:eastAsia="en-US"/>
        </w:rPr>
        <w:t>по состоянию на «01» января 2022</w:t>
      </w:r>
      <w:r>
        <w:rPr/>
        <w:t>г.</w:t>
      </w:r>
    </w:p>
    <w:tbl>
      <w:tblPr>
        <w:tblW w:w="158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65"/>
        <w:gridCol w:w="1418"/>
        <w:gridCol w:w="1842"/>
        <w:gridCol w:w="1701"/>
        <w:gridCol w:w="1559"/>
        <w:gridCol w:w="1559"/>
        <w:gridCol w:w="1985"/>
        <w:gridCol w:w="1275"/>
        <w:gridCol w:w="1701"/>
        <w:gridCol w:w="12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е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организационно-правовая форма юридическ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уставного фонда (для МУ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лансовая стоимость основных средств (фондов) (для МУ и М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точная стоимость основных средств (фондов) (для МУ и МУП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списочная численность работников (для МУ и МУ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-</w:t>
            </w:r>
            <w:r>
              <w:rPr>
                <w:bCs/>
                <w:sz w:val="18"/>
                <w:szCs w:val="18"/>
                <w:lang w:eastAsia="en-US"/>
              </w:rPr>
              <w:t>СП-МКУ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униципальное учреждение  «Культурно-спортивный центр «Дос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36763, Томская область, Александровский район, пос. Северный, ул. Дорожн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8702200163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0.10.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22017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0 65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6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70" w:right="61" w:firstLine="142"/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0" w:right="61" w:firstLine="142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0" w:right="61" w:firstLine="142"/>
        <w:jc w:val="right"/>
        <w:outlineLvl w:val="1"/>
        <w:rPr>
          <w:lang w:eastAsia="en-US"/>
        </w:rPr>
      </w:pPr>
      <w:r>
        <w:rPr>
          <w:lang w:eastAsia="en-US"/>
        </w:rPr>
        <w:t>Приложение № 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ложению о  порядке ведения реестра муниципального имущества </w:t>
      </w:r>
    </w:p>
    <w:p>
      <w:pPr>
        <w:pStyle w:val="Normal"/>
        <w:autoSpaceDE w:val="false"/>
        <w:jc w:val="right"/>
        <w:rPr/>
      </w:pPr>
      <w:r>
        <w:rPr>
          <w:lang w:eastAsia="en-US"/>
        </w:rPr>
        <w:t>муниципального образования «</w:t>
      </w:r>
      <w:r>
        <w:rPr/>
        <w:t>Северное</w:t>
      </w:r>
      <w:r>
        <w:rPr>
          <w:lang w:eastAsia="en-US"/>
        </w:rPr>
        <w:t xml:space="preserve"> сельское поселение»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объектов муниципальной собственности МО «Северное сельское поселение»</w:t>
      </w:r>
    </w:p>
    <w:p>
      <w:pPr>
        <w:pStyle w:val="Normal"/>
        <w:spacing w:lineRule="auto" w:line="276" w:before="0" w:after="200"/>
        <w:ind w:left="720" w:hanging="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 МУНИЦИПАЛЬНЫЕ УНИТАРНЫЕ ПРЕДПРИЯТИЯ, МУНИЦИПАЛЬНЫЕ УЧРЕЖДЕНИЯ</w:t>
      </w:r>
    </w:p>
    <w:p>
      <w:pPr>
        <w:pStyle w:val="Normal"/>
        <w:spacing w:lineRule="auto" w:line="276" w:before="0" w:after="200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3. Муниципальные унитарные предприятия</w:t>
      </w:r>
    </w:p>
    <w:p>
      <w:pPr>
        <w:pStyle w:val="Normal"/>
        <w:spacing w:lineRule="auto" w:line="276" w:before="0" w:after="200"/>
        <w:ind w:left="450" w:hanging="0"/>
        <w:jc w:val="center"/>
        <w:rPr/>
      </w:pPr>
      <w:r>
        <w:rPr>
          <w:sz w:val="28"/>
          <w:szCs w:val="28"/>
          <w:lang w:eastAsia="en-US"/>
        </w:rPr>
        <w:t xml:space="preserve">по состоянию на «01» </w:t>
      </w:r>
      <w:bookmarkStart w:id="0" w:name="_GoBack"/>
      <w:bookmarkEnd w:id="0"/>
      <w:r>
        <w:rPr>
          <w:sz w:val="28"/>
          <w:szCs w:val="28"/>
          <w:lang w:eastAsia="en-US"/>
        </w:rPr>
        <w:t>января 2022г</w:t>
      </w:r>
      <w:r>
        <w:rPr/>
        <w:t>.</w:t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535"/>
        <w:gridCol w:w="1725"/>
        <w:gridCol w:w="1560"/>
        <w:gridCol w:w="1559"/>
        <w:gridCol w:w="1559"/>
        <w:gridCol w:w="1985"/>
        <w:gridCol w:w="1701"/>
        <w:gridCol w:w="1701"/>
        <w:gridCol w:w="12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естровый номе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организационно-правовая форма юридического лиц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уставного фонда (для МУ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лансовая стоимость основных средств (фондов) (для МУ и М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точная стоимость основных средств (фондов) (для МУ и МУП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списочная численность работников (для МУ и МУ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113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Знак Знак"/>
    <w:qFormat/>
    <w:rPr>
      <w:b/>
      <w:bCs w:val="false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TimesNewRoman095">
    <w:name w:val="Стиль ConsNormal + Times New Roman По ширине Первая строка:  095..."/>
    <w:basedOn w:val="Normal"/>
    <w:qFormat/>
    <w:pPr>
      <w:widowControl w:val="false"/>
      <w:autoSpaceDE w:val="false"/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25:00Z</dcterms:created>
  <dc:creator>PC1</dc:creator>
  <dc:description/>
  <cp:keywords/>
  <dc:language>en-US</dc:language>
  <cp:lastModifiedBy>Пользователь Windows</cp:lastModifiedBy>
  <cp:lastPrinted>2021-03-02T10:30:00Z</cp:lastPrinted>
  <dcterms:modified xsi:type="dcterms:W3CDTF">2022-02-01T09:33:00Z</dcterms:modified>
  <cp:revision>38</cp:revision>
  <dc:subject/>
  <dc:title/>
</cp:coreProperties>
</file>