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1.06.2024 г.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    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включении в реестр муниципального имущества муниципального       образования «Северное сельское поселение»</w:t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Руководствуясь статьёй 50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Style w:val="13pt"/>
          <w:spacing w:val="10"/>
        </w:rPr>
        <w:t xml:space="preserve">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/>
        <w:t xml:space="preserve">уведомлением о государственной регистрации права собственности субъекта РФ или муниципального образования на земельный участок или земельную долю вследствие отказа от права собственности, 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, администрация Северного сельского поселения 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ПОСТАНОВЛЯЕТ: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>1. Включить в реестр муниципального имущества Муниципального образования «Северное сельское поселение» земельные участки согласно приложению.</w:t>
      </w:r>
    </w:p>
    <w:p>
      <w:pPr>
        <w:pStyle w:val="Normal"/>
        <w:spacing w:before="40" w:after="40"/>
        <w:ind w:firstLine="708"/>
        <w:jc w:val="both"/>
        <w:rPr/>
      </w:pPr>
      <w:r>
        <w:rPr/>
        <w:t>2. Главному бухгалтеру администрации Северного сельского поселения Толстовой Г.В. поставить на бухгалтерский учет муниципальное имущество, указанное в пункте 1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Постановление вступает в силу с момента его подписания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Глава Северного сельского поселения                                               Н.Т. Голованов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Северного 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от 21.06.2024 № 39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имущества, включаемого в Реестр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025"/>
        <w:gridCol w:w="1417"/>
        <w:gridCol w:w="3827"/>
        <w:gridCol w:w="1701"/>
        <w:gridCol w:w="2268"/>
        <w:gridCol w:w="2268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тный номер (код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дастровая)</w:t>
            </w:r>
          </w:p>
        </w:tc>
      </w:tr>
      <w:tr>
        <w:trPr/>
        <w:tc>
          <w:tcPr>
            <w:tcW w:w="13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верны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6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Береговая, д.12, кв.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031,26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личное подсобное хозяй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8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д. Светлая Протока, ул. Обская, 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7: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800,90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9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д. Светлая Протока, ул. Обская, 17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7: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489,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3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5322,1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Пользователь Windows</cp:lastModifiedBy>
  <cp:lastPrinted>2024-06-24T17:13:00Z</cp:lastPrinted>
  <dcterms:modified xsi:type="dcterms:W3CDTF">2024-07-02T05:32:00Z</dcterms:modified>
  <cp:revision>57</cp:revision>
  <dc:subject/>
  <dc:title>АДМИНИСТРАЦИЯ ОКТЯБРЬСКОГО СЕЛЬСКОГО ПОСЕЛЕНИЯ                               </dc:title>
</cp:coreProperties>
</file>