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357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-958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03.02.2020                                                                                                                                 №   5                                                                                                                                  </w:t>
            </w:r>
          </w:p>
        </w:tc>
        <w:tc>
          <w:tcPr>
            <w:tcW w:w="13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outlineLvl w:val="1"/>
              <w:rPr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 xml:space="preserve">           </w:t>
            </w:r>
          </w:p>
        </w:tc>
      </w:tr>
      <w:tr>
        <w:trPr/>
        <w:tc>
          <w:tcPr>
            <w:tcW w:w="1082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Северны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О утверждении реестра объект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   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     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ное  сельское  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355" w:leader="none"/>
        </w:tabs>
        <w:ind w:right="-5" w:firstLine="851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ConsPlusTitle"/>
        <w:widowControl/>
        <w:tabs>
          <w:tab w:val="clear" w:pos="708"/>
          <w:tab w:val="left" w:pos="9355" w:leader="none"/>
        </w:tabs>
        <w:ind w:right="-5" w:firstLine="426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В соответствии с Приказом № 424 от 30.08.2011г. Министерства экономического </w:t>
      </w:r>
      <w:r>
        <w:rPr>
          <w:rStyle w:val="Emphasis"/>
          <w:b/>
          <w:i w:val="false"/>
        </w:rPr>
        <w:t xml:space="preserve">развития РФ «Об утверждении порядка ведения органами местного самоуправления реестров муниципального имущества»,  Положения о формировании и ведении реестра объектов муниципальной собственности муниципального образования «Северное  сельское  поселение», утвержденного решением Совета Северного сельского поселения от 05.10.2015 № 106,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реестр </w:t>
      </w:r>
      <w:r>
        <w:rPr>
          <w:bCs/>
          <w:sz w:val="24"/>
          <w:szCs w:val="24"/>
        </w:rPr>
        <w:t xml:space="preserve"> объектов муниципальной собственности муниципального образования «Северное сельское поселение»  на 2020 год согласно приложению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верного сельского поселения</w:t>
        <w:tab/>
        <w:tab/>
        <w:t xml:space="preserve">             </w:t>
        <w:tab/>
        <w:t xml:space="preserve">                  Н.Т. Голован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84"/>
        <w:gridCol w:w="1306"/>
        <w:gridCol w:w="1771"/>
        <w:gridCol w:w="745"/>
        <w:gridCol w:w="866"/>
        <w:gridCol w:w="1193"/>
        <w:gridCol w:w="927"/>
        <w:gridCol w:w="649"/>
        <w:gridCol w:w="1042"/>
        <w:gridCol w:w="2034"/>
        <w:gridCol w:w="617"/>
        <w:gridCol w:w="1947"/>
      </w:tblGrid>
      <w:tr>
        <w:trPr>
          <w:trHeight w:val="300" w:hRule="atLeast"/>
        </w:trPr>
        <w:tc>
          <w:tcPr>
            <w:tcW w:w="1622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5670" w:right="61" w:firstLine="142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</w:p>
          <w:p>
            <w:pPr>
              <w:pStyle w:val="Heading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Северного сельского поселения от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/>
              <w:t>03.02.2020 № 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еестр муниципального имущества муниципальной собственности МО "Северного сельского поселения"</w:t>
            </w:r>
          </w:p>
        </w:tc>
      </w:tr>
      <w:tr>
        <w:trPr>
          <w:trHeight w:val="90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ДЕЛ I. НЕДВИЖИМОЕ ИМУЩЕСТВО</w:t>
            </w:r>
          </w:p>
        </w:tc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раздел 1. Муниципальные жилые здания, жилые помещения по состоянию на 01.01.2020г.</w:t>
            </w:r>
          </w:p>
        </w:tc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\п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естровый номер, год постройки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 (местоположение)недвижимого имуществ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 балансовой стоимости недвижимого имущества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 остаточной  стоимости недвижимого имуществ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ведения о кадастровой стоимости недвижимого имущества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ы возникновения  и прекращения права муниципальной собственности на недвижимое имущество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 правообладателе муниципального недвижимого имущества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1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1ж 1971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 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ул. ОБСКАЯ,1 кв.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0кв.м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8 704,3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ват.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2ж 1971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 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ОБСКАЯ,1 кв.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0кв.м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8 704,3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пуста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3ж 1969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ОБСКАЯ,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,6/47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 95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соц.  Найма жилого помещения от 26.02.2010 № 44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4ж 1967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 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ЛЕСНАЯ, 1 кв. 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3/40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2 738,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соц.  Найма жилого помещения от 04.03.2009 № 36</w:t>
            </w:r>
          </w:p>
        </w:tc>
      </w:tr>
      <w:tr>
        <w:trPr>
          <w:trHeight w:val="121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5ж 1967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 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ЛЕСНАЯ, 1 кв. 2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 861,37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передачи в собст. От 29.12.1994г.№ 199</w:t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7.2015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ключен из реестра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6ж 1967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ЛЕСНАЯ, 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4/73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 644,5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соц.  Найма жилого помещения от 04.03.2009 № 35</w:t>
            </w:r>
          </w:p>
        </w:tc>
      </w:tr>
      <w:tr>
        <w:trPr>
          <w:trHeight w:val="11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7ж 1967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ЛЕСНАЯ, 3 кв. 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/38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799,8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Дом снесен  </w:t>
            </w:r>
          </w:p>
        </w:tc>
      </w:tr>
      <w:tr>
        <w:trPr>
          <w:trHeight w:val="11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8ж 1967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ЛЕСНАЯ, 3 кв. 2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/38,9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799,8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09.2007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ановление от 19.09.2007г. № 29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ключен из реесттра</w:t>
            </w:r>
          </w:p>
        </w:tc>
      </w:tr>
      <w:tr>
        <w:trPr>
          <w:trHeight w:val="11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9ж 1967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ЛЕСНАЯ, 4 кв. 1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5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799,8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 479,91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передачи в собст. от 26.12.1994г. № 191</w:t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7.2015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ключен из реестра</w:t>
            </w:r>
          </w:p>
        </w:tc>
      </w:tr>
      <w:tr>
        <w:trPr>
          <w:trHeight w:val="11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10ж 1967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ЛЕСНАЯ, 4 кв. 2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5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799,8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передачи в собст. от 19.04.1996г. № 24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7.2015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ключен из реестра</w:t>
            </w:r>
          </w:p>
        </w:tc>
      </w:tr>
      <w:tr>
        <w:trPr>
          <w:trHeight w:val="11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11ж 1967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ЛЕСНАЯ, 5 кв. 1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2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799,8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передачи в собст. от 09.12.1994г. № 193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7.2015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ключен из реестра</w:t>
            </w:r>
          </w:p>
        </w:tc>
      </w:tr>
      <w:tr>
        <w:trPr>
          <w:trHeight w:val="118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12ж 1967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ЛЕСНАЯ, 5 кв. 2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2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799,8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передачи в собст. от 09.12.1994г. № 201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7.2015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ключен из реестра</w:t>
            </w:r>
          </w:p>
        </w:tc>
      </w:tr>
      <w:tr>
        <w:trPr>
          <w:trHeight w:val="11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13ж 1967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3-х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ЛЕСНАЯ, 6 кв. 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/45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799,8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пуста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14ж 1967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3-х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ЛЕСНАЯ, 6 кв. 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22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 399,9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соц.  найма жилого помещения от 23.06.2009 № 29</w:t>
            </w:r>
          </w:p>
        </w:tc>
      </w:tr>
      <w:tr>
        <w:trPr>
          <w:trHeight w:val="11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15ж 1967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3-х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ЛЕСНАЯ, 6 кв. 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22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 399,9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соц.  найма жилого помещения от 24.11.2010 № 46</w:t>
            </w:r>
          </w:p>
        </w:tc>
      </w:tr>
      <w:tr>
        <w:trPr>
          <w:trHeight w:val="12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16ж 1967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 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ЛЕСНАЯ, 7 кв. 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6/40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796,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соц.  найма жилого помещения от 20.01.2009 № 31</w:t>
            </w:r>
          </w:p>
        </w:tc>
      </w:tr>
      <w:tr>
        <w:trPr>
          <w:trHeight w:val="12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17ж 1967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ЛЕСНАЯ,7 кв. 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6/40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796,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соц.  найма жилого помещения от 06.07.2010 № 16</w:t>
            </w:r>
          </w:p>
        </w:tc>
      </w:tr>
      <w:tr>
        <w:trPr>
          <w:trHeight w:val="124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18ж 1995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ЛЕСНАЯ, 8 кв. 1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/65,6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 570,70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соц.  найма жилого помещения от 12.10.2012 № 29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7.2015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ключена из реестра</w:t>
            </w:r>
          </w:p>
        </w:tc>
      </w:tr>
      <w:tr>
        <w:trPr>
          <w:trHeight w:val="12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19ж 1995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ЛЕСНАЯ, 8 кв. 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3/64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 722,5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 371,5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передачи в собст. от 29.08.2008г. № 30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20ж 1967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СУРГЕЛОВА, 3 кв. 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/46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796,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соц.  найма жилого помещения от 12.10.2012 № 29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21ж 1967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СУРГЕЛОВА, 3 кв. 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/46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796,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соц.  найма жилого помещения от 13.03.2009 № 38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22ж 1967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ЦЕНТРАЛЬНАЯ, 1 кв. 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6/38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889,4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ец. Жилье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23ж 1967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ЦЕНТРАЛЬНАЯ, 1 кв. 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6/38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889,4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соц.  найма жилого помещения от 04.03.2009 № 37</w:t>
            </w:r>
          </w:p>
        </w:tc>
      </w:tr>
      <w:tr>
        <w:trPr>
          <w:trHeight w:val="11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24ж 1967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ЦЕНТРАЛЬНАЯ, 2 кв. 1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,4/38,2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 761,42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соц.  найма жилого помещения от 04.03.2009 № 51</w:t>
            </w:r>
          </w:p>
        </w:tc>
      </w:tr>
      <w:tr>
        <w:trPr>
          <w:trHeight w:val="9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09.2011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107 от 22.09.2011г..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змененение балансовой стоимости</w:t>
            </w:r>
          </w:p>
        </w:tc>
      </w:tr>
      <w:tr>
        <w:trPr>
          <w:trHeight w:val="9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25ж 1967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ЦЕНТРАЛЬНАЯ, 2 кв. 2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1/39,4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 539,00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передачи в собст. от 16.11.2001г. № 11</w:t>
            </w:r>
          </w:p>
        </w:tc>
      </w:tr>
      <w:tr>
        <w:trPr>
          <w:trHeight w:val="99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09.2011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107 от 22.09.2011г..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змененение балансовой стоимости</w:t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7.2015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ключена из реестра</w:t>
            </w:r>
          </w:p>
        </w:tc>
      </w:tr>
      <w:tr>
        <w:trPr>
          <w:trHeight w:val="11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26ж 1967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ЦЕНТРАЛЬНАЯ, 3 кв. 1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,2/36,4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 728,00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передачи в собст. от 18.05.1998г. № 52</w:t>
            </w:r>
          </w:p>
        </w:tc>
      </w:tr>
      <w:tr>
        <w:trPr>
          <w:trHeight w:val="9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09.2011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107 от 22.09.2011г..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змененение балансовой стоимости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7.2015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ключена из реестра</w:t>
            </w:r>
          </w:p>
        </w:tc>
      </w:tr>
      <w:tr>
        <w:trPr>
          <w:trHeight w:val="11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27ж 1967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ЦЕНТРАЛЬНАЯ, 3 кв. 2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,5/38,1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 343,98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соц.  найма жилого помещения от 02.06.2016г. № 56</w:t>
            </w:r>
          </w:p>
        </w:tc>
      </w:tr>
      <w:tr>
        <w:trPr>
          <w:trHeight w:val="9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09.2011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107 от 22.09.2011г..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змененение балансовой стоимости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28ж 1967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ЦЕНТРАЛЬНАЯ, 4 кв.  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,2/40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799,8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передачи в собст. от 06.12.1996г. № 1860</w:t>
            </w:r>
          </w:p>
        </w:tc>
      </w:tr>
      <w:tr>
        <w:trPr>
          <w:trHeight w:val="11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29ж 1967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ЦЕНТРАЛЬНАЯ, 5 кв.  1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,8/41,6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 952,73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соц.  найма жилого помещения от 28.01.2008г. № 17</w:t>
            </w:r>
          </w:p>
        </w:tc>
      </w:tr>
      <w:tr>
        <w:trPr>
          <w:trHeight w:val="9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09.2011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107 от 22.09.2011г..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змененение балансовой стоимости</w:t>
            </w:r>
          </w:p>
        </w:tc>
      </w:tr>
      <w:tr>
        <w:trPr>
          <w:trHeight w:val="11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30ж 1967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ЦЕНТРАЛЬНАЯ, 5 кв. 2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,3/42,1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 428,00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передачи в собст. от 09.12.1994г. № 1950</w:t>
            </w:r>
          </w:p>
        </w:tc>
      </w:tr>
      <w:tr>
        <w:trPr>
          <w:trHeight w:val="9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09.2011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107 от 22.09.2011г..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змененение балансовой стоимости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7.2015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ключена из реестра</w:t>
            </w:r>
          </w:p>
        </w:tc>
      </w:tr>
      <w:tr>
        <w:trPr>
          <w:trHeight w:val="11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31ж 1989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ЦЕНТРАЛЬНАЯ, 6 кв. 1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,5/43,8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 518,00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ват</w:t>
            </w:r>
          </w:p>
        </w:tc>
      </w:tr>
      <w:tr>
        <w:trPr>
          <w:trHeight w:val="9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09.2011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107 от 22.09.2011г..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змененение балансовой стоимости</w:t>
            </w:r>
          </w:p>
        </w:tc>
      </w:tr>
      <w:tr>
        <w:trPr>
          <w:trHeight w:val="11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32ж 1989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ЦЕНТРАЛЬНАЯ, 6 кв. 2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,2/44,5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7 285,49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соц.  найма жилого помещения от 13.03.2015г. № 53</w:t>
            </w:r>
          </w:p>
        </w:tc>
      </w:tr>
      <w:tr>
        <w:trPr>
          <w:trHeight w:val="9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09.2011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107 от 22.09.2011г..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змененение балансовой стоимости</w:t>
            </w:r>
          </w:p>
        </w:tc>
      </w:tr>
      <w:tr>
        <w:trPr>
          <w:trHeight w:val="11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33ж 1967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ЦЕНТРАЛЬНАЯ, 7 кв. 1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8/38,7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 951,4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соц.  найма жилого помещения от 03.03.2009г. № 33</w:t>
            </w:r>
          </w:p>
        </w:tc>
      </w:tr>
      <w:tr>
        <w:trPr>
          <w:trHeight w:val="9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09.2011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107 от 22.09.2011г..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змененение балансовой стоимости</w:t>
            </w:r>
          </w:p>
        </w:tc>
      </w:tr>
      <w:tr>
        <w:trPr>
          <w:trHeight w:val="11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34ж 1967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ЦЕНТРАЛЬНАЯ, 7 кв. 2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,7/40,1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 457,00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ват</w:t>
            </w:r>
          </w:p>
        </w:tc>
      </w:tr>
      <w:tr>
        <w:trPr>
          <w:trHeight w:val="9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09.2011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107 от 22.09.2011г..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змененение балансовой стоимости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35ж 1981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ЦЕНТРАЛЬНАЯ, 8 кв. 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,9/57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1 223,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передачи в собст. от 13.10.1998г. № 92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36ж 1981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ЦЕНТРАЛЬНАЯ, 8 кв. 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1/59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1 917,7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соц.  найма жилого помещения от 03.02.2010г. № 42</w:t>
            </w:r>
          </w:p>
        </w:tc>
      </w:tr>
      <w:tr>
        <w:trPr>
          <w:trHeight w:val="11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37ж 1968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ДОРОЖНАЯ, 1 кв. 1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3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799,8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передачи в собст. от 09.12.1994г. № 194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7.2015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ключен из реестра</w:t>
            </w:r>
          </w:p>
        </w:tc>
      </w:tr>
      <w:tr>
        <w:trPr>
          <w:trHeight w:val="11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38ж 1968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ДОРОЖНАЯ, 1 кв. 2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3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799,8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передачи в собст. от 22.12.1994г. № 202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7.2015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ключен из реестра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39ж 1968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СИБИРСКАЯ, 1 кв. 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/39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 637,8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810,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соц.  найма жилого помещения от 28.11.2011г. № 50</w:t>
            </w:r>
          </w:p>
        </w:tc>
      </w:tr>
      <w:tr>
        <w:trPr>
          <w:trHeight w:val="11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40ж 1968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СИБИРСКАЯ, 1 кв. 2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,3/39,4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 637,8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передачи в собст. от 22.12.1994г. № 202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7.2015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ключена из реестра</w:t>
            </w:r>
          </w:p>
        </w:tc>
      </w:tr>
      <w:tr>
        <w:trPr>
          <w:trHeight w:val="11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41ж 1968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СИБИРСКАЯ, 2 кв. 1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799,8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передачи в собст. от 24.05.1996г. № 28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7.2015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ключена из реестра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42ж 1968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СИБИРСКАЯ, 2 кв. 2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799,8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передачи в собст. от 24.06.1997г. № 10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7.2015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ключена из реестра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43ж 1968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СИБИРСКАЯ, 4 кв. 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/39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251,7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соц.  найма жилого помещения (АДАМЕНКО)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44ж 1968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СИБИРСКАЯ, 4 кв. 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,3/39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 347,9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соц.  найма жилого помещения от 11.12.2015г. № 52</w:t>
            </w:r>
          </w:p>
        </w:tc>
      </w:tr>
      <w:tr>
        <w:trPr>
          <w:trHeight w:val="11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45ж 1983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НОВАЯ, 1 кв. 1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,6/57,7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 124,87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138,37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соц.  найма жилого помещения от 17.03.2009г. № 39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46ж 1983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НОВАЯ, 1 кв. 2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,7/57,8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 294,33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передачи в собст. от 26.12.1997г. № 198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7.2015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ключен из реестра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47ж 1983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НОВАЯ, 2 кв. 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,5/57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6 006,8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соц.  найма жилого помещения от 22.03.2010г. № 45</w:t>
            </w:r>
          </w:p>
        </w:tc>
      </w:tr>
      <w:tr>
        <w:trPr>
          <w:trHeight w:val="11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48ж 1983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НОВАЯ, 2 кв. 2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,5/57,8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6 006,84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передачи в собст. от 22.12.1994г. № 203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7.2015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ключен из реестра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49ж 1979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ШКОЛЬНАЯ, 1 кв. 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,4/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 691,8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ДПУНКТ переданный в район, по постановлению № 7 от 15.02.2011г. Исключен из реестра</w:t>
            </w:r>
          </w:p>
        </w:tc>
      </w:tr>
      <w:tr>
        <w:trPr>
          <w:trHeight w:val="58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50ж 1979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ШКОЛЬНАЯ, 1 кв. 2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8/60,8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2 907,8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01.2008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ановление от 23.01.2008г. № 6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евод в нежилое помещение</w:t>
            </w:r>
          </w:p>
        </w:tc>
      </w:tr>
      <w:tr>
        <w:trPr>
          <w:trHeight w:val="12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02.201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Совета Северного Сельского поселения от 03.02.2011г. № 91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 передаче муниципального имущества в собственность МО "Александровский район"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51ж 1968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ШКОЛЬНАЯ, 2 кв. 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6/41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 399,9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соц.  найма жилого помещения от 03.02.2010г. № 43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52ж 1968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ШКОЛЬНАЯ, 2 кв. 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6/41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799,8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ват</w:t>
            </w:r>
          </w:p>
        </w:tc>
      </w:tr>
      <w:tr>
        <w:trPr>
          <w:trHeight w:val="11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53ж 1968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ШКОЛЬНАЯ, 3 кв. 1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25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799,8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ключен из реестра</w:t>
            </w:r>
          </w:p>
        </w:tc>
      </w:tr>
      <w:tr>
        <w:trPr>
          <w:trHeight w:val="9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3г.</w:t>
            </w:r>
          </w:p>
        </w:tc>
        <w:tc>
          <w:tcPr>
            <w:tcW w:w="2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РАСПОРЯЖЕНИЕ АДМИНИСТРАЦИИ ССП от 24.12.2013г. № 39-р "О сносе нежилого дома" 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05.2015г.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ПОРЯЖЕНИЕ АДМИНИСТРАЦИИ ССП от 25.05.2015г. № 16-р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54ж 1968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ШКОЛЬНАЯ, 3 кв. 2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25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799,8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ключен из реестра</w:t>
            </w:r>
          </w:p>
        </w:tc>
      </w:tr>
      <w:tr>
        <w:trPr>
          <w:trHeight w:val="102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3г.</w:t>
            </w:r>
          </w:p>
        </w:tc>
        <w:tc>
          <w:tcPr>
            <w:tcW w:w="2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РАСПОРЯЖЕНИЕ АДМИНИСТРАЦИИ ССП от 24.12.2013г. № 39-р "О сносе нежилого дома" 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05.2015г.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ПОРЯЖЕНИЕ АДМИНИСТРАЦИИ ССП от 25.05.2015г. № 16-р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55ж 1968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ШКОЛЬНАЯ, 4 кв. 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2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799,8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ват</w:t>
            </w:r>
          </w:p>
        </w:tc>
      </w:tr>
      <w:tr>
        <w:trPr>
          <w:trHeight w:val="11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56ж 1968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ШКОЛЬНАЯ, 4 кв. 2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25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799,8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передачи в собст. от 09.12.1994г. № 192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7.2015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ключен из реестра</w:t>
            </w:r>
          </w:p>
        </w:tc>
      </w:tr>
      <w:tr>
        <w:trPr>
          <w:trHeight w:val="11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57ж 1968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ШКОЛЬНАЯ, 5 кв. 1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,5/38,1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 661,09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передачи в собст. от 10.10.1994г. № 197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7.2015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ключен из реестра</w:t>
            </w:r>
          </w:p>
        </w:tc>
      </w:tr>
      <w:tr>
        <w:trPr>
          <w:trHeight w:val="11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58ж 1968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ШКОЛЬНАЯ, 5 кв. 2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4/39,4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 264,78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ватизирована в 2011 г. 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7.2015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ключен из реестра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59ж 1967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БЕРЕГОВАЯ, 5 кв. 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/59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796,8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ватизирована 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60ж 1967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БЕРЕГОВАЯ, 5 кв. 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/59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1 917,7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672,6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соц.  найма жилого помещения от 23.04.2012г. № 51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61ж 1974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4-х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БЕРЕГОВАЯ, 8 кв. 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22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 098,4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М СПИСАН 2011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62ж 1974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4-х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БЕРЕГОВАЯ, 8 кв. 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22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 098,4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63ж 1974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4-х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БЕРЕГОВАЯ, 8 кв. 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22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 098,4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64ж 1974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4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БЕРЕГОВАЯ, 8 кв. 4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22,7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 098,46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09.2011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поряжение от 16.09.2011г. № 23а-р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ключен из реестра</w:t>
            </w:r>
          </w:p>
        </w:tc>
      </w:tr>
      <w:tr>
        <w:trPr>
          <w:trHeight w:val="11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65ж 1980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БЕРЕГОВАЯ, 9 кв. 1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,5/51,7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6 571,41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соц.  найма жилого помещения от 22.12.1994г. № 226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7.2015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ключен из реестра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66ж 1980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БЕРЕГОВАЯ, 9 кв. 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,5/51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6 571,4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соц.  найма жилого помещения от 27.03.2015г. № 54</w:t>
            </w:r>
          </w:p>
        </w:tc>
      </w:tr>
      <w:tr>
        <w:trPr>
          <w:trHeight w:val="11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67ж 1979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БЕРЕГОВАЯ, 10 кв. 1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1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796,89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передачи в собст. от 09.12.1994г. № 196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7.2015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ключен из реестра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68ж 1979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БЕРЕГОВАЯ, 10 кв. 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796,8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ват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69ж 1985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3-х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БЕРЕГОВАЯ, 12 кв. 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,5/63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1 593,7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соц.  найма жилого помещения от 26.02.2016г. № 55</w:t>
            </w:r>
          </w:p>
        </w:tc>
      </w:tr>
      <w:tr>
        <w:trPr>
          <w:trHeight w:val="11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70ж 1985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3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БЕРЕГОВАЯ, 12 кв. 2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1/31,1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796,86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передачи в собст. от 24.05.1996г. № 34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7.2015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ключен из реестра</w:t>
            </w:r>
          </w:p>
        </w:tc>
      </w:tr>
      <w:tr>
        <w:trPr>
          <w:trHeight w:val="11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71ж 1985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3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БЕРЕГОВАЯ, 12 кв. 3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1/31,1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796,86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передачи в собст. от 08.06.1998г. № 59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7.2015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ключен из реестра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ОБЩАЯ СУММА ИТОГ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14 410 632,3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205473,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СУММА ИМУЩЕСТВА в МК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8 668 886,4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[1]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МК – муниципальная казна;</w:t>
            </w:r>
          </w:p>
        </w:tc>
        <w:tc>
          <w:tcPr>
            <w:tcW w:w="13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 – оперативное управление;</w:t>
            </w:r>
          </w:p>
        </w:tc>
        <w:tc>
          <w:tcPr>
            <w:tcW w:w="13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В – хозяйственное ведение.</w:t>
            </w:r>
          </w:p>
        </w:tc>
        <w:tc>
          <w:tcPr>
            <w:tcW w:w="13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еестр объектов муниципальной собственности МО «Северного сельское поселение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 I. НЕДВИЖИМОЕ ИМУЩЕСТВО.</w:t>
      </w:r>
    </w:p>
    <w:p>
      <w:pPr>
        <w:pStyle w:val="Normal"/>
        <w:ind w:left="3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аздел 2. Нежилые здания, нежилые строения, нежилые помещения</w:t>
      </w:r>
    </w:p>
    <w:p>
      <w:pPr>
        <w:pStyle w:val="Normal"/>
        <w:ind w:left="450" w:hanging="0"/>
        <w:jc w:val="center"/>
        <w:rPr/>
      </w:pPr>
      <w:r>
        <w:rPr>
          <w:sz w:val="28"/>
          <w:szCs w:val="28"/>
          <w:lang w:eastAsia="en-US"/>
        </w:rPr>
        <w:t>по состоянию на «01» января 2020</w:t>
      </w:r>
      <w:r>
        <w:rPr/>
        <w:t>г.</w:t>
      </w:r>
    </w:p>
    <w:tbl>
      <w:tblPr>
        <w:tblW w:w="16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02"/>
        <w:gridCol w:w="1559"/>
        <w:gridCol w:w="1701"/>
        <w:gridCol w:w="1559"/>
        <w:gridCol w:w="1125"/>
        <w:gridCol w:w="1002"/>
        <w:gridCol w:w="1134"/>
        <w:gridCol w:w="1134"/>
        <w:gridCol w:w="1107"/>
        <w:gridCol w:w="27"/>
        <w:gridCol w:w="1233"/>
        <w:gridCol w:w="42"/>
        <w:gridCol w:w="1560"/>
        <w:gridCol w:w="708"/>
        <w:gridCol w:w="1609"/>
        <w:gridCol w:w="51"/>
      </w:tblGrid>
      <w:tr>
        <w:trPr>
          <w:trHeight w:val="2117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5" w:right="113" w:firstLine="3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, год ввода,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движимо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рес (местоположение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движимого имуще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дастровый номер муниципального недвижимого имуще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балансовой стоимости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остаточной стоимости недвижимого имуще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кадастровой стоимости недвижимого имущ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2-СП-000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9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дминистративное здание с библиотекой </w:t>
            </w:r>
            <w:r>
              <w:rPr>
                <w:bCs/>
                <w:sz w:val="18"/>
                <w:szCs w:val="18"/>
                <w:lang w:eastAsia="en-US"/>
              </w:rPr>
              <w:t>21145290100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. Северный,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ул. Дорожная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-70-04/133/2008-6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43,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909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400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295,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7.02.200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2-СП-0002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7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дание пекарни </w:t>
            </w:r>
            <w:r>
              <w:rPr>
                <w:bCs/>
                <w:sz w:val="18"/>
                <w:szCs w:val="18"/>
                <w:lang w:eastAsia="en-US"/>
              </w:rPr>
              <w:t>21145243020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. Северный,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ул. Дорожная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-70-04/133/2008-6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24,1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280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8799,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7.02.200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2-СП-0003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6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дание магазина </w:t>
            </w:r>
            <w:r>
              <w:rPr>
                <w:bCs/>
                <w:sz w:val="18"/>
                <w:szCs w:val="18"/>
                <w:lang w:eastAsia="en-US"/>
              </w:rPr>
              <w:t>21145270100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.Северный,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Дорожная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15,5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889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7.02.200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2-СП- 0004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9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дание гаража </w:t>
            </w:r>
            <w:r>
              <w:rPr>
                <w:bCs/>
                <w:sz w:val="18"/>
                <w:szCs w:val="18"/>
                <w:lang w:eastAsia="en-US"/>
              </w:rPr>
              <w:t>21100011300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с.Северный, </w:t>
            </w:r>
            <w:r>
              <w:rPr>
                <w:bCs/>
                <w:sz w:val="18"/>
                <w:szCs w:val="18"/>
                <w:lang w:eastAsia="en-US"/>
              </w:rPr>
              <w:t xml:space="preserve">ул.Лесная,9 пом. 1,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5,1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28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7.02.200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1-2-СП- 0005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дание мастерской </w:t>
            </w:r>
            <w:r>
              <w:rPr>
                <w:bCs/>
                <w:sz w:val="18"/>
                <w:szCs w:val="18"/>
                <w:lang w:eastAsia="en-US"/>
              </w:rPr>
              <w:t>21100011300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с.Северный, </w:t>
            </w:r>
            <w:r>
              <w:rPr>
                <w:bCs/>
                <w:sz w:val="18"/>
                <w:szCs w:val="18"/>
                <w:lang w:eastAsia="en-US"/>
              </w:rPr>
              <w:t xml:space="preserve">ул.Лесная,9 пом. 2,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8,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52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7.02.200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1-2-СП- 0006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6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дание сельского клуба. </w:t>
            </w:r>
            <w:r>
              <w:rPr>
                <w:bCs/>
                <w:sz w:val="18"/>
                <w:szCs w:val="18"/>
                <w:lang w:eastAsia="en-US"/>
              </w:rPr>
              <w:t>21145282020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с.Северный, </w:t>
            </w:r>
            <w:r>
              <w:rPr>
                <w:bCs/>
                <w:sz w:val="18"/>
                <w:szCs w:val="18"/>
                <w:lang w:eastAsia="en-US"/>
              </w:rPr>
              <w:t>ул.Дорожная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-70-04/133/2008-6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12,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159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7.02.200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1-2-СП- 0007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7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дание дизельной электростанции </w:t>
            </w:r>
            <w:r>
              <w:rPr>
                <w:bCs/>
                <w:sz w:val="18"/>
                <w:szCs w:val="18"/>
                <w:lang w:eastAsia="en-US"/>
              </w:rPr>
              <w:t>21145210110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с.Северный, </w:t>
            </w:r>
            <w:r>
              <w:rPr>
                <w:bCs/>
                <w:sz w:val="18"/>
                <w:szCs w:val="18"/>
                <w:lang w:eastAsia="en-US"/>
              </w:rPr>
              <w:t>ул.Береговая,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:01:0000008:2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1,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81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11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635,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7.02.200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1-2-СП- 0008</w:t>
            </w:r>
          </w:p>
          <w:p>
            <w:pPr>
              <w:pStyle w:val="Normal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1980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  <w:t xml:space="preserve">Здание котельной деревянно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  <w:lang w:eastAsia="en-US"/>
              </w:rPr>
              <w:t>Пос.  Северный ул. Школьная 1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70-70-04/133/2008-682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48 кв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  <w:t>14782,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07.02.200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М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24.05.200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Решение Совета Северного сельского поселения № 33 от 24.05.2008г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Передано в Администрацию района</w:t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1-2-СП- 0009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7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дание столовой </w:t>
            </w:r>
            <w:r>
              <w:rPr>
                <w:bCs/>
                <w:sz w:val="18"/>
                <w:szCs w:val="18"/>
                <w:lang w:eastAsia="en-US"/>
              </w:rPr>
              <w:t>61636120500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.Северный,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Дорожная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:01:0000008:3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9,1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656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7.02.200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  <w:lang w:eastAsia="en-US"/>
              </w:rPr>
            </w:pPr>
            <w:r>
              <w:rPr>
                <w:sz w:val="18"/>
                <w:szCs w:val="18"/>
                <w:highlight w:val="green"/>
                <w:lang w:eastAsia="en-US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>1-2-СП- 0010</w:t>
            </w:r>
          </w:p>
          <w:p>
            <w:pPr>
              <w:pStyle w:val="Normal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>1975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highlight w:val="green"/>
                <w:lang w:eastAsia="en-US"/>
              </w:rPr>
            </w:pPr>
            <w:r>
              <w:rPr>
                <w:sz w:val="18"/>
                <w:szCs w:val="18"/>
                <w:highlight w:val="green"/>
                <w:lang w:eastAsia="en-US"/>
              </w:rPr>
              <w:t>Спортивный зал</w:t>
            </w:r>
          </w:p>
          <w:p>
            <w:pPr>
              <w:pStyle w:val="Normal"/>
              <w:rPr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>211452844101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highlight w:val="green"/>
                <w:lang w:eastAsia="en-US"/>
              </w:rPr>
            </w:pPr>
            <w:r>
              <w:rPr>
                <w:sz w:val="18"/>
                <w:szCs w:val="18"/>
                <w:highlight w:val="green"/>
                <w:lang w:eastAsia="en-US"/>
              </w:rPr>
              <w:t xml:space="preserve">Пос. Северный, </w:t>
            </w:r>
            <w:r>
              <w:rPr>
                <w:bCs/>
                <w:sz w:val="18"/>
                <w:szCs w:val="18"/>
                <w:highlight w:val="green"/>
                <w:lang w:eastAsia="en-US"/>
              </w:rPr>
              <w:t>ул. Береговая 1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>70-70-04/175/2009-088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>289,9 кв.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  <w:lang w:eastAsia="en-US"/>
              </w:rPr>
            </w:pPr>
            <w:r>
              <w:rPr>
                <w:sz w:val="18"/>
                <w:szCs w:val="18"/>
                <w:highlight w:val="green"/>
                <w:lang w:eastAsia="en-US"/>
              </w:rPr>
              <w:t>406355,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>07.02.200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>М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  <w:lang w:eastAsia="en-US"/>
              </w:rPr>
            </w:pPr>
            <w:r>
              <w:rPr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>16.09.201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>Распоряжение Администрации от 16.09.2011г. № 2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>Исключен из реестра</w:t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1-2-СП- 0011</w:t>
            </w:r>
          </w:p>
          <w:p>
            <w:pPr>
              <w:pStyle w:val="Normal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1967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  <w:t xml:space="preserve">Здание почты (атс) </w:t>
            </w:r>
            <w:r>
              <w:rPr>
                <w:bCs/>
                <w:sz w:val="18"/>
                <w:szCs w:val="18"/>
                <w:highlight w:val="yellow"/>
                <w:lang w:eastAsia="en-US"/>
              </w:rPr>
              <w:t>11345270500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  <w:t>Пос.Северный,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ул.Центральная,4-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  <w:t>210799,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highlight w:val="yellow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highlight w:val="yellow"/>
                <w:u w:val="single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highlight w:val="yellow"/>
                <w:u w:val="single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highlight w:val="yellow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highlight w:val="yellow"/>
                <w:u w:val="single"/>
                <w:lang w:eastAsia="en-US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highlight w:val="yellow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highlight w:val="yellow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highlight w:val="yellow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highlight w:val="yellow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24.12.2008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Решение Совета Северного сельского поселения № 33 от 24.05.2008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Передано в безвозмездное временное пользование Стрежевскому почтамту</w:t>
            </w:r>
          </w:p>
        </w:tc>
      </w:tr>
      <w:tr>
        <w:trPr>
          <w:trHeight w:val="70" w:hRule="atLeast"/>
        </w:trPr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i/>
                <w:sz w:val="18"/>
                <w:szCs w:val="18"/>
                <w:u w:val="single"/>
                <w:lang w:eastAsia="en-US"/>
              </w:rPr>
              <w:t>253952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i/>
                <w:sz w:val="18"/>
                <w:szCs w:val="18"/>
                <w:u w:val="single"/>
                <w:lang w:eastAsia="en-US"/>
              </w:rPr>
              <w:t>89912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еестр объектов муниципальной собственности МО «Северное сельское поселение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 I. НЕДВИЖИМОЕ ИМУЩЕСТВО</w:t>
      </w:r>
    </w:p>
    <w:p>
      <w:pPr>
        <w:pStyle w:val="Normal"/>
        <w:ind w:left="3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аздел 3. Объекты и сооружения инженерной инфраструктуры</w:t>
      </w:r>
    </w:p>
    <w:p>
      <w:pPr>
        <w:pStyle w:val="Normal"/>
        <w:ind w:left="450" w:hanging="0"/>
        <w:jc w:val="center"/>
        <w:rPr/>
      </w:pPr>
      <w:r>
        <w:rPr>
          <w:sz w:val="28"/>
          <w:szCs w:val="28"/>
          <w:lang w:eastAsia="en-US"/>
        </w:rPr>
        <w:t>по состоянию на «01» января 2020</w:t>
      </w:r>
      <w:r>
        <w:rPr/>
        <w:t>г.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"/>
        <w:gridCol w:w="1275"/>
        <w:gridCol w:w="6"/>
        <w:gridCol w:w="1695"/>
        <w:gridCol w:w="1560"/>
        <w:gridCol w:w="1260"/>
        <w:gridCol w:w="16"/>
        <w:gridCol w:w="1418"/>
        <w:gridCol w:w="1276"/>
        <w:gridCol w:w="1275"/>
        <w:gridCol w:w="1134"/>
        <w:gridCol w:w="1418"/>
        <w:gridCol w:w="1417"/>
        <w:gridCol w:w="850"/>
        <w:gridCol w:w="993"/>
      </w:tblGrid>
      <w:tr>
        <w:trPr>
          <w:trHeight w:val="1688" w:hRule="atLeast"/>
          <w:cantSplit w:val="true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,  год постройки, в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движимо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рес (местоположение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движимого иму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дастровый номер муниципального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балансовой стоимости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численная амортизация (изн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кадастровой стоимости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 00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8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здушная линия электропередач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1245211250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.Северный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,</w:t>
            </w:r>
            <w:r>
              <w:rPr>
                <w:bCs/>
                <w:sz w:val="18"/>
                <w:szCs w:val="18"/>
                <w:lang w:eastAsia="en-US"/>
              </w:rPr>
              <w:t>д. Светлая Прото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,9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 936 0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 936 0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7.02.200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 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ешеходно-транспортный мост </w:t>
            </w:r>
            <w:r>
              <w:rPr>
                <w:bCs/>
                <w:sz w:val="18"/>
                <w:szCs w:val="18"/>
                <w:lang w:eastAsia="en-US"/>
              </w:rPr>
              <w:t>3124526383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.Северный,</w:t>
            </w:r>
            <w:r>
              <w:rPr>
                <w:bCs/>
                <w:sz w:val="18"/>
                <w:szCs w:val="18"/>
                <w:lang w:eastAsia="en-US"/>
              </w:rPr>
              <w:t>ул. через реку Св.прото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7.02.200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 00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80г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жарный водоем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1228120300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.Северный,</w:t>
            </w:r>
            <w:r>
              <w:rPr>
                <w:bCs/>
                <w:sz w:val="18"/>
                <w:szCs w:val="18"/>
                <w:lang w:eastAsia="en-US"/>
              </w:rPr>
              <w:t>ул.Школьная,6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емкость 25м3 в земл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 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7.02.200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 00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7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доподъемная скважина 31245253510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Д. Св.протока ул. Обская 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37 20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337 20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7.0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 00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7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доподъемная скважина 31245253510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. Северный ул. Береговая 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37 20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337 20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7.0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1-3-СП- 00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1975г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  <w:t>Вертолётная площадка 31245260600145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п. Северны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  <w:t>19 7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19 7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07.02.200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12.11.201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Решение Совета Северного сельского поселения от 12.11.2010г. № 8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Передано в МО «Александровский район»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 00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Скважина водозаборная № 4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убина 34м. 101900090000174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. Северный,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Новая, 2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 4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8 97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12.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Александровского  района  №1621 от 10.12.2012г, Акт приема-передачи  от 10.12.201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 00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1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тская площад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п. Северный,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Дорож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 6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6 9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1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Договор №292/12 от 01.05.20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 00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5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Шко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п. Северный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 Шко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:01:0000008: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рунтовое покры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3.04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видетельство государственной регистрации права  70-АВ 697476 от 03.04.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 0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5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Н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 xml:space="preserve">п. Северны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Нов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:01:0000008: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4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унтов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3.04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видетельство государственной регистрации права  70-АВ 697474 от 03.04.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 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5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Берег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 xml:space="preserve">п. Северны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Берегов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:01:0000008: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13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унтов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3.04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видетельство государственной регистрации права  70-АВ 697477 от 03.04.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 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5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Доро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 xml:space="preserve">п. Север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Дорож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:01:0000000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25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унтов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 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05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Центр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. Северный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Центр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:01:0000008: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8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унтов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3.04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видетельство государственной регистрации права  70-АВ 697473 от 03.04.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 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5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Сурге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. Северны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ургел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:01:0000008: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6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унтов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3.04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видетельство государственной регистрации права  70-АВ 697475 от 03.04.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 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5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Сиби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. Северны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ибир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:01:0000008: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унтов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3.04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видетельство государственной регистрации права  70-АВ 697472 от 03.04.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 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5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Ле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. Северны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:01:0000008: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7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унтов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3.04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видетельство государственной регистрации права  70-АВ 697479 от 03.04.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 01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5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 Об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Д. Св. Протока,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 Об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:01:0000007: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9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унтов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3.04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видетельство государственной регистрации права  70-АВ 697478 от 03.04.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 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ъездная дорога к полигону ТБ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п. Северный, на юго- запад до полигона ТБ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:01:0000000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унтовое покрыт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95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 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раморная плита мемори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 80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 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одонапорная башня, дерев. </w:t>
            </w:r>
            <w:r>
              <w:rPr>
                <w:bCs/>
                <w:sz w:val="18"/>
                <w:szCs w:val="18"/>
                <w:lang w:eastAsia="en-US"/>
              </w:rPr>
              <w:t>21100010100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с. Северный, </w:t>
            </w:r>
            <w:r>
              <w:rPr>
                <w:bCs/>
                <w:sz w:val="18"/>
                <w:szCs w:val="18"/>
                <w:lang w:eastAsia="en-US"/>
              </w:rPr>
              <w:t>ул. Береговая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-70-04/175/2009-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,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7 2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57 2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6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7.02.200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 02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одонапорная башня,дерев </w:t>
            </w:r>
            <w:r>
              <w:rPr>
                <w:bCs/>
                <w:sz w:val="18"/>
                <w:szCs w:val="18"/>
                <w:lang w:val="en-US" w:eastAsia="en-US"/>
              </w:rPr>
              <w:t>211000101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с. Северный, </w:t>
            </w:r>
            <w:r>
              <w:rPr>
                <w:bCs/>
                <w:sz w:val="18"/>
                <w:szCs w:val="18"/>
                <w:lang w:eastAsia="en-US"/>
              </w:rPr>
              <w:t>ул. Обская,1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-70-04/175/2009-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1,4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7 2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57 2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3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7.02.200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1-3-СП- 02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90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рансформаторная подстанция КТП-400кВт 6/0,4КВ </w:t>
            </w:r>
            <w:r>
              <w:rPr>
                <w:bCs/>
                <w:sz w:val="18"/>
                <w:szCs w:val="18"/>
                <w:lang w:eastAsia="en-US"/>
              </w:rPr>
              <w:t>4143115203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с. Северный, </w:t>
            </w:r>
            <w:r>
              <w:rPr>
                <w:bCs/>
                <w:sz w:val="18"/>
                <w:szCs w:val="18"/>
                <w:lang w:eastAsia="en-US"/>
              </w:rPr>
              <w:t>ул. Обская,27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70 60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 60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7.02.200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1-3-СП- 02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90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рансформаторная подстанция КТП-400кВт 6/0,4КВ </w:t>
            </w:r>
            <w:r>
              <w:rPr>
                <w:bCs/>
                <w:sz w:val="18"/>
                <w:szCs w:val="18"/>
                <w:lang w:eastAsia="en-US"/>
              </w:rPr>
              <w:t>41431152030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с. Северный, </w:t>
            </w:r>
            <w:r>
              <w:rPr>
                <w:bCs/>
                <w:sz w:val="18"/>
                <w:szCs w:val="18"/>
                <w:lang w:eastAsia="en-US"/>
              </w:rPr>
              <w:t>ул. Обская,27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 36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 36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7.02.200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1-3-СП- 02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90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рансформаторная подстанция КТП-400кВт 6/0,4КВ </w:t>
            </w:r>
            <w:r>
              <w:rPr>
                <w:bCs/>
                <w:sz w:val="18"/>
                <w:szCs w:val="18"/>
                <w:lang w:eastAsia="en-US"/>
              </w:rPr>
              <w:t>41431152030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с. Северный, </w:t>
            </w:r>
            <w:r>
              <w:rPr>
                <w:bCs/>
                <w:sz w:val="18"/>
                <w:szCs w:val="18"/>
                <w:lang w:eastAsia="en-US"/>
              </w:rPr>
              <w:t>ул. Береговая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53 40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53 40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7.02.200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1-3-СП- 02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2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кважина водозаборная № 5 (в комплекте) глубина 38м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900090000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. СЕВЕРНЫЙ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Лесная, 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 4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8 97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12.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eastAsia="en-US"/>
              </w:rPr>
              <w:t xml:space="preserve">Постановление Администрации Александровского  района  №1621 от 10.12.2012г, Акт приема-передачи  от 10.12.2012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1-3-СП- 02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1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тская площад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п. Северный,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Доро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3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 3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1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Договор №292/12 от 01.05.20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i/>
                <w:sz w:val="18"/>
                <w:szCs w:val="18"/>
                <w:u w:val="single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u w:val="single"/>
                <w:lang w:eastAsia="en-US"/>
              </w:rPr>
              <w:t>4 534 37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  <w:t>4 366 55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2036" w:right="61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2036" w:right="61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2036" w:right="61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еестр объектов муниципальной собственности МО «Северное сельское поселение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 I. НЕДВИЖИМОЕ ИМУЩЕСТВО</w:t>
      </w:r>
    </w:p>
    <w:p>
      <w:pPr>
        <w:pStyle w:val="Normal"/>
        <w:ind w:left="3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аздел 4. Земельные участки</w:t>
      </w:r>
    </w:p>
    <w:p>
      <w:pPr>
        <w:pStyle w:val="Normal"/>
        <w:ind w:left="450" w:hanging="0"/>
        <w:jc w:val="center"/>
        <w:rPr/>
      </w:pPr>
      <w:r>
        <w:rPr>
          <w:sz w:val="28"/>
          <w:szCs w:val="28"/>
          <w:lang w:eastAsia="en-US"/>
        </w:rPr>
        <w:t>по состоянию на «01» января 2020</w:t>
      </w:r>
      <w:r>
        <w:rPr/>
        <w:t>г.</w:t>
      </w:r>
    </w:p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9"/>
        <w:gridCol w:w="1842"/>
        <w:gridCol w:w="1276"/>
        <w:gridCol w:w="1515"/>
        <w:gridCol w:w="1701"/>
        <w:gridCol w:w="992"/>
        <w:gridCol w:w="993"/>
        <w:gridCol w:w="1276"/>
        <w:gridCol w:w="1431"/>
        <w:gridCol w:w="978"/>
        <w:gridCol w:w="850"/>
        <w:gridCol w:w="1560"/>
      </w:tblGrid>
      <w:tr>
        <w:trPr>
          <w:trHeight w:val="1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движимог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рес (местоположение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движимого иму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дастровый номер муниципального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балансовой стоимости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остаточной стоимости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кадастровой стоимости недвижимого имуще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1-4-СП-ЗУ- 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служивание водонапорной баш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ская 15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/01/0000007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9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39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3.11.2012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видетельство о гос. рег-и 70-АВ 255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1-4-СП-ЗУ-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служивание здания Кл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Дорожная 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/01/0000008/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72 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3 832,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3.11.2012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видетельство о гос. рег-и 70-АВ 255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1-4-СП-ЗУ-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служивание здания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Дорожная 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/01/0000008/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499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3 722,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3.11.2012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видетельство о гос. рег-и 70-АВ 255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1-4-СП-ЗУ-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служивание водонапорной баш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Береговая 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/01/0000008/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9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 061,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3.11.2012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видетельство о гос. рег-и 70-АВ 255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1-4-СП-ЗУ-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служивание Здания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Дорожная 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/01/0000008/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4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8 799,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3.11.2012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видетельство о гос. рег-и 70-АВ 255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1-4-СП-ЗУ-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служивание здания электро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Береговая 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/01/0000008/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1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 635,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3.11.2012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видетельство о гос. рег-и 70-АВ 255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1-4-СП-ЗУ-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служивание  здание стол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Дорожная 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:01:0000008: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23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60 529,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8.06.2015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видетельство о гос. рег-и 70-АВ 718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1-4-СП-ЗУ-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Земельный участок для ведения личного подсобного хозя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ская 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:01:0000007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172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44 725,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8.06.2015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видетельство о гос. рег-и 70-АВ 718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4-СП-ЗУ-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служивание и эксплуатации гаража-мастер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есная, 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:01:0000008: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99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76 254,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2.09.2012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Александровского района от 12.09.2012г. № 1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  <w:t>380 901,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еестр объектов муниципальной собственности МО «Северн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ДВИЖИМОЕ ИМУЩЕСТВО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аздел 1. Транспортные средств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состоянию на «01» января 2020г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7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62"/>
        <w:gridCol w:w="2093"/>
        <w:gridCol w:w="785"/>
        <w:gridCol w:w="1058"/>
        <w:gridCol w:w="1058"/>
        <w:gridCol w:w="851"/>
        <w:gridCol w:w="1417"/>
        <w:gridCol w:w="1242"/>
        <w:gridCol w:w="3644"/>
        <w:gridCol w:w="718"/>
        <w:gridCol w:w="1035"/>
      </w:tblGrid>
      <w:tr>
        <w:trPr>
          <w:trHeight w:val="11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балансовой стоимости движимого имуществ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Сведения о остаточной стоимости движимого имущества  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ы возникновения и прекращения, основания возникновения (прекращения) права муниципальной собственности на движимое имущество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мер государственной регистр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мер двигател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мер шас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 выпус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9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-1-</w:t>
            </w:r>
            <w:r>
              <w:rPr>
                <w:bCs/>
                <w:sz w:val="18"/>
                <w:szCs w:val="18"/>
                <w:lang w:eastAsia="en-US"/>
              </w:rPr>
              <w:t>СП</w:t>
            </w:r>
            <w:r>
              <w:rPr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bCs/>
                <w:sz w:val="18"/>
                <w:szCs w:val="18"/>
                <w:lang w:eastAsia="en-US"/>
              </w:rPr>
              <w:t>ТР</w:t>
            </w:r>
            <w:r>
              <w:rPr>
                <w:bCs/>
                <w:sz w:val="18"/>
                <w:szCs w:val="18"/>
                <w:lang w:val="en-US" w:eastAsia="en-US"/>
              </w:rPr>
              <w:t>-0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Трактор ТТ-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100 740,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совета депутатов Александровского района Томской области №529 от 29.09.20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1-СП-ТР-0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Автомобиль «Урал»-4320(бортовой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4724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6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94 650,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совета депутатов Александровского района Томской области №529 от 29.09.20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1-СП-ТР-0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Автомобиль «ВМ-131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597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59257 68-25 Т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177 546,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совета депутатов Александровского района Томской области №529 от 29.09.20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1-СП-ТР-0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Автомобиль ЗИЛ- 131 (топливный заправщик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014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17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9 587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совета депутатов Александровского района Томской области №529 от 29.09.20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1-СП-ТР-0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Трактор колесный ЛТ-1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2 38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совета депутатов Александровского района Томской области №529 от 29.09.20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1-СП-ТР-0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Автомобиль МАЗ-509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3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3 968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совета депутатов Александровского района Томской области №529 от 29.09.20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1-СП-ТР-0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Автомобиль УАЗ новый 3962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09035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7410070401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68 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от 20.12.2006г. № 1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1-СП-ТР-0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Автомобиль УАЗ 3962-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1205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128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53 078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вентаризационная опись от №1 12.04.2013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1-СП-ТР-0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Автомобиль УАЗ -22069 М285У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07046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7410030482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14 417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Инвентаризационная опись от №1 12.04.2013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1-СП-ТР-0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дка Казан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87 5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вентаризационная опись от №1 12.04.2013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1-СП-ТР-0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Трактор «Белорусь ЛТ -171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А 3226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493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36 2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41 114,5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униципальный контракт №03653000613110000001-0188161-01 от 24.11.2011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1-СП-ТР-0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Трактор «Агромаш» 90ТГ 2048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486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 065 3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 084 281,4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униципальный контракт № 03653000613130000001-0188161-01; Счет- фактура  №117 от 29.05.2013г;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Товарная накладная №117 от 29.05.20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1-СП-ТР-0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Экскаватор погрузчи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А 3226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606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1 020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75 999,9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чет №448/СБА от 22.11.2010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  <w:t>5 073 468,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  <w:t>1 701 395,9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Примечание по гр.11,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ОЦДИ – особо ценное движимое имущество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ab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tabs>
          <w:tab w:val="clear" w:pos="708"/>
          <w:tab w:val="left" w:pos="13575" w:leader="none"/>
        </w:tabs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tabs>
          <w:tab w:val="clear" w:pos="708"/>
          <w:tab w:val="left" w:pos="13575" w:leader="none"/>
        </w:tabs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tabs>
          <w:tab w:val="clear" w:pos="708"/>
          <w:tab w:val="left" w:pos="13575" w:leader="none"/>
        </w:tabs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tabs>
          <w:tab w:val="clear" w:pos="708"/>
          <w:tab w:val="left" w:pos="13575" w:leader="none"/>
        </w:tabs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tabs>
          <w:tab w:val="clear" w:pos="708"/>
          <w:tab w:val="left" w:pos="13575" w:leader="none"/>
        </w:tabs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tabs>
          <w:tab w:val="clear" w:pos="708"/>
          <w:tab w:val="left" w:pos="13575" w:leader="none"/>
        </w:tabs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tabs>
          <w:tab w:val="clear" w:pos="708"/>
          <w:tab w:val="left" w:pos="135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357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357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357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357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357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357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еестр объектов муниципальной собственности МО «Северн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ДВИЖИМОЕ ИМУЩЕСТВО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аздел 2. Машины и оборудование, стоимостью свыше 20,0 тыс. руб.</w:t>
      </w:r>
    </w:p>
    <w:p>
      <w:pPr>
        <w:pStyle w:val="Normal"/>
        <w:ind w:left="450" w:hanging="0"/>
        <w:jc w:val="center"/>
        <w:rPr/>
      </w:pPr>
      <w:r>
        <w:rPr>
          <w:sz w:val="28"/>
          <w:szCs w:val="28"/>
          <w:lang w:eastAsia="en-US"/>
        </w:rPr>
        <w:t>по состоянию на «01» января 2020</w:t>
      </w:r>
      <w:r>
        <w:rPr/>
        <w:t>г.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701"/>
        <w:gridCol w:w="3402"/>
        <w:gridCol w:w="23"/>
        <w:gridCol w:w="1029"/>
        <w:gridCol w:w="23"/>
        <w:gridCol w:w="1253"/>
        <w:gridCol w:w="23"/>
        <w:gridCol w:w="1253"/>
        <w:gridCol w:w="23"/>
        <w:gridCol w:w="2161"/>
        <w:gridCol w:w="23"/>
        <w:gridCol w:w="1537"/>
        <w:gridCol w:w="23"/>
        <w:gridCol w:w="1677"/>
        <w:gridCol w:w="23"/>
      </w:tblGrid>
      <w:tr>
        <w:trPr>
          <w:trHeight w:val="18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вентарн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 выпуск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 иму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балансовой стоимости движимого иму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остаточной стоимости движимого имуществ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ы возникновения и прекращения, основания возникновения (прекращения) права муниципальной собственности на движимое иму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2-2-СП-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143020201014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омпьюте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47 172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вентарная опись №2 от 25.11.2014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>2-2-СП-000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green"/>
                <w:lang w:val="en-US" w:eastAsia="en-US"/>
              </w:rPr>
            </w:pPr>
            <w:r>
              <w:rPr>
                <w:bCs/>
                <w:sz w:val="18"/>
                <w:szCs w:val="18"/>
                <w:highlight w:val="green"/>
                <w:lang w:val="en-US" w:eastAsia="en-US"/>
              </w:rPr>
              <w:t>41430202010141</w:t>
            </w:r>
          </w:p>
        </w:tc>
        <w:tc>
          <w:tcPr>
            <w:tcW w:w="3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 xml:space="preserve">Компьютер </w:t>
            </w:r>
            <w:r>
              <w:rPr>
                <w:bCs/>
                <w:sz w:val="18"/>
                <w:szCs w:val="18"/>
                <w:highlight w:val="green"/>
                <w:lang w:val="en-US" w:eastAsia="en-US"/>
              </w:rPr>
              <w:t>LG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green"/>
                <w:lang w:val="en-US" w:eastAsia="en-US"/>
              </w:rPr>
            </w:pPr>
            <w:r>
              <w:rPr>
                <w:bCs/>
                <w:sz w:val="18"/>
                <w:szCs w:val="18"/>
                <w:highlight w:val="green"/>
                <w:lang w:val="en-US" w:eastAsia="en-US"/>
              </w:rPr>
              <w:t>200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val="en-US" w:eastAsia="en-US"/>
              </w:rPr>
              <w:t>34</w:t>
            </w:r>
            <w:r>
              <w:rPr>
                <w:bCs/>
                <w:sz w:val="18"/>
                <w:szCs w:val="18"/>
                <w:highlight w:val="green"/>
                <w:lang w:eastAsia="en-US"/>
              </w:rPr>
              <w:t> </w:t>
            </w:r>
            <w:r>
              <w:rPr>
                <w:bCs/>
                <w:sz w:val="18"/>
                <w:szCs w:val="18"/>
                <w:highlight w:val="green"/>
                <w:lang w:val="en-US" w:eastAsia="en-US"/>
              </w:rPr>
              <w:t>170</w:t>
            </w:r>
            <w:r>
              <w:rPr>
                <w:bCs/>
                <w:sz w:val="18"/>
                <w:szCs w:val="18"/>
                <w:highlight w:val="green"/>
                <w:lang w:eastAsia="en-US"/>
              </w:rPr>
              <w:t>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>Инвентарная опись №2 от 25.11.2014г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green"/>
                <w:lang w:val="en-US" w:eastAsia="en-US"/>
              </w:rPr>
            </w:pPr>
            <w:r>
              <w:rPr>
                <w:bCs/>
                <w:sz w:val="18"/>
                <w:szCs w:val="18"/>
                <w:highlight w:val="green"/>
                <w:lang w:val="en-US" w:eastAsia="en-US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green"/>
                <w:lang w:val="en-US" w:eastAsia="en-US"/>
              </w:rPr>
            </w:pPr>
            <w:r>
              <w:rPr>
                <w:bCs/>
                <w:sz w:val="18"/>
                <w:szCs w:val="18"/>
                <w:highlight w:val="green"/>
                <w:lang w:val="en-US" w:eastAsia="en-US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green"/>
                <w:lang w:val="en-US" w:eastAsia="en-US"/>
              </w:rPr>
            </w:pPr>
            <w:r>
              <w:rPr>
                <w:bCs/>
                <w:sz w:val="18"/>
                <w:szCs w:val="18"/>
                <w:highlight w:val="green"/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green"/>
                <w:lang w:val="en-US" w:eastAsia="en-US"/>
              </w:rPr>
            </w:pPr>
            <w:r>
              <w:rPr>
                <w:bCs/>
                <w:sz w:val="18"/>
                <w:szCs w:val="18"/>
                <w:highlight w:val="green"/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green"/>
                <w:lang w:val="en-US" w:eastAsia="en-US"/>
              </w:rPr>
            </w:pPr>
            <w:r>
              <w:rPr>
                <w:bCs/>
                <w:sz w:val="18"/>
                <w:szCs w:val="18"/>
                <w:highlight w:val="green"/>
                <w:lang w:val="en-US" w:eastAsia="en-US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 xml:space="preserve">Распоряжение Администрации Северного сельского поселения от 01.06.2015г. № 19-р 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>Исключен из реест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2-2-СП-0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414</w:t>
            </w:r>
            <w:r>
              <w:rPr>
                <w:bCs/>
                <w:sz w:val="18"/>
                <w:szCs w:val="18"/>
                <w:lang w:eastAsia="en-US"/>
              </w:rPr>
              <w:t>3513151013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дочный мотор «Ямаха»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200</w:t>
            </w:r>
            <w:r>
              <w:rPr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46 950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вентарная опись №2 от 25.11.2014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2-2-СП-0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142912010012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отопомпа СУБАРУ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0 5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вентарная опись №2 от 25.11.2014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2-2-СП-0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143149130008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 xml:space="preserve">Генератор </w:t>
            </w:r>
            <w:r>
              <w:rPr>
                <w:bCs/>
                <w:sz w:val="18"/>
                <w:szCs w:val="18"/>
                <w:lang w:val="en-US" w:eastAsia="en-US"/>
              </w:rPr>
              <w:t>Yamaha ED200000TEL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44</w:t>
            </w:r>
            <w:r>
              <w:rPr>
                <w:bCs/>
                <w:sz w:val="18"/>
                <w:szCs w:val="18"/>
                <w:lang w:eastAsia="en-US"/>
              </w:rPr>
              <w:t> </w:t>
            </w:r>
            <w:r>
              <w:rPr>
                <w:bCs/>
                <w:sz w:val="18"/>
                <w:szCs w:val="18"/>
                <w:lang w:val="en-US" w:eastAsia="en-US"/>
              </w:rPr>
              <w:t>106</w:t>
            </w:r>
            <w:r>
              <w:rPr>
                <w:bCs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6 957,4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вентарная опись №2 от 25.11.2014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2-2СП-0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143222146004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Факс компактный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21 842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2-2-СП-0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190009000017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отопомпа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PTG-208 ST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8 21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Товарная накладная №12.07.2012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2-2-СП-0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190009000017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Насос погружной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28 200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Товарная накладная №ПЭК-Н000615 от 15.11.2012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2-2-СП-0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190009000020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Дизель генератор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64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06 106,6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униципальный контракт №0365300061313000003-0188161-01 от 27.09.2013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2-2-СП-0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143322434008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Акустическая система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3 4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вентарная опись №2 от 25.11.2014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2-2-СП-0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163612050012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омпьютер  ноутбу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7 5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вентарная опись №2 от 25.11.2014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2-2-СП-0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01900090000220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отопомпа Хонд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5 7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вентарная опись №2 от 25.11.2014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2-2-СП-0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142922131018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танок заточной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2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2-2-СП-0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10190009000010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Компьюте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21.12.2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35 54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Инвентарная опись №1 от 25.11.2014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2-2-СП-0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190009000014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Ноутбук бухгалтери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3.05.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27 200,00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чет №ЦЮЛ3178 от 18.05.2012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2-2-СП-0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190009000015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остюм сценический (Русский народный сарафан)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6.12.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6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Товарная накладная №18 от 21.12.2012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2-2-СП-0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190009000012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Теннисный стол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3.12.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1 9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вентарная опись №1 от 25.11.2014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2-2-СП-0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190009000025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иловой тренажер со встроенными весами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1.12.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7 99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вентарная опись №1от 25.11.2014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2-2-СП-0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142922642017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илорама ленточная «Алтай-700»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07.2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вентарная опись №2 от 25.11.2014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2-2-СП-0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190009000011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омпьютер в комплект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.08.2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1 67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чет-фактура №1273 от 25.08.11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2-2-СП-0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1430202010008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омпьютер в комплект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1.07.2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28 37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вентарная опись №2 от 25.11.2014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2-2-СП-00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143020010008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омпьютер в комплект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1.07.2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0 39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вентарная опись №2 от 25.11.2014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>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>2-2-СП-00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>41430200100079</w:t>
            </w:r>
          </w:p>
        </w:tc>
        <w:tc>
          <w:tcPr>
            <w:tcW w:w="3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>Компьютер класса ноутбук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>01.07.200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>35 829,5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>Инвентарная опись №2 от 25.11.2014г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>Распоряжение Администрации Северного сельского поселения от 01.06.2015г. № 19-р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>Исключен из реест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2-СП-00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1535120500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ицеп тракторный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8.12.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чет №448/СБА от 22.11.2010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  <w:t>2 018 952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  <w:t>663 064,0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еестр объектов муниципальной собственности МО «Северн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ДВИЖИМОЕ ИМУЩЕСТВО</w:t>
      </w:r>
    </w:p>
    <w:p>
      <w:pPr>
        <w:pStyle w:val="Normal"/>
        <w:ind w:left="3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аздел 3. Производственный и хозяйственный инвентарь.</w:t>
      </w:r>
    </w:p>
    <w:p>
      <w:pPr>
        <w:pStyle w:val="Normal"/>
        <w:ind w:left="450" w:hanging="0"/>
        <w:jc w:val="center"/>
        <w:rPr/>
      </w:pPr>
      <w:r>
        <w:rPr>
          <w:sz w:val="28"/>
          <w:szCs w:val="28"/>
          <w:lang w:eastAsia="en-US"/>
        </w:rPr>
        <w:t>по состоянию на «01» января 2020г.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6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36"/>
        <w:gridCol w:w="1559"/>
        <w:gridCol w:w="1559"/>
        <w:gridCol w:w="1559"/>
        <w:gridCol w:w="1418"/>
        <w:gridCol w:w="1559"/>
        <w:gridCol w:w="2268"/>
        <w:gridCol w:w="1701"/>
        <w:gridCol w:w="237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вентар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 выпус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балансовой стоимости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остаточной стоимости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ы возникновения и прекращения, основания возникновения (прекращения) права муниципальной собственности на 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2-3-СП-0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1628990000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ейф «Топ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37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вентарная опись №2 от 25.11.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2-3-СП-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1636120500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Шкаф Р-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3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вентарная опись №2 от 25.11.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  <w:t>44 1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right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45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еестр объектов муниципальной собственности МО «Северное сельское поселение»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аздел 4. Акции акционерных обществ</w:t>
      </w:r>
    </w:p>
    <w:p>
      <w:pPr>
        <w:pStyle w:val="Normal"/>
        <w:spacing w:lineRule="auto" w:line="276" w:before="0" w:after="200"/>
        <w:ind w:left="450" w:hanging="0"/>
        <w:jc w:val="center"/>
        <w:rPr/>
      </w:pPr>
      <w:r>
        <w:rPr>
          <w:sz w:val="28"/>
          <w:szCs w:val="28"/>
          <w:lang w:eastAsia="en-US"/>
        </w:rPr>
        <w:t>по состоянию на «01» января 2020г.</w:t>
      </w:r>
    </w:p>
    <w:p>
      <w:pPr>
        <w:pStyle w:val="Normal"/>
        <w:spacing w:lineRule="auto" w:line="276" w:before="0" w:after="200"/>
        <w:ind w:left="45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2929" w:type="dxa"/>
        <w:jc w:val="left"/>
        <w:tblInd w:w="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5"/>
        <w:gridCol w:w="1701"/>
        <w:gridCol w:w="1843"/>
        <w:gridCol w:w="5812"/>
        <w:gridCol w:w="226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кционерного общества-эмит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сударственный регистрационный 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 акций, выпущенных акционерным обществом (с указанием кол-ва привилегированных акций), и размер доли в уставном капитале, принадлежащей муниципальному образованию, в проц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минальная стоимость акц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45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45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45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ind w:left="450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еестр объектов муниципальной собственности МО «Северное сельское поселение»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аздел 5. Доли (вклады) в уставной (складочный) капитал хозяйственных обществ и товариществ</w:t>
      </w:r>
    </w:p>
    <w:p>
      <w:pPr>
        <w:pStyle w:val="Normal"/>
        <w:spacing w:lineRule="auto" w:line="276" w:before="0" w:after="200"/>
        <w:ind w:left="450" w:hanging="0"/>
        <w:jc w:val="center"/>
        <w:rPr/>
      </w:pPr>
      <w:r>
        <w:rPr>
          <w:sz w:val="28"/>
          <w:szCs w:val="28"/>
          <w:lang w:eastAsia="en-US"/>
        </w:rPr>
        <w:t>по состоянию на «01» января 2020</w:t>
      </w:r>
      <w:r>
        <w:rPr/>
        <w:t>г.</w:t>
      </w:r>
    </w:p>
    <w:tbl>
      <w:tblPr>
        <w:tblW w:w="14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59"/>
        <w:gridCol w:w="2551"/>
        <w:gridCol w:w="3828"/>
        <w:gridCol w:w="595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е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озяйственного общества, товари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сударственный регистрационный номе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45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45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45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еестр объектов муниципальной собственности МО «Северное сельское поселение»</w:t>
      </w:r>
    </w:p>
    <w:p>
      <w:pPr>
        <w:pStyle w:val="Normal"/>
        <w:spacing w:lineRule="auto" w:line="276" w:before="0" w:after="200"/>
        <w:ind w:left="720" w:hanging="0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>. МУНИЦИПАЛЬНЫЕ УНИТАРНЫЕ ПРЕДПРИЯТИЯ, МУНИЦИПАЛЬНЫЕ УЧРЕЖДЕНИЯ</w:t>
      </w:r>
    </w:p>
    <w:p>
      <w:pPr>
        <w:pStyle w:val="Normal"/>
        <w:spacing w:lineRule="auto" w:line="276" w:before="0" w:after="200"/>
        <w:ind w:left="3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аздел 1. Органы местного самоуправления</w:t>
      </w:r>
    </w:p>
    <w:p>
      <w:pPr>
        <w:pStyle w:val="Normal"/>
        <w:spacing w:lineRule="auto" w:line="276" w:before="0" w:after="200"/>
        <w:ind w:left="450" w:hanging="0"/>
        <w:jc w:val="center"/>
        <w:rPr/>
      </w:pPr>
      <w:r>
        <w:rPr>
          <w:sz w:val="28"/>
          <w:szCs w:val="28"/>
          <w:lang w:eastAsia="en-US"/>
        </w:rPr>
        <w:t>по состоянию на «01» января 2020г.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64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559"/>
        <w:gridCol w:w="1843"/>
        <w:gridCol w:w="1560"/>
        <w:gridCol w:w="1417"/>
        <w:gridCol w:w="1450"/>
        <w:gridCol w:w="1985"/>
        <w:gridCol w:w="1701"/>
        <w:gridCol w:w="1276"/>
        <w:gridCol w:w="18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е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организационно-правовая форма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уставного фонда (для МУ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лансовая стоимость основных средств (фондов) (для МУ и МУ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точная стоимость основных средств (фондов) (для МУ и МУП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списочная численность работников (для МУ и МУП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-СП-ОМСУ-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Администрация Север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36763, Томская область, Александровский район. Пос. Северный, ул. Дорожная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6702200029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7.01.200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220144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86 64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1 154,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еестр объектов муниципальной собственности МО «Северное сельское поселение»</w:t>
      </w:r>
    </w:p>
    <w:p>
      <w:pPr>
        <w:pStyle w:val="Normal"/>
        <w:spacing w:lineRule="auto" w:line="276" w:before="0" w:after="200"/>
        <w:ind w:left="720" w:hanging="0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>. МУНИЦИПАЛЬНЫЕ УНИТАРНЫЕ ПРЕДПРИЯТИЯ, МУНИЦИПАЛЬНЫЕ УЧРЕЖДЕНИЯ</w:t>
      </w:r>
    </w:p>
    <w:p>
      <w:pPr>
        <w:pStyle w:val="Normal"/>
        <w:spacing w:lineRule="auto" w:line="276" w:before="0" w:after="200"/>
        <w:ind w:left="3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аздел 2. Муниципальные бюджетные учреждения</w:t>
      </w:r>
    </w:p>
    <w:p>
      <w:pPr>
        <w:pStyle w:val="Normal"/>
        <w:spacing w:lineRule="auto" w:line="276" w:before="0" w:after="200"/>
        <w:ind w:left="450" w:hanging="0"/>
        <w:jc w:val="center"/>
        <w:rPr/>
      </w:pPr>
      <w:r>
        <w:rPr>
          <w:sz w:val="28"/>
          <w:szCs w:val="28"/>
          <w:lang w:eastAsia="en-US"/>
        </w:rPr>
        <w:t>по состоянию на «01» января 2020</w:t>
      </w:r>
      <w:r>
        <w:rPr/>
        <w:t>г.</w:t>
      </w:r>
    </w:p>
    <w:tbl>
      <w:tblPr>
        <w:tblW w:w="158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65"/>
        <w:gridCol w:w="1418"/>
        <w:gridCol w:w="1842"/>
        <w:gridCol w:w="1701"/>
        <w:gridCol w:w="1559"/>
        <w:gridCol w:w="1559"/>
        <w:gridCol w:w="1985"/>
        <w:gridCol w:w="1275"/>
        <w:gridCol w:w="1701"/>
        <w:gridCol w:w="12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е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организационно-правовая форма юридическ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уставного фонда (для МУ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лансовая стоимость основных средств (фондов) (для МУ и М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точная стоимость основных средств (фондов) (для МУ и МУП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списочная численность работников (для МУ и МУП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-</w:t>
            </w:r>
            <w:r>
              <w:rPr>
                <w:bCs/>
                <w:sz w:val="18"/>
                <w:szCs w:val="18"/>
                <w:lang w:eastAsia="en-US"/>
              </w:rPr>
              <w:t>СП-МКУ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униципальное учреждение  «Культурно-спортивный центр «Дос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36763, Томская область, Александровский район, пос. Северный, ул. Дорожн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8702200163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0.10.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22017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0 65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6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670" w:right="61" w:firstLine="142"/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объектов муниципальной собственности МО «Северное сельское поселение»</w:t>
      </w:r>
    </w:p>
    <w:p>
      <w:pPr>
        <w:pStyle w:val="Normal"/>
        <w:spacing w:lineRule="auto" w:line="276" w:before="0" w:after="200"/>
        <w:ind w:left="720" w:hanging="0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>. МУНИЦИПАЛЬНЫЕ УНИТАРНЫЕ ПРЕДПРИЯТИЯ, МУНИЦИПАЛЬНЫЕ УЧРЕЖДЕНИЯ</w:t>
      </w:r>
    </w:p>
    <w:p>
      <w:pPr>
        <w:pStyle w:val="Normal"/>
        <w:spacing w:lineRule="auto" w:line="276" w:before="0" w:after="200"/>
        <w:ind w:left="3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аздел 3. Муниципальные унитарные предприятия</w:t>
      </w:r>
    </w:p>
    <w:p>
      <w:pPr>
        <w:pStyle w:val="Normal"/>
        <w:spacing w:lineRule="auto" w:line="276" w:before="0" w:after="200"/>
        <w:ind w:left="450" w:hanging="0"/>
        <w:jc w:val="center"/>
        <w:rPr/>
      </w:pPr>
      <w:r>
        <w:rPr>
          <w:sz w:val="28"/>
          <w:szCs w:val="28"/>
          <w:lang w:eastAsia="en-US"/>
        </w:rPr>
        <w:t>по состоянию на «01» января 2020г</w:t>
      </w:r>
      <w:r>
        <w:rPr/>
        <w:t>.</w:t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535"/>
        <w:gridCol w:w="1725"/>
        <w:gridCol w:w="1560"/>
        <w:gridCol w:w="1559"/>
        <w:gridCol w:w="1559"/>
        <w:gridCol w:w="1985"/>
        <w:gridCol w:w="1701"/>
        <w:gridCol w:w="1701"/>
        <w:gridCol w:w="12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естровый номе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организационно-правовая форма юридического лиц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уставного фонда (для МУ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лансовая стоимость основных средств (фондов) (для МУ и М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точная стоимость основных средств (фондов) (для МУ и МУП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списочная численность работников (для МУ и МУП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ConsPlusNormal1"/>
        <w:widowControl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Style12">
    <w:name w:val="Знак Знак"/>
    <w:qFormat/>
    <w:rPr>
      <w:b/>
      <w:bCs w:val="false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Style1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TimesNewRoman095">
    <w:name w:val="Стиль ConsNormal + Times New Roman По ширине Первая строка:  095..."/>
    <w:basedOn w:val="Normal"/>
    <w:qFormat/>
    <w:pPr>
      <w:widowControl w:val="false"/>
      <w:autoSpaceDE w:val="false"/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25:00Z</dcterms:created>
  <dc:creator>PC1</dc:creator>
  <dc:description/>
  <cp:keywords/>
  <dc:language>en-US</dc:language>
  <cp:lastModifiedBy>Аксенова АЮ</cp:lastModifiedBy>
  <cp:lastPrinted>2016-02-18T09:29:00Z</cp:lastPrinted>
  <dcterms:modified xsi:type="dcterms:W3CDTF">2020-03-05T08:40:00Z</dcterms:modified>
  <cp:revision>24</cp:revision>
  <dc:subject/>
  <dc:title/>
</cp:coreProperties>
</file>