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ПОСТАНОВЛЕНИЕ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.02.2023                                                                                                               № 6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евер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государственных и муниципальных услуг, предоставляемых Администрацией Северного 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татьями 1 и 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 и в целях актуализации  перечня муниципальных услуг утверждённых постановлением от 14.11.2022 № 67 «Перечень государственных и муниципальных услуг, предоставляемых Администрацией Северного сельского поселения»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Утвердить </w:t>
        <w:tab/>
        <w:t xml:space="preserve">Перечень государственных и муниципальных услуг, предоставляемых Администрацией Северного сельского поселения согласно приложению 1 к настоящему постановлению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Утвердить План-график перехода на предоставление муниципальных услуг в электронной форме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 Настоящее постановления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 Администрации поселения от 14.11.2022 № 67 «Перечень государственных и муниципальных услуг, предоставляемых Администрацией Северного сельского поселения» отмени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документоведа администрации Аксенову А.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верного сельского поселения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Т. Голов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ind w:left="9498" w:right="-3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ind w:left="9498" w:right="-3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 </w:t>
            </w:r>
          </w:p>
          <w:p>
            <w:pPr>
              <w:pStyle w:val="Normal"/>
              <w:ind w:left="9498" w:right="-3510" w:hanging="0"/>
              <w:rPr/>
            </w:pPr>
            <w:r>
              <w:rPr>
                <w:rFonts w:cs="Arial" w:ascii="Arial" w:hAnsi="Arial"/>
              </w:rPr>
              <w:t xml:space="preserve">Северного сельского поселения </w:t>
            </w:r>
          </w:p>
          <w:p>
            <w:pPr>
              <w:pStyle w:val="Normal"/>
              <w:ind w:left="9498" w:right="-351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    09.02.2023   № 6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ых и муниципальных услуг, предоставляемых Администрацией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0"/>
        <w:gridCol w:w="15"/>
        <w:gridCol w:w="1686"/>
        <w:gridCol w:w="7"/>
        <w:gridCol w:w="155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и муниципальной услу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едоставлении массовых социально значимых услуг (МСЗ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олномочий по оказанию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я на ввод объекта в эксплуатацию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градостроительного плана земельного участка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>
          <w:trHeight w:val="1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кументов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кументов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по договору социального най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специализированного жилищного фон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кументов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а объекту адресации, изменение и аннулирование такого адре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я в многоквартирном до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гласование создания места (площадки) накопления твердых коммунальных отх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вырубки зеленых наса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писка граждан, нуждающихся в древесине для собственных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аренду (собственность)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</w:tbl>
    <w:p>
      <w:pPr>
        <w:pStyle w:val="Normal"/>
        <w:ind w:right="-3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right="-3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right="-351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9498" w:right="-35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 </w:t>
      </w:r>
    </w:p>
    <w:p>
      <w:pPr>
        <w:pStyle w:val="Normal"/>
        <w:ind w:left="9498" w:right="-35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верн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от     09.02.2023  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-график перехода на предоставление муниципальных услуг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205"/>
        <w:gridCol w:w="15"/>
        <w:gridCol w:w="1686"/>
        <w:gridCol w:w="7"/>
        <w:gridCol w:w="1839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и муниципальной услуг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едоставлении массовых социально значимых услуг (МСЗ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ерехода на предоставление муниципальных услуг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я на ввод объекта в эксплуатацию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градостроительного плана земельного участка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кументовед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по договору социального най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специализированного жилищного фон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а объекту адресации, изменение и аннулирование такого адре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я в многоквартирном до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гласование создания места (площадки) накопления твердых коммунальных отхо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вырубки зеленых наса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писка граждан, нуждающихся в древесине для собственных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аренду (собственность)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З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3:00Z</dcterms:created>
  <dc:creator>User</dc:creator>
  <dc:description/>
  <cp:keywords/>
  <dc:language>en-US</dc:language>
  <cp:lastModifiedBy>Пользователь Windows</cp:lastModifiedBy>
  <cp:lastPrinted>2022-11-15T15:11:00Z</cp:lastPrinted>
  <dcterms:modified xsi:type="dcterms:W3CDTF">2023-03-06T05:14:00Z</dcterms:modified>
  <cp:revision>129</cp:revision>
  <dc:subject/>
  <dc:title/>
</cp:coreProperties>
</file>