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>
          <w:trHeight w:val="568" w:hRule="atLeast"/>
        </w:trPr>
        <w:tc>
          <w:tcPr>
            <w:tcW w:w="4695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8.2022</w:t>
            </w:r>
          </w:p>
        </w:tc>
        <w:tc>
          <w:tcPr>
            <w:tcW w:w="4875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  <w:p>
            <w:pPr>
              <w:pStyle w:val="Style21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и поддержка субъектов малого и среднего предпринимательства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 же физических лиц - производителей товаров, работ, услуг, применяющих специальный налоговый режим «Налог  на профессиональный доход» в муниципальном образовании «Северное  сельское поселение» на 2022-2025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основании Федерального закона от 6 октября 2003 года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 июля 2007 года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 июля 2006 года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еверного сельского 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1.Утвердить муниципальную программу </w:t>
      </w:r>
      <w:r>
        <w:rPr>
          <w:rFonts w:eastAsia="Calibri" w:cs="Arial" w:ascii="Arial" w:hAnsi="Arial"/>
          <w:bCs/>
        </w:rPr>
        <w:t>«</w:t>
      </w:r>
      <w:r>
        <w:rPr>
          <w:rFonts w:cs="Arial" w:ascii="Arial" w:hAnsi="Arial"/>
        </w:rPr>
        <w:t>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» в муниципальном образовании «Северное  сельское поселение» на 2022-2025 годы</w:t>
      </w:r>
      <w:r>
        <w:rPr>
          <w:rFonts w:eastAsia="Calibri" w:cs="Arial" w:ascii="Arial" w:hAnsi="Arial"/>
          <w:bCs/>
        </w:rPr>
        <w:t>», согласно приложению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ab/>
        <w:t>2.Постановление Администрации Северного сельского поселения от 29.11.2021 № 71  «Об утверждении муниципальной программы «Развитие малого и среднего предпринимательства на территории муниципального образования Северное сельское поселение» в 2022- 2025 годах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Глава Северного сельского поселения</w:t>
        <w:tab/>
        <w:t xml:space="preserve">                                     Н.Т. Голованов</w:t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3.08.2022 №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» в муниципальном образовании «Северное  сельское поселение» на 2022-2025 годы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» в  муниципальном образовании «Северное  сельское поселение» на 2022-202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Северное  сельское поселение» на 2022-2025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верн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верного сельского поселения,  физические лица  применяющие специальный налоговый режим «Налог  на профессиональный доход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верного сельского поселения, физические лица  применяющие специальный налоговый режим «Налог  на профессиональный доход (далее-субъекты МСП и самозанятые граждане)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муниципального образования «Северное сельское поселение» условий для устойчивого развития субъектов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МСП и самозанятых граждан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СП и самозанятых граждан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и самозанятых граждан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3. Устранение административных барьеров, препятствующих развитию субъекта МСП и самозанятых граждан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4. Совершенствование методов и механизмов финансовой поддержки субъектов МСП и самозанятых граждан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. Повышение деловой и инвестиционной активности предприятий субъектов МСП и самозанятых граждан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7. Привлечение представителей субъектов МСП и самозанятых граждан, ведущих деятельность в приоритетных направлениях социального развития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2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 бюджета муниципального образования « Северное сельское поселение» за период реализации составит 0</w:t>
            </w:r>
            <w:r>
              <w:rPr>
                <w:rFonts w:cs="Arial" w:ascii="Arial" w:hAnsi="Arial"/>
                <w:b/>
              </w:rPr>
              <w:t>,0 тыс.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 г.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 г.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 г. – 0,0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СП и самозанятых гражд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Увеличение объема товаров и услуг, производимых и реализуемых субъектами МСП и самозанятыми граждан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Увеличение представителей субъектов МСП и самозанятых граждан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нализ состояния субъектов МСП и самозанятых граждан </w:t>
        <w:br/>
        <w:t xml:space="preserve">на территории муниципального образования «Северн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6 октября 2003 года № 131-ФЗ «Об общих принципах организации местного самоуправления в Российской Федерации», законом Российской Федерации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МСП и самозанятых граждан  проведен на основе статистических данных за 2020 год. На 1 января 2022 года на территории муниципального образования «Северное  сельское поселение» действуют 4 индивидуальных предпринимател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ая численность работающих у индивидуальных предпринимателей  по итогам 2021 года составила 4 человек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 предприниматели осуществляют свою деятельность в отраслях торговли, коммунального хозяйства и рыболов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орговля и рыболовство достаточно традиционные отрасли для малого и среднего бизнеса. Не требующие больших стартовых затрат, обеспечивающие быструю отдачу вложений, они стали довольно привлекательными для субъектов МСП и самозанятых граждан  и бурно развивающиеся на этапе стано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СП и самозанятых граждан  на территории муниципального образования «Северное сельское поселение»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темпов наращивания потенциала субъектов МСП и самозанятых граждан 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, сдерживающие развитие субъектов МСП и самозанятых граждан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граниченный спектр финансовой поддержки субъектов МСП и самозанятых граждан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к кадров рабочих специальностей для субъектов МСП и самозаняты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абая консультационно-информационная поддержка субъектов МСП и самозанят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енным негативным фактором, сдерживающим развитие субъектов МСП и самозанятых граждан, является отсутствие развитых рыночных механизмов его поддержки. На становление и развитие субъектов МСП и самозанятых граждан 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СП и самозанятых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факторов влияющих на развитие субъектов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МСП и самозанятых граждан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муниципального образования «Северное сельское поселение» благоприятных условий для устойчивого развития предприятий субъектов МСП и самозанятых граждан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СП и самозанятых граждан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СП и самозанят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СП и самозаняты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МСП и самозаняты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СП и самозанят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СП и самозанятых граждан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муниципального образования «Северн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ыболов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луги коммунального хозяйства (расчистка дороги,  обслуживание электролинии, сбор и вывоз ТК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ера бытов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рыболов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субъектов МСП и самозанятых гражда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на территории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е информационной и организационной поддержки субъектам МСП и самозанятым граждан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оложительного имиджа субъектов МСП и самозанятых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предоставление имущественной поддержки субъектам МСП и самозанятым гражданам, а также организациям, образующим инфраструктуру поддержки субъектов МСП муниципального образования «Северн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 бюджета муниципального образования «Северное сельское поселение» в размере 0,0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СП и самозанятых граждан, что позволит обеспечить увеличение количества рабочих мест, повышение заработной платы на предприятиях субъектов МСП и самозанятых граждан  и тем самым повысить уровень жизни населения на территории муниципального образования «Северн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СП и самозанятыми гражданами, расположенными на территории муниципального образования  «Северн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СП и самозанят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представителей субъектов МСП и самозанятых граждан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Север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Север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Северн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муниципального образования «Северное сельское поселение»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образовании «Северное сельское поселение»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количества индивидуальных предпринимателей и самозанятых граждан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доли налоговых поступлений в бюджет муниципального образования «Северное сельское поселение» на 2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муниципального образования «Северное сельское поселение»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ост количества индивидуальных предпринимателей и самозаняты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доли налоговых поступлений в  бюджет муниципального образования «Северное сельское поселение» от субъектов МСП и самозаняты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9.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 xml:space="preserve">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оцессе реализации Программы Администрация Северн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рограммы, вносит по согласованию с соисполнителями изменения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 оценку эффективности реализации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прашивает у соисполнителей и участников сведения, необходимые для проведения мониторинга,  оценки эффективности реализации Программы и подготовки годового от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годовой отчет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разработке проекта Программы и осуществляет реализацию мероприятий, в отношении которых он является соисполнител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ответственному исполнителю сведения, необходимые для проведения мониторинга и подготовки годового отчета, в сроки, установленные Программ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едставляет ответственному исполнителю информацию, необходимую для проведения 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ение изменений в Программу осуществляется по инициативе ответственного исполнителя Программы либо во исполнение поручений Главы Северного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зменении программных мероприятий и их ресурсного обеспечения в ходе реализации программы может быть принято в связи с сокращением (увеличением) финансирования, по результатам оценки эффективности проводимых мероприятий на основе анализа основных показателей (индикаторов) Программы, а также в случае изменения нормативной правовой базы в сфере реализации Программ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 программы размещает на официальном сайте муниципального образования «Северное сельское поселение» в информационно-телекоммуникационной сети «Интернет» информацию о Программе, ходе ее реализации, достижении основных значений показателей (индикаторов) программы, степени выполнения мероприятий Программы.</w:t>
      </w:r>
    </w:p>
    <w:tbl>
      <w:tblPr>
        <w:tblW w:w="1596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25"/>
        <w:gridCol w:w="1223"/>
        <w:gridCol w:w="1240"/>
        <w:gridCol w:w="1391"/>
        <w:gridCol w:w="1345"/>
        <w:gridCol w:w="1583"/>
        <w:gridCol w:w="1981"/>
        <w:gridCol w:w="1981"/>
      </w:tblGrid>
      <w:tr>
        <w:trPr>
          <w:trHeight w:val="300" w:hRule="atLeast"/>
        </w:trPr>
        <w:tc>
          <w:tcPr>
            <w:tcW w:w="159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596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к настоящей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59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«</w:t>
            </w:r>
            <w:r>
              <w:rPr>
                <w:rFonts w:cs="Arial" w:ascii="Arial" w:hAnsi="Arial"/>
                <w:b/>
                <w:u w:val="single"/>
              </w:rPr>
              <w:t>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,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финансирова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ы реализации (целевые задания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Предоставление информационной и организационной поддержки </w:t>
            </w:r>
            <w:r>
              <w:rPr>
                <w:rFonts w:cs="Arial" w:ascii="Arial" w:hAnsi="Arial"/>
                <w:b/>
                <w:bCs/>
              </w:rPr>
              <w:t xml:space="preserve">субъектам </w:t>
            </w:r>
            <w:r>
              <w:rPr>
                <w:rFonts w:cs="Arial" w:ascii="Arial" w:hAnsi="Arial"/>
              </w:rPr>
              <w:t xml:space="preserve">МСП и самозанятым гражданам 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работы с обращениями </w:t>
            </w:r>
            <w:r>
              <w:rPr>
                <w:rFonts w:cs="Arial" w:ascii="Arial" w:hAnsi="Arial"/>
              </w:rPr>
              <w:t>субъектов МСП и самозанятых граждан, поступившими</w:t>
            </w:r>
            <w:r>
              <w:rPr>
                <w:rFonts w:cs="Arial" w:ascii="Arial" w:hAnsi="Arial"/>
                <w:color w:val="000000"/>
              </w:rPr>
              <w:t xml:space="preserve"> в администрацию Север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в СМИ деятельности субъектов </w:t>
            </w:r>
            <w:r>
              <w:rPr>
                <w:rFonts w:cs="Arial" w:ascii="Arial" w:hAnsi="Arial"/>
              </w:rPr>
              <w:t xml:space="preserve">МСП и самозанятых граждан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ве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</w:t>
            </w:r>
            <w:r>
              <w:rPr>
                <w:rFonts w:cs="Arial" w:ascii="Arial" w:hAnsi="Arial"/>
                <w:b/>
              </w:rPr>
              <w:t>редоставление имущественной поддержки субъектам МСП и самозанятым гражданам, а также организациям, образующим инфраструктуру поддержки субъектов МСП  и самозанятых граждан муниципального образования «Северное сельское поселение»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Проведение торгов на право заключения договоров аренды недвижимого муниципального имущества, включенного в перечень муниципального имущества Северного сельского поселения, в целях предоставления его во владение и (или) пользование субъектам МСП и организациям, образующим инфраструктуру поддержки субъектам МСП, а также физическим лицам, не являющих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здание положительного имиджа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бъектов МСП и самозанятых граждан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материалы по вопросам развития субъектов МСП и самозанятых гражда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ализ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cs="Arial" w:ascii="Arial" w:hAnsi="Arial"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6"/>
          <w:rFonts w:cs="Arial" w:ascii="Arial" w:hAnsi="Arial"/>
          <w:color w:val="000000"/>
        </w:rPr>
        <w:t>к настоящей муниципальной программе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«Развитие и поддержка субъектов малого и среднего предпринимательства, а так же физических лиц - производителей товаров, работ, услуг, применяющих специальный налоговый режим «Налог  на профессиональный доход</w:t>
      </w:r>
      <w:r>
        <w:rPr/>
        <w:t>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2"/>
        <w:gridCol w:w="2420"/>
        <w:gridCol w:w="2292"/>
        <w:gridCol w:w="2293"/>
        <w:gridCol w:w="229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количества индивидуальных предпринимателей и самозанятых гражд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Пользователь Windows</cp:lastModifiedBy>
  <cp:lastPrinted>2022-01-21T13:49:00Z</cp:lastPrinted>
  <dcterms:modified xsi:type="dcterms:W3CDTF">2022-09-01T05:29:00Z</dcterms:modified>
  <cp:revision>83</cp:revision>
  <dc:subject/>
  <dc:title>Проект</dc:title>
</cp:coreProperties>
</file>