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12.2020</w:t>
        <w:tab/>
        <w:tab/>
        <w:tab/>
        <w:tab/>
        <w:tab/>
        <w:tab/>
        <w:tab/>
        <w:tab/>
        <w:t xml:space="preserve">                       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Сев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ind w:right="4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«О порядке и условиях предоставления в аренду имущества, включенного в перечень муниципального имущества муниципального образования «Северное сельское поселение», </w:t>
            </w:r>
            <w:r>
              <w:rPr>
                <w:rFonts w:cs="Times New Roman" w:ascii="Times New Roman" w:hAnsi="Times New Roman"/>
                <w:sz w:val="24"/>
              </w:rPr>
              <w:t>предназначенного для передачи во владение и (или) в пользование субъектам малого и среднего предпринимательства»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5, частями 1 и 2 статьи 51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оссийской Федерации", п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Федерации от 21.08.2010 N 645 "Об имущественной поддержке субъектов малого и среднего предпринимательства при предоставлении федерального имущества"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рного сельского поселения  РЕШИЛ:</w:t>
      </w:r>
      <w:bookmarkStart w:id="0" w:name="Par14"/>
      <w:bookmarkEnd w:id="0"/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 п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словиях предоставления в аренду имущества, включенного в перечень муниципального имущества муниципального образования «Северное сельское поселение», </w:t>
      </w:r>
      <w:r>
        <w:rPr>
          <w:rFonts w:cs="Times New Roman" w:ascii="Times New Roman" w:hAnsi="Times New Roman"/>
          <w:sz w:val="24"/>
        </w:rPr>
        <w:t xml:space="preserve">предназначенного для передачи во владение и (или) в пользование субъектам малого и среднего предпринимательства»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Н.Т. Голова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вета Северн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6.12.2020 №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  <w:bookmarkStart w:id="1" w:name="P34"/>
      <w:bookmarkStart w:id="2" w:name="P34"/>
      <w:bookmarkEnd w:id="2"/>
    </w:p>
    <w:p>
      <w:pPr>
        <w:pStyle w:val="Normal"/>
        <w:shd w:fill="FFFFFF" w:val="clear"/>
        <w:spacing w:lineRule="exact" w:line="274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условиях предоставления в аренду имущества, включенного в перечень муниципального имущества муниципального образования «Северное сельское поселение», </w:t>
      </w:r>
      <w:r>
        <w:rPr>
          <w:rFonts w:cs="Times New Roman" w:ascii="Times New Roman" w:hAnsi="Times New Roman"/>
          <w:b/>
          <w:sz w:val="24"/>
        </w:rPr>
        <w:t>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shd w:fill="FFFFFF" w:val="clear"/>
        <w:spacing w:lineRule="exact" w:line="274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ложение устанавливает процедуру предоставления в аренду включенного в перечень муниципального имущества муниципального образования «Северное сельское поселение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, включенное в перечень), и условия предоставления такого имущества в аренду (в том числе льготы для субъектов малого и среднего предпринимательства, занимающихся социально значимыми видами деятельн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социально значимых видов деятельности, осуществляемых субъектами малого и среднего предпринимательства, устанавливается нормативным правовым актом Законодательной Думы Том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Арендаторами имущества, включенного в перечень, могут быть субъекты малого и среднего предпринимательства, отвечающие требованиям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4.07.2007 N 209-ФЗ "О развитии малого и среднего предпринимательства в Российской Федерации", и организации, образующие инфраструктуру поддержки субъектов малого и среднего предпринимательства (далее - субъекты малого и среднего предпринимательства, организ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Арендодателем имущества, включенного в перечень, является муниципальное образование " Северное сельское поселение " в лице  Администрации Северн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Заключение договоров аренды имущества, включенного в перечень,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результатам конкурсов или аукционов на право заключения договоров аренды муниципального имущества, включенного в перечень (далее - торги), проведенных в порядке, предусмотренном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 проведения торгов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Для проведения торгов создается комиссия по проведению конкурсов и аукционов на право заключения договоров аренды муниципального имущества, включенного в перечень 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й состав комиссии утверждается постановлением Администрации Северн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едоставление имущества, включенного                                                                                     в перечень по результатам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едоставление имущества, включенного в перечень, по результатам проведенных торгов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оцедура подачи заявок на участие в торгах; требования к прилагаемым к заявке документам; основания для отказа в допуске субъектов малого и среднего предпринимательства к участию в торгах определяются конкурсной или аукционной документ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едоставление имущества, включенного в перечень без проведения тор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Для предоставления имущества, включенного в перечень, без проведения торгов субъекты малого и среднего предпринимательства, организации обращаются в Администрацию Северного сельского поселения с заявлением о предоставлении такого имущества (далее - заявл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20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3.2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копия свидетельства о постановке на учет в налоговом органе субъекта малого и среднего предпринимательства,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документ, подтверждающий полномочия лица на осуществление действий от имени заявителя, в случае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копия документа, удостоверяющего личность индивидуального предпринимателя, руководителя юридического лица,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копии учредительных документов (для юридических лиц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рок ответа на поступившее заявление не может превышать 30 календарных дней со дня регистрации в Администрации Северн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заявления Администрация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2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3.4. 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не представлены документы, предусмотренные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либо представлены недостоверные документы и све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ранее в отношении заявителя - субъекта малого и среднего предпринимательства, организации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х целевого использования средств поддержки, прошло менее чем три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отсутствие свободного муниципального имущества, включенного в переч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Администрация обязана проинформировать субъекта малого и среднего предпринимательства, организацию о принятом решении в течение пяти рабочих дней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Условия предоставления в аренду имущества включенного в 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Договор аренды имущества, включенного в перечень, заключается на срок, определенный договоро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 статьи 6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,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 4.3 статьи 1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r41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4.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Арендная плата, устанавливается в соответствии с Порядком определения величины арендной платы за пользование имуществом, находящимся в муниципальной собственности Северн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м Постановлением Главы Северного сельского поселения  от </w:t>
      </w:r>
      <w:r>
        <w:rPr>
          <w:rFonts w:cs="Times New Roman" w:ascii="Times New Roman" w:hAnsi="Times New Roman"/>
          <w:sz w:val="24"/>
          <w:szCs w:val="24"/>
        </w:rPr>
        <w:t>17.07.2007 № 28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</w:r>
      <w:bookmarkStart w:id="6" w:name="Par48"/>
      <w:bookmarkStart w:id="7" w:name="Par48"/>
      <w:bookmarkEnd w:id="7"/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8695FABABF0DBACBC82673784946C1557276CC30D7CFB757DF0FB390A20EE0E37523DCC9642C8CVCq3I" TargetMode="External"/><Relationship Id="rId3" Type="http://schemas.openxmlformats.org/officeDocument/2006/relationships/hyperlink" Target="consultantplus://offline/ref=038695FABABF0DBACBC82673784946C154727ACC30DECFB757DF0FB390A20EE0E37523DCC9642F88VCqAI" TargetMode="External"/><Relationship Id="rId4" Type="http://schemas.openxmlformats.org/officeDocument/2006/relationships/hyperlink" Target="consultantplus://offline/ref=5BDC41EDBEDFB8922B1B8E513BC007C7B36F59DF4091A33B5A1E33866446qCJ" TargetMode="External"/><Relationship Id="rId5" Type="http://schemas.openxmlformats.org/officeDocument/2006/relationships/hyperlink" Target="consultantplus://offline/ref=5BDC41EDBEDFB8922B1B8E513BC007C7B36E5DDC4291A33B5A1E33866446qCJ" TargetMode="External"/><Relationship Id="rId6" Type="http://schemas.openxmlformats.org/officeDocument/2006/relationships/hyperlink" Target="consultantplus://offline/ref=5BDC41EDBEDFB8922B1B8E513BC007C7B26659DB4890A33B5A1E3386646C2B21C791B55B8A4802AB45q0J" TargetMode="External"/><Relationship Id="rId7" Type="http://schemas.openxmlformats.org/officeDocument/2006/relationships/hyperlink" Target="consultantplus://offline/ref=5BDC41EDBEDFB8922B1B8E513BC007C7B26659DB4890A33B5A1E3386646C2B21C791B55B8A4802AB45q3J" TargetMode="External"/><Relationship Id="rId8" Type="http://schemas.openxmlformats.org/officeDocument/2006/relationships/hyperlink" Target="consultantplus://offline/ref=5BDC41EDBEDFB8922B1B8E513BC007C7B36F59DF4091A33B5A1E3386646C2B21C791B545q9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8:00Z</dcterms:created>
  <dc:creator>Богруденко</dc:creator>
  <dc:description/>
  <cp:keywords/>
  <dc:language>en-US</dc:language>
  <cp:lastModifiedBy>Пользователь Windows</cp:lastModifiedBy>
  <cp:lastPrinted>2019-02-22T10:50:00Z</cp:lastPrinted>
  <dcterms:modified xsi:type="dcterms:W3CDTF">2021-01-14T05:27:00Z</dcterms:modified>
  <cp:revision>11</cp:revision>
  <dc:subject/>
  <dc:title/>
</cp:coreProperties>
</file>