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23</w:t>
        <w:tab/>
        <w:tab/>
        <w:tab/>
        <w:tab/>
        <w:tab/>
        <w:tab/>
        <w:tab/>
        <w:tab/>
        <w:tab/>
        <w:tab/>
        <w:t xml:space="preserve">         № 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Северный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полномочий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Северн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   области культуры   органам   местного    само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 «Александровский район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6 октября 2003 года N 131-ФЗ «Об общих принципах организации местного самоуправления в Российской Федерации», Уставом муниципального образования  «Северное  сельское поселение»,  решением  Совета  Северного   сельского  поселения  от  14.12.2018  № 42 «Об утверждении Порядка заключения соглашений  органами местного самоуправления Северного  сельского  поселения  о передаче (принятии) части полномочий по решению вопросов местного знач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вет Северного 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1. Передать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му образованию «Александровский район» осуществление полномочий органов  местного  самоуправления муниципального образования «Северное сельское поселение» по решению  следующих  вопросов местного значен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местного традиционного народного художественного 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 условий 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становить, что финансовое обеспечение полномочий, указанных в пункте 1 настоящего решения, осуществляется путем предоставления бюджету  муниципального образования «Александровский район» межбюджетных трансфертов, предусмотренных в составе бюджета муниципального образования «Северное сельское поселение» на очередной финансовый год и  плановый  пери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Северного сельского поселения заключить соглашение с Администрацией Александровского   района    Томской   области   о   передачи (принятии) полномочий по решению вопросов местного значения, изложенных в пункте 1 настояще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Утвердить Порядок и условия предоставления межбюджетных трансфертов бюджету муниципального образования «Александровский район» из бюджета муниципального образования «Северное сельское поселение» на осуществление части полномочий по решению вопросов местного значения согласно приложению 1 к  настоящему реш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Методику расчета межбюджетных трансфертов, передаваемых из бюджета муниципального образования «Северное сельское поселение» бюджету муниципального образования «Александровский район» на осуществление части полномочий по решению вопросов местного значени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 Признать утратившими силу решения Совета Северного сельского поселения от 27.12.2018 № 47 «О передаче полномочий органов местного самоуправления   муниципального образования «Северное сельское поселение» в области  культуры органам   местного   самоуправления   муниципального образования «Александровский район», от 27.12.2023 № 137 «О внесении изменений в решение «О передаче     полномочий органов  местного самоуправления   муниципального    образования «Северное   сельское   поселение»  в области культуры органам местного самоуправления   муниципального образования  «Александровский район» от 27.12.2018 № 47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 решение   вступает  в силу с даты его подписания и распространяется на правоотношения, возникшие с 01.01.2024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верн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Север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Н.Т. Голован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right="-868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ind w:right="-868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Утверждено решением Совета</w:t>
      </w:r>
    </w:p>
    <w:p>
      <w:pPr>
        <w:pStyle w:val="Normal"/>
        <w:ind w:right="-868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еверного сельского поселения </w:t>
      </w:r>
    </w:p>
    <w:p>
      <w:pPr>
        <w:pStyle w:val="Normal"/>
        <w:tabs>
          <w:tab w:val="clear" w:pos="720"/>
          <w:tab w:val="left" w:pos="5387" w:leader="none"/>
        </w:tabs>
        <w:ind w:right="-868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26.12.2023 г. № 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з бюджета муниципального образования «Северн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бюджет муниципального  образования «Александровский район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осуществление  передаваем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номочий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Настоящий Порядок определяет общие условия предоставления межбюджетных трансфертов из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бюджета муниципального образования «Северн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>
          <w:rFonts w:eastAsia="Calibri" w:cs="Arial" w:ascii="Arial" w:hAnsi="Arial"/>
          <w:sz w:val="24"/>
          <w:szCs w:val="24"/>
        </w:rPr>
        <w:t>на   финансирование части переданных полномочий по решению  вопросов местного значения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Межбюджетные трансферты из бюджета поселения в бюджет района  предоставляются в форме иных межбюджетных трансфертов, носят  целевой  характер  и не  могут  быть  использованы  на  другие  цел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Межбюджетные трансферты предоставляются бюджету район в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ях финансового обеспечения переданных полномоч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о осуществлению казначейского исполнения бюджета по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о осуществлению  внешнего финансов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по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- оздоровительных и спортивных мероприятий посел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4. </w:t>
      </w:r>
      <w:r>
        <w:rPr>
          <w:rFonts w:eastAsia="Calibri" w:cs="Arial" w:ascii="Arial" w:hAnsi="Arial"/>
          <w:sz w:val="24"/>
          <w:szCs w:val="24"/>
        </w:rPr>
        <w:t xml:space="preserve">Межбюджетные трансферты предоставляются бюджету района на основании заключенного соглашения между Администрацией Северного сельского поселения и Администрацией Александровского района в пределах бюджетных ассигнований и лимитов бюджетных обязательств на  указанные  цел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. Размеры иных межбюджетных трансфертов, передаваемых из бюджета поселения бюджету района, определяются в соответствии </w:t>
      </w:r>
      <w:r>
        <w:rPr>
          <w:rFonts w:eastAsia="Calibri" w:cs="Arial" w:ascii="Arial" w:hAnsi="Arial"/>
          <w:bCs/>
          <w:sz w:val="24"/>
          <w:szCs w:val="24"/>
        </w:rPr>
        <w:t>с Методикой расчета межбюджетных трансфертов</w:t>
      </w:r>
      <w:r>
        <w:rPr>
          <w:rFonts w:eastAsia="Calibri" w:cs="Arial" w:ascii="Arial" w:hAnsi="Arial"/>
          <w:sz w:val="24"/>
          <w:szCs w:val="24"/>
        </w:rPr>
        <w:t xml:space="preserve"> и устанавливаются решением Совета Северного   сельского поселения (далее – Совет поселения) о бюджете поселения на очередной финансовый год и  плановый  период, а также решением Совета поселения о внесении изменений в решение о бюджете поселения на очередной финансовый год  и плановый  период в  отдельном приложении к решению Совета посел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6. Перечисление   межбюджетных трансфертов осуществляются  Администрацией   Северного сельского  поселения по соответствующим  кодам   бюджетной   классификации в пределах утвержденных лимитов бюджетных обязательств в соответствии с кассовым плано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Администрация района ежеквартально, не позднее 20 - го числа месяца, следующего за отчетным периодом, направляет в Администрацию Северного сельского поселения отчет (по форме приложение к Порядку) о расходах бюджета района, источником финансового обеспечения которых являются межбюджетные трансферты, предоставляемые бюджетом посел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8.</w:t>
      </w:r>
      <w:r>
        <w:rPr>
          <w:rFonts w:eastAsia="Calibri" w:cs="Arial" w:ascii="Arial" w:hAnsi="Arial"/>
          <w:sz w:val="24"/>
          <w:szCs w:val="24"/>
        </w:rPr>
        <w:t>Администрация района несет ответственность за целевое использование средств иных межбюджетных трансфертов и достоверность отчетнос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9. </w:t>
      </w:r>
      <w:r>
        <w:rPr>
          <w:rFonts w:eastAsia="Calibri" w:cs="Arial" w:ascii="Arial" w:hAnsi="Arial"/>
          <w:sz w:val="24"/>
          <w:szCs w:val="24"/>
        </w:rPr>
        <w:t>При установлении отсутствия потребности района в межбюджетных трансфертах их остаток либо часть остатка подлежит возврату в доход бюджета Северного сельского поселения.</w:t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/>
      </w:pPr>
      <w:r>
        <w:rPr>
          <w:rFonts w:cs="Arial" w:ascii="Arial" w:hAnsi="Arial"/>
        </w:rPr>
        <w:t>к Порядку предоставления межбюджетных трансфертов, предоставляемых из бюджета Северного  сельского поселения бюджету Александровского  района на осуществление полномочий поселения  в  сфере  культуры</w:t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РАСХОДОВАНИИ ИНЫХ МЕЖБЮДЖЕТНЫХ ТРАНСФЕРТОВ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0__ ГОД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045"/>
        <w:gridCol w:w="1324"/>
        <w:gridCol w:w="1649"/>
        <w:gridCol w:w="1555"/>
        <w:gridCol w:w="1417"/>
        <w:gridCol w:w="1967"/>
      </w:tblGrid>
      <w:tr>
        <w:trPr>
          <w:trHeight w:val="165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наименование</w:t>
              <w:br/>
              <w:t>расходного</w:t>
              <w:br/>
              <w:t>полномоч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расхода</w:t>
              <w:br/>
              <w:t>(КБК,</w:t>
              <w:br/>
              <w:t>КОСГУ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</w:t>
              <w:br/>
              <w:t>средств из бюджета поселения</w:t>
            </w:r>
          </w:p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  <w:br/>
              <w:t>бюджетных</w:t>
              <w:br/>
              <w:t>ассигнований на 20__г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иты</w:t>
              <w:br/>
              <w:t>бюджетных</w:t>
              <w:br/>
              <w:t>обязательств</w:t>
              <w:br/>
              <w:t>на 20__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-46" w:firstLine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</w:t>
              <w:br/>
              <w:t>исполнение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__ 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ьзованные</w:t>
              <w:br/>
              <w:t>назначения</w:t>
            </w:r>
          </w:p>
        </w:tc>
      </w:tr>
      <w:tr>
        <w:trPr>
          <w:trHeight w:val="9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uto" w:line="276" w:before="100" w:after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</w:t>
      </w:r>
      <w:r>
        <w:rPr>
          <w:rFonts w:cs="Arial" w:ascii="Arial" w:hAnsi="Arial"/>
        </w:rPr>
        <w:t>(тыс.руб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>
          <w:trHeight w:val="128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36" w:right="-1008" w:hanging="3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6" w:right="-1008" w:hanging="3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вер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Голованов Н.Т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_» _______ 20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7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7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ександровск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7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Мумбер В.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7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_» _______ 20__ г.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7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40" w:leader="none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-868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5387" w:leader="none"/>
        </w:tabs>
        <w:ind w:right="-868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Утверждено решением Совета</w:t>
      </w:r>
    </w:p>
    <w:p>
      <w:pPr>
        <w:pStyle w:val="Normal"/>
        <w:tabs>
          <w:tab w:val="clear" w:pos="720"/>
          <w:tab w:val="left" w:pos="5387" w:leader="none"/>
        </w:tabs>
        <w:ind w:right="-868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еверного сельского поселения </w:t>
      </w:r>
    </w:p>
    <w:p>
      <w:pPr>
        <w:pStyle w:val="Normal"/>
        <w:tabs>
          <w:tab w:val="clear" w:pos="720"/>
          <w:tab w:val="left" w:pos="5387" w:leader="none"/>
        </w:tabs>
        <w:ind w:right="-8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26.12.2023 г. № 42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ind w:left="-18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расчета межбюджетных трансфертов, </w:t>
      </w:r>
      <w:bookmarkStart w:id="2" w:name="OLE_LINK53"/>
      <w:bookmarkStart w:id="3" w:name="OLE_LINK52"/>
      <w:bookmarkStart w:id="4" w:name="OLE_LINK51"/>
      <w:r>
        <w:rPr>
          <w:rFonts w:eastAsia="Calibri" w:cs="Arial" w:ascii="Arial" w:hAnsi="Arial"/>
          <w:sz w:val="24"/>
          <w:szCs w:val="24"/>
        </w:rPr>
        <w:t xml:space="preserve">передаваемых из бюджета муниципального </w:t>
      </w:r>
    </w:p>
    <w:p>
      <w:pPr>
        <w:pStyle w:val="Normal"/>
        <w:widowControl w:val="false"/>
        <w:autoSpaceDE w:val="false"/>
        <w:ind w:left="-180" w:hanging="0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образования «Северное сельское поселение» бюджету 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го образования «Александровский район» на осуществление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стоящая Методика устанавливает порядок определения размера иных межбюджетных трансфертов, выделяемых из бюджета поселения на финансирование расходов, связанных с передачей следующих полномоч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существление казначейского исполнения бюджета по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существление  внешнего финансов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беспечение условий для развития на территории поселения физической культуры, школьного спорта и массового спорта.</w:t>
      </w:r>
    </w:p>
    <w:p>
      <w:pPr>
        <w:pStyle w:val="Normal"/>
        <w:shd w:fill="FFFFFF" w:val="clear"/>
        <w:ind w:left="142" w:firstLine="567"/>
        <w:jc w:val="both"/>
        <w:rPr>
          <w:rFonts w:ascii="Arial" w:hAnsi="Arial" w:cs="Arial"/>
          <w:sz w:val="24"/>
          <w:szCs w:val="24"/>
        </w:rPr>
      </w:pPr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>2. Объемы межбюджетных трансфертов, предоставляемых из бюджетов поселения в бюджет района, определяются на  основе  показателей предыдущего года с учетом: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необходимости обеспечения расходов </w:t>
      </w:r>
      <w:r>
        <w:rPr>
          <w:rFonts w:cs="Arial" w:ascii="Arial" w:hAnsi="Arial"/>
          <w:sz w:val="24"/>
          <w:szCs w:val="24"/>
        </w:rPr>
        <w:t xml:space="preserve">на </w:t>
      </w:r>
      <w:bookmarkStart w:id="5" w:name="OLE_LINK57"/>
      <w:r>
        <w:rPr>
          <w:rFonts w:cs="Arial" w:ascii="Arial" w:hAnsi="Arial"/>
          <w:sz w:val="24"/>
          <w:szCs w:val="24"/>
        </w:rPr>
        <w:t>оплату труда работников (с начислениями), непосредственно осуществляющих переданные полномочия;</w:t>
      </w:r>
    </w:p>
    <w:p>
      <w:pPr>
        <w:pStyle w:val="Normal"/>
        <w:shd w:fill="FFFFFF" w:val="clear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равочного коэффициента, определяемым в зависимости  от роста  оплаты труда и изменения  цен  на  коммунальные  услуги (тепловая и электрическая  энергия).</w:t>
      </w:r>
      <w:bookmarkEnd w:id="5"/>
    </w:p>
    <w:p>
      <w:pPr>
        <w:pStyle w:val="Normal"/>
        <w:shd w:fill="FFFFFF" w:val="clear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Объем средств для предоставления иных межбюджетных трансфертов на осуществление полномочий по казначейскому исполнению бюджета поселения определяется по формуле: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 xml:space="preserve">имт =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>зп* Кмз; где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>имт - объем иных межбюджетных трансфертов на осуществление переданных полномочий по казначейскому исполнению бюджета поселения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>зп – стандартные расходы на оплату труда и расходы по начислениям на выплаты по оплате труда, связанные с осуществлением переданных полномочий по казначейскому исполнению бюджета поселения.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Стандартные расходы на оплату труда устанавливаются в размере 37 910 рублей. Норматив расходов может ежегодно индексироваться. 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мз – коэффициент материальных затрат, устанавливается равным 1,0525.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4. Объем средств для предоставления иных межбюджетных трансфертов на осуществление полномочий по внешнему финансовому контролю  определяется по формуле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 xml:space="preserve">имт =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>зп* Кмз; где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>имт  - объем иных межбюджетных трансфертов на осуществление переданных полномочий по казначейскому исполнению бюджета поселения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en-US"/>
        </w:rPr>
        <w:t>S</w:t>
      </w:r>
      <w:r>
        <w:rPr>
          <w:rFonts w:eastAsia="Calibri" w:cs="Arial" w:ascii="Arial" w:hAnsi="Arial"/>
          <w:bCs/>
          <w:sz w:val="24"/>
          <w:szCs w:val="24"/>
        </w:rPr>
        <w:t>зп – стандартные расходы на оплату труда и расходы по начислениям на выплаты по оплате труда, связанные с осуществлением переданных полномочий по казначейскому исполнению бюджета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Стандартные расходы на оплату труда устанавливаются в размере 40 000 рублей. Норматив расходов может ежегодно индексироваться. 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мз – коэффициент материальных затрат, устанавливается равным 1,0525.</w:t>
      </w:r>
    </w:p>
    <w:p>
      <w:pPr>
        <w:pStyle w:val="Normal"/>
        <w:shd w:fill="FFFFFF" w:val="clear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 Объем средств для предоставления иных межбюджетных трансфертов на исполнение полномочий по созданию условий для организации досуга и обеспечения жителей поселения услугами организаций культуры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=  (F x Kl x 1,302)  + T +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— объем межбюджетных трансфертов на содержание учреждений культуры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— фонд оплаты труда  по учреждению культуры по  штатному расписанию, сформированный в соответствии с отраслевой системой оплаты тру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— средства на обеспечение коммунальных расходов учреждения культуры, планируемых по потребности на очередной 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— расходы по содержанию имущества учреждения культуры, планируемых по потребности на очередно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- расходы на материальные затраты, необходимые для осуществления полномочий, определяются в размере не более 10 % от общих расходов, предусмотренных на выполнение переданных полномоч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 - годовая потребность расходов на оплату расходов стоимости проезда и провоза багажа к месту использования отпуска и обратно работникам отрасли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 — коэффициент-дефлятор повышения оплаты труда в очередном году  по отношению к предыдущему  го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302 — коэффициент начислений на оплату труда в очередном  год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</w:rPr>
        <w:t>.Объем средств для предоставления и</w:t>
      </w:r>
      <w:r>
        <w:rPr>
          <w:rFonts w:cs="Arial" w:ascii="Arial" w:hAnsi="Arial"/>
          <w:bCs/>
          <w:sz w:val="24"/>
          <w:szCs w:val="24"/>
        </w:rPr>
        <w:t>ных межбюджетных трансфертов  на исполнение полномочий по обеспечению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поселения определяется на  основе  показателей   предыдущего года по формуле: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bCs/>
          <w:sz w:val="24"/>
          <w:szCs w:val="24"/>
          <w:vertAlign w:val="subscript"/>
        </w:rPr>
        <w:t>спорт</w:t>
      </w:r>
      <w:r>
        <w:rPr>
          <w:rFonts w:eastAsia="Calibri" w:cs="Arial" w:ascii="Arial" w:hAnsi="Arial"/>
          <w:bCs/>
          <w:sz w:val="24"/>
          <w:szCs w:val="24"/>
        </w:rPr>
        <w:t>=Р; где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bCs/>
          <w:sz w:val="24"/>
          <w:szCs w:val="24"/>
          <w:vertAlign w:val="subscript"/>
        </w:rPr>
        <w:t xml:space="preserve">спорт </w:t>
      </w:r>
      <w:r>
        <w:rPr>
          <w:rFonts w:eastAsia="Calibri" w:cs="Arial" w:ascii="Arial" w:hAnsi="Arial"/>
          <w:bCs/>
          <w:sz w:val="24"/>
          <w:szCs w:val="24"/>
        </w:rPr>
        <w:t>- объем иных межбюджетных трансфертов на осуществление полномочий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о обеспечению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Р - затраты на проведение мероприятий  в очередном финансовом  году.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воочередными  расходами, финансируемыми в обязательном  порядке, считать оплату   труда, страховые  взносы и коммунальные услуг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чие  расходы финансируются  при  наличии средств  в  бюджете 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  <w:bookmarkStart w:id="6" w:name="OLE_LINK1"/>
      <w:bookmarkStart w:id="7" w:name="OLE_LINK1"/>
      <w:bookmarkEnd w:id="7"/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18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6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4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3:00Z</dcterms:created>
  <dc:creator>Бочарова</dc:creator>
  <dc:description/>
  <cp:keywords/>
  <dc:language>en-US</dc:language>
  <cp:lastModifiedBy>Пользователь Windows</cp:lastModifiedBy>
  <cp:lastPrinted>2023-12-27T16:15:00Z</cp:lastPrinted>
  <dcterms:modified xsi:type="dcterms:W3CDTF">2024-01-09T09:47:00Z</dcterms:modified>
  <cp:revision>57</cp:revision>
  <dc:subject/>
  <dc:title>АДМИНИСТРАЦИЯ АЛЕКСАНДРОВСКОГО РАЙОНА</dc:title>
</cp:coreProperties>
</file>