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7.04.2010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, утверждения и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х      целевых     програ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 «Северное  сельское 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ind w:right="-10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ясь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сти и результативности расходования бюджетных средств, совершенствования работы и осуществления единообразного методологического подхода к разработке, утверждению и реализации долгосрочных целевых программ  МО «Северное сельское поселение»</w:t>
            </w:r>
          </w:p>
          <w:p>
            <w:pPr>
              <w:pStyle w:val="Normal"/>
              <w:ind w:right="-10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right="-10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дить прилагаемое Положение о порядке разработки, утверждения и реализации долгосрочных целевых программ МО «Северное сельское поселение» (далее-Положение).</w:t>
              <w:br/>
              <w:t>     2.Рекомендовать  руководителям организаций, независимо от их организационно-правовых форм и форм собственности, индивидуальным предпринимателям, осуществляющим деятельность на территории Северного сельского поселения, обеспечить предоставление материалов для разработки долгосрочных целевых программ в соответствии с настоящим Положением в адрес куратора (разработчика) долгосрочной целевой программы.</w:t>
            </w:r>
          </w:p>
          <w:p>
            <w:pPr>
              <w:pStyle w:val="Normal"/>
              <w:ind w:right="-108" w:firstLine="567"/>
              <w:jc w:val="both"/>
              <w:rPr/>
            </w:pPr>
            <w:r>
              <w:rPr>
                <w:sz w:val="24"/>
                <w:szCs w:val="24"/>
              </w:rPr>
              <w:t>3.Контроль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    Глава  поселения                                                                                           Н.Т.Голован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Главы Север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7.04.2010 № 23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br/>
        <w:t>ПОЛОЖЕНИЕ</w:t>
        <w:br/>
        <w:t>О ПОРЯДКЕ РАЗРАБОТКИ, УТВЕРЖДЕНИЯ И РЕАЛИЗАЦИИ</w:t>
        <w:br/>
        <w:t xml:space="preserve">ДОЛГОСРОЧНЫХ ЦЕЛЕВЫХ ПРОГРАММ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 «СЕВЕРНОГО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 1. Настоящее Положение определяет порядок разработки, утверждения и реализации долгосрочных целевых программ (далее – ДЦП</w:t>
      </w:r>
      <w:r>
        <w:rPr>
          <w:b/>
          <w:sz w:val="24"/>
          <w:szCs w:val="24"/>
        </w:rPr>
        <w:t xml:space="preserve">)  </w:t>
      </w:r>
      <w:r>
        <w:rPr>
          <w:sz w:val="24"/>
          <w:szCs w:val="24"/>
        </w:rPr>
        <w:t>МО «Северное сельское поселение», направленных на: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осуществление муниципальной политики в установленных сферах деятельности;</w:t>
        <w:br/>
        <w:t>     2) обеспечение достижения целей и задач социально-экономического развития Северного сельского поселения в соответствии с полномочиями органов местного самоуправления;</w:t>
        <w:br/>
        <w:t>     3) повышение результативности расходов бюджета МО «Северное сельского поселение».</w:t>
        <w:br/>
        <w:t>     2. ДЦП базируются на системе целей, задач и показателей деятельности Северного сельского поселения и разрабатываются в рамках перехода от затратного механизма бюджетирования к программно-целевому. Программа может включать в себя несколько подпрограмм, направленных на решение конкретных задач в рамках ДЦП. Результаты выполнения программ отражаются в докладах о результатах и основных направлениях деятельности Администрации Северного сельского поселения.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 настоящем Положении используются следующие термины и определения:</w:t>
        <w:br/>
        <w:t>     1) ДЦП - комплекс взаимоувязанных  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системных проблем в области экономического и социально-культурного развития Северн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) цель ДЦП - результат, измеримый характеристикой состояния, достигаемого посредством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) задача ДЦП - краткая характеристика отдельных промежуточных состояний, посредством достижения которых осуществляется цель программы;</w:t>
        <w:br/>
        <w:t>     4) мероприятие - носящее предельно конкретный характер действия или несколько взаимосвязанных действий в отношении однозначно поименованного объекта, дающее четкое представление о содержании производим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) субъект бюджетного планирования - отраслевой (функциональный) орган Администрации поселения, бюджетное учреждение, осуществляющее функции управления в соответствующей отрасли муниципального образования и являющееся распорядителем и получателем бюджетных</w:t>
      </w:r>
      <w:r>
        <w:rPr/>
        <w:t xml:space="preserve"> </w:t>
      </w:r>
      <w:r>
        <w:rPr>
          <w:sz w:val="24"/>
          <w:szCs w:val="24"/>
        </w:rPr>
        <w:t>средств;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 </w:t>
      </w:r>
      <w:r>
        <w:rPr>
          <w:sz w:val="24"/>
          <w:szCs w:val="24"/>
        </w:rPr>
        <w:t>6) результативность бюджетных расходов - сбалансированность между результатами деятельности Администрации  поселения и расходами на их достижение, включая степень достижения планируемых результатов деятельности, путем оценки целевых индикаторов результа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7) мониторинг реализации ДЦП - систематическое наблюдение за ходом реализации мероприятий программы с целью оценки, контроля и прогнозирования эффективности использования бюджетных средст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) целевые индикаторы результативности - измеряемые количественные показатели реализации ДЦ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9) куратор (разработчик) –   специалисты Администрации Северного сельского поселения,  курирующие данный вопрос, субъект бюджетного планирования, осуществляющий разработку проекта ДЦП, ведущий непосредственный контроль за реализацией ДЦП и несущий ответственность за эффективность и результативность выполнения программы.</w:t>
        <w:br/>
        <w:t>     10) иные понятия, используемые в настоящем Положении, применяются в тех же значениях, что и в Бюджетном кодексе Российской Федерации, нормативно-правовых актах Российской Федерации, Томской области и муниципальных правовых актах Александровского района, Север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2. Требования к разработке ДЦП</w:t>
      </w:r>
    </w:p>
    <w:p>
      <w:pPr>
        <w:pStyle w:val="Normal"/>
        <w:jc w:val="both"/>
        <w:rPr/>
      </w:pPr>
      <w:r>
        <w:rPr/>
        <w:t>     </w:t>
      </w:r>
      <w:r>
        <w:rPr/>
        <w:br/>
      </w:r>
      <w:r>
        <w:rPr>
          <w:sz w:val="24"/>
          <w:szCs w:val="24"/>
        </w:rPr>
        <w:t>     4. ДЦП является эффективным инструментом программно-целевого управления, применяемый для достижения целевых индикаторов результативности деятельности Администрации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 ДЦП разрабатываются для решения поставленных задач на основе комплексного подхода в рамках организационного участия в реализации программ нескольких структурных подразделений Администрации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 Разработка проекта  включает в себя следующие основные этап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) разработка проекта концепции ДЦП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) утверждение концепции ДЦП и  принятие Главой Северного сельского поселения решения о разработке проекта ДЦП;          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разработка проекта ДЦП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) согласование проекта ДЦП на экономическом Совете при Главе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     </w:t>
      </w:r>
      <w:r>
        <w:rPr>
          <w:sz w:val="24"/>
          <w:szCs w:val="24"/>
        </w:rPr>
        <w:t>5) доработка ДЦП в соответствии с замеч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    </w:t>
      </w:r>
      <w:r>
        <w:rPr>
          <w:sz w:val="24"/>
          <w:szCs w:val="24"/>
        </w:rPr>
        <w:t>6) утверждение ДЦП Главо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7. Инициатором постановки проблемы для решения ее в рамках ДЦП могут выступать заинтересованные отраслевые (функциональные) органы, структурные подразделения Администрации поселения, Совета поселения, Глава Северного сельского поселения, а также любые юридические лица, зарегистрированные на территории поселения, и физические лица, проживающие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В целях обеспечения софинансирования объектов капитального строительства муниципальной собственности при наличии областных или федеральных ДЦП могут разрабатываться аналогичные ДЦП  Северн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8. Предложения о программной разработке проблемы с учетом инициативных предложений физических и юридических лиц, а также проект концепции ДЦП, сформированный на вариантной основе, с обоснованиями представляются заинтересованными лицами Главе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Концепция ДЦП должна включать следующие основные разделы:</w:t>
        <w:br/>
        <w:t>     1) обоснование соответствия решаемой проблемы и целей программы приоритетным задачам социально-экономического развития  Северн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) обоснование целесообразности решения проблемы программно-целевым методом;</w:t>
        <w:br/>
        <w:t>     3) характеристика и прогноз развития сложившейся проблемной ситуации в рассматриваемой сфере без использования программно-целевого метода;</w:t>
        <w:br/>
        <w:t>     4) возможные варианты решения проблемы, оценка преимуществ и рисков, возникающих при различных вариантах решения проблемы;</w:t>
        <w:br/>
        <w:t>     5) ориентировочные сроки и этапы решения проблемы программно-целевым методом;</w:t>
        <w:br/>
        <w:t>     6) предложения по целям и задачам программы, целевым индикаторам и показателям, позволяющим оценивать ход реализации ДЦП по год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7) предложения по объемам и источникам финансирования ДЦП;</w:t>
        <w:br/>
        <w:t>     8) предварительная оценка ожидаемой эффективности и результативности предлагаемого варианта решения пробл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9) предложения по участникам, ответственным за формирование и реализацию ДЦ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0) предложения по заказчикам и разработчикам ДЦ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1) предложения по основным направлениям финансирования, срокам и этапам реализации ДЦ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2) предложения по механизмам формирования мероприятий ДЦП;</w:t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3) предложения по возможным вариантам форм и методов управления реализацией ДЦП.</w:t>
        <w:br/>
        <w:t>     Концепция ДЦП оценивается экономическим Советом при Главе поселения в соответствии с разделом 3 "Формирование и утверждение ДЦП" настоящего Положения и направляется Главе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9. Глава поселения на основе представленных предложений экономического Совета,  Администрации поселения  утверждает концепцию ДЦП, принимает решение о разработке ДЦП, устанавливает предельные объемы финансирования и определяет куратора (разработч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0. К ДЦП относятся целевые программы со сроком реализации от 3-х лет. Конкретные сроки реализации ДЦП определяются при их формировании в зависимости от решаемых в рамках ДЦП проблем, ожидаемых результатов и ресурсных возможностей.</w:t>
        <w:br/>
        <w:t>     11. Расходы на финансирование ДЦП должны отражаться в бюджете  на очередной финансовый год и долгосрочную перспективу.</w:t>
        <w:br/>
        <w:t>     12. Целевые индикаторы результативности мероприятий формируются для каждой ДЦП в соответствии с показателями оценки результатов осуществления функций и задач Администрации  Север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Исполнители программы, определенные в ДЦП,  разрабатывают целевые индикаторы результативности мероприятий программы и показатели эффективности реализации ДЦП и методику расчета по каждому из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3. Основные положения, целевые индикаторы результативности мероприятий и параметры ДЦП включаются в доклады о результатах и основных направлениях деятельности Администрации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4. Методическое руководство по разработке и выполнению ДЦП осуществляется специалистом Администрации поселения.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3. Формирование и утверждение ДЦП</w:t>
      </w:r>
    </w:p>
    <w:p>
      <w:pPr>
        <w:pStyle w:val="Normal"/>
        <w:jc w:val="both"/>
        <w:rPr>
          <w:sz w:val="24"/>
          <w:szCs w:val="24"/>
        </w:rPr>
      </w:pPr>
      <w:r>
        <w:rPr/>
        <w:t>     </w:t>
      </w:r>
      <w:r>
        <w:rPr/>
        <w:br/>
      </w:r>
      <w:r>
        <w:rPr>
          <w:sz w:val="24"/>
          <w:szCs w:val="24"/>
        </w:rPr>
        <w:t>      15. Куратор (разработчик) программы в установленные Главой поселения сроки формирует проект ДЦП в соответствии с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6. При необходимости куратор ДЦП вносит предложения Главе поселения о продлении срока реализации ДЦП, который истекает в текуще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Срок реализации ДЦП может быть продлен не более чем на один год.</w:t>
        <w:br/>
        <w:t>     17. При необходимости продления срока реализации ДЦП более чем на один год разрабатывается новая ДЦП, формирование и утверждение которой осуществляются  в порядке, установленном для разработки, утверждения и реализации ДЦ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8. Обоснование продления срока реализации ДЦП или подготовки новой программы должно включать в себя данные о результатах ее реализации за отчетный период, подтверждение актуальности нерешенных проблем, а также сведения об источниках финансирования затрат, предусматриваемых на реализацию ДЦ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9. Проект ДЦП формируется в соответствии с типовым макетом программы согласно приложению 1 к настояще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0. Проект ДЦП подле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) внутренней финансово-экономической экспертизе на предмет эффективности использования направляемых средств, осуществляемой  специалистами Администрац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) отраслевой экспертизе, исходя из специфики ДЦП, осуществляемой отраслевыми (функциональными) органами  Северн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) экспертизе экономического Совета при Главе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1. В ходе проведения экспертиз устанавливается соответствие проекта ДЦП предъявляемым к ним требованиям, предусмотренным настоящим Положением, в случае необходимости формируются рекомендации по доработке проекта ДЦП.</w:t>
        <w:br/>
        <w:t>     22. В ходе согласования и подготовки заключения проект ДЦП оценивается с учетом:</w:t>
        <w:br/>
        <w:t>     1) соответствия ДЦП предъявляемым к ней требованиям, установленным действующим законодательством и требованиями настоящего Положения;</w:t>
        <w:br/>
        <w:t>     2) приоритетности характера проблемы, предлагаемой для решения программно-целевым мет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) соответствия целей и задач ДЦП основным направлениям социально-экономического развития Северн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) обоснованности, комплексности программ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) ресурсного обеспечения ДЦ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6) привлечения вне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7) участия бюджетов других уровней в реализации ДЦ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8) эффективности механизма осуществлени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9) социально-экономической эффективности и значимости программных мероприятий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3. По результатам экспертиз проект долгосрочной целевой программы может быть рекомендован Главе поселения к утверждению или направлен на доработку,  либо рекомендован к отклонению.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4. Разработанный проект ДЦП направляется на согласование участникам реализации ДЦП и указанным в листе согла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5. Согласование проекта  ДЦП осуществляется в течение 10 рабочих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6.  Проект ДЦП считается согласованным после устранения всех замечаний и утверждается постановлением Главы 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ДЦП, планируемые к реализации на очередной финансовый год, утверждаются не позднее 1 месяца до дня внесения проекта решения о бюджете в Совет Северного сельского поселения. Реестр утвержденных ДЦП направляется специалистом Администрации поселения  для формирования проекта бюджета на очередной финансовый год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оекта бюджета Северного сельского поселения, администрация поселения  предусматривает в составе ведомственной структуры расходов бюджета  Северного сельского поселения объем бюджетных ассигнований на реализацию ДЦ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8. Сводный перечень ДЦП на очередной финансовый год представляется Администрацией поселения в Совет Северного сельского поселения одновременно с проектом решения о бюджете Северного сельского поселения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9. Утвержденная ДЦП подлежит обязательному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00"/>
        <w:jc w:val="both"/>
        <w:rPr/>
      </w:pPr>
      <w:r>
        <w:rPr>
          <w:sz w:val="24"/>
          <w:szCs w:val="24"/>
        </w:rPr>
        <w:t>Внесение изменений в действующую ДЦП осуществляется в порядке, предусмотренном главой 2 настоящего  Положения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jc w:val="center"/>
        <w:rPr/>
      </w:pPr>
      <w:r>
        <w:rPr>
          <w:sz w:val="24"/>
          <w:szCs w:val="24"/>
        </w:rPr>
        <w:t>Глава 4. Реализация и контроль за ходом выполнения ДЦП</w:t>
      </w:r>
    </w:p>
    <w:p>
      <w:pPr>
        <w:pStyle w:val="Normal"/>
        <w:jc w:val="both"/>
        <w:rPr>
          <w:sz w:val="24"/>
          <w:szCs w:val="24"/>
        </w:rPr>
      </w:pPr>
      <w:r>
        <w:rPr/>
        <w:t>     </w:t>
      </w:r>
      <w:r>
        <w:rPr/>
        <w:br/>
      </w:r>
      <w:r>
        <w:rPr>
          <w:sz w:val="24"/>
          <w:szCs w:val="24"/>
        </w:rPr>
        <w:t>     31. Реализацию мероприятий осуществляют ответственные исполнители, определенные в ДЦП.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2. Объем бюджетных ассигнований на реализацию ДЦП утверждается решением Совета Северного сельского поселения о бюджете МО «Северное сельское поселение» на очередной финансовый год в составе ведомственной структуры расходов по соответствующей каждой ДЦП целевой статье расходов бюджета, а также учитывается в среднесрочном финансовом плане  МО «Северное сельское поселение».   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3. Реализация ДЦП осуществляется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4. При сокращении объемов финансирования работ по ДЦП по сравнению с предусмотренными утвержденной программой: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ответственные  исполнители программы, определенные в ДЦП,  согласовывают с исполнителями муниципальных контрактов (договоров) новые сроки исполнения муниципальных контрактов (договоров), а если необходимо и другие условия муниципальных контрактов (договоров);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куратор ДЦП разрабатывает дополнительные меры по привлечению внебюджетных источников для реализации мероприятий ДЦП в установленные сроки.</w:t>
        <w:br/>
        <w:t>   35. В случаях, когда куратор ДЦП в отчетном году не принял меры по обеспечению полного и своевременного финансирования мероприятий ДЦП за счет средств внебюджетных источников, предусмотренных утвержденной ДЦП, Администрация поселения  вносит на рассмотрение Совета Северного сельского поселения предложения о сокращении доли финансирования указанных мероприятий за счет средств бюджета поселения на очередной финансовый год, о корректировке их целей и срока реализации или о целесообразности дальнейшей реализации программы.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несоответствия результатов выполнения ДЦП целевым индикаторам результативности и показателям эффективности, предусмотренным утвержденной ДЦП, специалист администрации поселения организует проведение экспертизы этой программы экономическим Советом при Главе поселения, по результатам которой подготавливает с участием Администрации поселения  и вносит на рассмотрение в Совет Северного сельского поселения предложения: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о корректировке целей и срока реализации ДЦП, перечня программных мероприятий;</w:t>
        <w:br/>
        <w:t>     2) об изменении форм и методов управления реализацией ДЦП;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о сокращении финансирования ДЦП за счет средств бюджета района на очередной финансовый год;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о досрочном прекращении реализации ДЦП с соблюдением процедур расторжения договоров (соглашений).   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6. Куратор ДЦП осуществляет непосредственный контроль за ее реализацией и несет ответственность за эффективность и результативность выполнения программы.</w:t>
        <w:br/>
        <w:t>     37. Главные распорядители бюджетных средств, определенные в ДЦП исполнителями отдельных мероприятий программы, несут ответственность за целевое и эффективное использование выделенных им бюджетных средств.</w:t>
        <w:br/>
        <w:t>     38. Для проведения текущего мониторинга реализации ДЦП главные распорядители бюджетных средств, определенные в ДЦП исполнителями отдельных мероприятий программы, представляют в  Администрацию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) в срок до 15 числа месяца, следующего за отчетным кварталом, - информацию о фактическом финансировании ДЦП;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рок до 10 апреля года, следующего за отчетным, а также по окончании срока реализации ДЦП - отчет о ходе реализации ДЦП;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в срок до 20 апреля года, следующего за отчетным, а также по окончании срока реализации ДЦП - оценку эффективности и результативности реализации ДЦП в соответствии с разделом 5 настоящего Положения.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9. Куратор ДЦП, с учетом выделяемых на реализацию программы финансовых средств ежегодно, уточняет целевые индикаторы результативности и затраты по программным мероприятиям, механизм реализации программы, состав исполнителей.</w:t>
        <w:br/>
        <w:t>     40. Внесение изменений в ДЦП осуществляется постановлением Главы  Северного сельского поселения.   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1. В случае досрочного прекращения реализации ДЦП,  Администрация Северного сельского поселения  в соответствии с действующим законодательством сокращает бюджет Северного сельского поселения за счет исключения из него средств, ранее выделенных на реализацию дан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5. Оценка эффективности и результативности реализации ДЦ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2. Оценка эффективности и результативности реализации ДЦП проводится по итогам ее реализации за отчетный финансовый год и в целом после завершения реализации ДЦП куратором.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. Критериями оценки эффективности и результативности реализации ДЦП являются:</w:t>
        <w:br/>
        <w:t>     1) степень достижения заявленных результатов реализации ДЦП;</w:t>
        <w:br/>
        <w:t>     2) процент отклонения достигнутых показателей - целевых индикаторов результативности от плановых;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динамика расходов на реализацию мероприятий ДЦП;</w:t>
        <w:br/>
        <w:t>     4) динамика показателей эффективности и результативности реализации ДЦП.</w:t>
        <w:br/>
        <w:t>     44. Куратор программы готовит отчет, в котором отражаются качественные и количественные результаты выполнения ДЦП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5. Отчет по оценке эффективности и результативности реализации ДЦП должен содержать: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яснительную записку;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анализ объемов финансирования мероприятий ДЦП (приложение 2 к настоящему Положению);</w:t>
        <w:br/>
        <w:t>     3) анализ достижения показателей - индикаторов результативности ДЦП (приложение 3 к настоящему Положению);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оценку эффективности реализации ДЦП (приложение 4 к настоящему Положению).</w:t>
        <w:br/>
        <w:t xml:space="preserve">     Куратор ДЦП направляет отчет Главе поселения. Глава  поселения направляет отчет  в экономический Совет для подготовки заключения об эффективности и результативности ДЦП и определения объемов финансирования программы на очередной финансовый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6. Оценка результативности реализации ДЦП представляет собой определение степени достижения запланированных результатов.   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7. Оценка эффективности реализации ДЦП осуществляется с учетом особенностей программы и представляет собой сопоставление достигнутых результатов (социальных, экологических, бюджетных) и фактических объемов расходов на их достижение.</w:t>
        <w:br/>
        <w:t>     Бюджетная эффективность представляет собой оценку достигнутых в рамках реализации ДЦП результатов с точки зрения влияния на доходы и расходы бюджета МО «Северное сельское поселение» и оценку эффективности использования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циальная эффективность определяется как отношение полученных благоприятных социальных результатов к затратам на их достижение.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оценки расходов бюджета МО «Северное сельское поселение» на реализацию программных мероприятий ДЦП могут быть сделаны следующие выводы:</w:t>
        <w:br/>
        <w:t>     1) эффективность бюджетных расходов снизилась по сравнению с предыдущим годом;</w:t>
        <w:br/>
        <w:t>     2) эффективность бюджетных расходов находится на уровне предыдущего года;</w:t>
        <w:br/>
        <w:t>     3) эффективность бюджетных расходов повысилась по сравнению с предыдущим годом;</w:t>
        <w:br/>
        <w:t>     4) бюджетные расходы неэффективны.    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48.  В случае, если оценка эффективности и результативности ДЦП низкая, экономический Совет при Главе поселения вносит предложение Главе поселени о сокращении, начиная с очередного финансового года, бюджетных ассигнований на реализацию ДЦП, приостановлении реализации или о досрочном прекращении ее реализации.</w:t>
        <w:br/>
        <w:t>     49. Решение о сокращении бюджетных ассигнований, приостановлении или досрочном прекращении ДЦП по оценке эффективности ее реализации оформляется постановлением Главы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50.  В случае принятия решения о сокращении, начиная с очередного финансового года, бюджетных ассигнований на реализацию ДЦП или досрочном прекращении ее реализации и при наличии заключенных во исполнение соответствующих программ муниципальных контрактов,  в бюджете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к Положению 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повой макет долгосрочной целевой программы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Титуль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t>Долгосрочная целевая програм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t>Александровский 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п.Северный</w:t>
        <w:br/>
        <w:t>__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 Раздел должен содержать наименование всех разделов, подразделов и приложений проекта программы в порядке расположения с указанием номера первой страниц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3. Паспорт ДЦ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2"/>
        <w:gridCol w:w="2319"/>
      </w:tblGrid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           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 программы</w:t>
              <w:br/>
              <w:t>(наименование,   номер    и    дата</w:t>
              <w:br/>
              <w:t>правового акта)                   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   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и исполнители программы   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                   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                 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и  источники  финансирования программы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ализации программы       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  результаты   реализации</w:t>
              <w:br/>
              <w:t>программы     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 организации  контроля   за</w:t>
              <w:br/>
              <w:t>исполнением программы             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4. Содержание проблемы и обоснование необходимости ее решения программно-целев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В качестве предмета ДЦП должна быть выбрана конкретная приоритетная проблема в области экономического, экологического, социального, культурного развития МО «Северное сельское поселение».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: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равовое обоснование решения проблем ДЦП;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характеристику проблем, на решение которых направлена ДЦП, включая анализ причин их возникновения, целесообразность и необходимость их решения программным мет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) анализ возможных вариантов дальнейшего развития проблемной ситуации и ее последствий;</w:t>
        <w:br/>
        <w:t>     4) оценка эффективности расходования бюджетных средств по годам или этапам в течение всего срока реализации программы, а при необходимости - и после ее реализации.</w:t>
        <w:br/>
        <w:t>     Раздел должен содержать необходимый фактический материал (данные статистической отчетности, оперативного учета, прогнозные показатели и др.).</w:t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-   ___________________________________________________________</w:t>
        <w:br/>
        <w:t>Задачи- ___________________________________________________________</w:t>
        <w:br/>
        <w:t>Раздел должен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основание необходимости решения поставленных задач для достижения сформулированных целе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основание сроков реализации программы.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описание конечной цели, для достижения которой, исходя из анализа проблемной ситуации, разработана пр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Сроки и этап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В составе раздела, при необходимости, выделяются и описываются этапы реализации с указанием конечных целей каждого этапа. При этом продолжительность первого (первых двух) этапов реализации не должна превышать календарного года, продолжительность каждого последующего этапа может составлять несколько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7. Объемы и источники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Финансовой основой реализации ДЦП являются средства бюджета Северного сельского поселения. Возможность привлечения дополнительных средств для финансирования ДЦП учитывается как прогноз софинансирования на основе соглашений (договоров) между участниками финансового обеспечения ДЦП</w:t>
      </w:r>
      <w:r>
        <w:rPr/>
        <w:t xml:space="preserve">. 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0"/>
        <w:gridCol w:w="912"/>
        <w:gridCol w:w="997"/>
        <w:gridCol w:w="997"/>
        <w:gridCol w:w="1275"/>
      </w:tblGrid>
      <w:tr>
        <w:trPr/>
        <w:tc>
          <w:tcPr>
            <w:tcW w:w="4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 </w:t>
              <w:br/>
              <w:t xml:space="preserve">и направления расходов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  <w:br/>
              <w:t>(в тыс. руб.)</w:t>
            </w:r>
          </w:p>
        </w:tc>
      </w:tr>
      <w:tr>
        <w:trPr/>
        <w:tc>
          <w:tcPr>
            <w:tcW w:w="4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3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годам </w:t>
            </w:r>
          </w:p>
        </w:tc>
      </w:tr>
      <w:tr>
        <w:trPr/>
        <w:tc>
          <w:tcPr>
            <w:tcW w:w="4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й год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й год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й год </w:t>
            </w:r>
          </w:p>
        </w:tc>
      </w:tr>
      <w:tr>
        <w:trPr/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верного сельского поселени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  <w:br/>
              <w:t>(на условиях софинансирования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  <w:br/>
              <w:t>(на условиях софинансирования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источники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br/>
        <w:br/>
      </w:r>
      <w:r>
        <w:rPr>
          <w:sz w:val="24"/>
          <w:szCs w:val="24"/>
        </w:rPr>
        <w:t xml:space="preserve"> 8. Методы реализации программы и ожидаемые результ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Раздел должен содержать полный, конкретный перечень объектов программы, программных мероприятий, заданий и звеньев работ, расчеты потребности во всех видах ресурсов (финансовых - по источникам финансирования, материальных - по видам продукции, трудовых - по профессионально-квалификационным группам, информационных - по видам и т. д.). Расчеты выполняются по каждому объекту (мероприятию, заданию, звену) в разрезе этапов реализации.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виду ресурсов определяются источники покрытия с необходимыми обоснованиями и расчетами.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каждому объекту, мероприятию, заданию и звену устанавливаются:</w:t>
        <w:br/>
        <w:t>     1) сроки и этапы выполнения (реализации);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исполнитель (ответственный за выполнение);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объемы и источники финансирования с распределением по годам, этапам реализации и в целом по программе.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ое программное задание оценивается соответствующими количественными и качественными показателями. При необходимости дается описание механизма реализации конкретных программных мероприятий.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дный перечень программных мероприятий с указанием ответственных исполнителей, сроков выполнения, объемов и источников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391"/>
        <w:gridCol w:w="1154"/>
        <w:gridCol w:w="1562"/>
        <w:gridCol w:w="1563"/>
        <w:gridCol w:w="451"/>
        <w:gridCol w:w="452"/>
        <w:gridCol w:w="452"/>
        <w:gridCol w:w="466"/>
        <w:gridCol w:w="1317"/>
        <w:gridCol w:w="1548"/>
      </w:tblGrid>
      <w:tr>
        <w:trPr/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</w:t>
              <w:br/>
              <w:t xml:space="preserve">п/п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сполнения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 </w:t>
              <w:br/>
              <w:t xml:space="preserve">финансирования по источникам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     </w:t>
              <w:br/>
              <w:t>финансирования - всего,     </w:t>
              <w:br/>
              <w:t>тыс. руб.   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</w:t>
              <w:br/>
              <w:t>срокам     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  <w:br/>
              <w:t>программных</w:t>
              <w:br/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  </w:t>
              <w:br/>
              <w:t>результат в  </w:t>
              <w:br/>
              <w:t>количественном</w:t>
              <w:br/>
              <w:t>измерении  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  <w:br/>
              <w:t xml:space="preserve">год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 </w:t>
              <w:br/>
              <w:t xml:space="preserve">год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  <w:br/>
              <w:t xml:space="preserve">год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_ </w:t>
              <w:br/>
              <w:t xml:space="preserve">год </w:t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    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    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       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 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   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    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br/>
        <w:br/>
        <w:t>9. Прогноз ожидаемых социально-экономических результатов реализации ДЦ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должен содержать:</w:t>
        <w:br/>
        <w:t>     1) расчеты экономической эффективности по результатам реализации программных мероприятий с необходимыми обоснованиями и пояснениями (выполняются в целом, по каждому мероприятию и этапу реализации);</w:t>
        <w:br/>
        <w:t>     2) параметры целевых индикаторов результативности мероприятий (измеряемые количественные показатели решения поставленных задач), включая значения показателей по год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 Система организации контроля за исполнением ДЦ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Данный раздел должен содержать описание системы управления за ходом реализации ДЦП, включающей в себя исполнителя (ей), распределение полномочий и ответственности между ними по выполнению мероприятий программы и использованию средств, направленных на их выполнение.</w:t>
        <w:br/>
        <w:t>     В данном разделе указываются исполнители, осуществляющие контроль за ходом исполнения ДЦП. Кроме того, описываются сроки представления информации о финансировании и ходе реализации ДЦП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В конце раздела прописывается, что отчет о реализации ДЦП представляется Главе поселения. Советом Северного сельского поселения отчет о реализации программы рассматривается в составе отчетности об исполнении  бюджета и программы социально-экономического развития  Северного сельского поселения.     </w:t>
      </w:r>
    </w:p>
    <w:p>
      <w:pPr>
        <w:pStyle w:val="Normal"/>
        <w:jc w:val="center"/>
        <w:rPr/>
      </w:pPr>
      <w:r>
        <w:rPr>
          <w:sz w:val="24"/>
          <w:szCs w:val="24"/>
        </w:rPr>
        <w:t>11. Оценка эффективности реализации ДЦ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ый раздел содержит описание социальных, экономических и экологических последствий, которые могут возникнуть при реализации ДЦП, общую оценку вклада ДЦП в социально-экономическое развитие Северного сельского поселения, а также оценку эффективности расходования бюджетных средств и результативности реализации ДЦП в соответствии с Положением о порядке разработки, утверждения и реализации долгосрочных целевых программ на территории Северного сельского поселения.</w:t>
      </w:r>
    </w:p>
    <w:p>
      <w:pPr>
        <w:pStyle w:val="Normal"/>
        <w:jc w:val="right"/>
        <w:rPr/>
      </w:pPr>
      <w:r>
        <w:rPr>
          <w:sz w:val="24"/>
          <w:szCs w:val="24"/>
        </w:rPr>
        <w:br/>
        <w:t xml:space="preserve">Приложение 2  к Полож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Анализ объемов финансирования мероприятий ДЦП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2184"/>
        <w:gridCol w:w="1569"/>
        <w:gridCol w:w="944"/>
        <w:gridCol w:w="1227"/>
        <w:gridCol w:w="951"/>
        <w:gridCol w:w="423"/>
        <w:gridCol w:w="1319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дачи,</w:t>
              <w:br/>
              <w:t>мероприятия    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  </w:t>
              <w:br/>
              <w:t xml:space="preserve">финансирования </w:t>
            </w:r>
          </w:p>
        </w:tc>
        <w:tc>
          <w:tcPr>
            <w:tcW w:w="3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  <w:br/>
              <w:t xml:space="preserve">мероприятия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</w:t>
              <w:br/>
              <w:t xml:space="preserve">значение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</w:t>
              <w:br/>
              <w:t>значение  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  <w:br/>
              <w:t>-/+  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        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     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   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   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   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     </w:t>
            </w:r>
          </w:p>
        </w:tc>
      </w:tr>
      <w:tr>
        <w:trPr/>
        <w:tc>
          <w:tcPr>
            <w:tcW w:w="90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      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      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      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........           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     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          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(ФБ)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(ОБ)  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 (ГБ)  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ные средства  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:             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расходы    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br/>
        <w:t xml:space="preserve">Приложение 3 к Положению 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Анализ показателей результативности  ДЦ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3491"/>
        <w:gridCol w:w="1031"/>
        <w:gridCol w:w="1031"/>
        <w:gridCol w:w="1396"/>
        <w:gridCol w:w="758"/>
        <w:gridCol w:w="864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 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</w:t>
              <w:br/>
              <w:t xml:space="preserve">значение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</w:t>
              <w:br/>
              <w:t>значение  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/+ 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%  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            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  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   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    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  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  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 результативности 1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 результативности 2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........                    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br/>
        <w:br/>
        <w:t xml:space="preserve">Приложение 4 к Положению 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Оценка эффективности реализации  ДЦП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952"/>
        <w:gridCol w:w="2230"/>
        <w:gridCol w:w="2780"/>
        <w:gridCol w:w="1602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 xml:space="preserve">п/п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  </w:t>
              <w:br/>
              <w:t xml:space="preserve">результативности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объемы</w:t>
              <w:br/>
              <w:t>финансирования  </w:t>
              <w:br/>
              <w:t xml:space="preserve">(суммарно по всем </w:t>
              <w:br/>
              <w:t>источникам),   </w:t>
              <w:br/>
              <w:t>тыс. руб.    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  </w:t>
              <w:br/>
              <w:t>показателя (индикатора)</w:t>
              <w:br/>
              <w:t>результативности в   </w:t>
              <w:br/>
              <w:t>натуральном или    </w:t>
              <w:br/>
              <w:t xml:space="preserve">стоимостном выражении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</w:t>
              <w:br/>
              <w:t>реализации  </w:t>
              <w:br/>
              <w:t>ДЦП     </w:t>
              <w:br/>
              <w:t xml:space="preserve">(5 = 4 / 3)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      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       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          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     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990"/>
        </w:tabs>
        <w:ind w:left="99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07:00Z</dcterms:created>
  <dc:creator>Бочарова</dc:creator>
  <dc:description/>
  <cp:keywords/>
  <dc:language>en-US</dc:language>
  <cp:lastModifiedBy>Пользователь</cp:lastModifiedBy>
  <cp:lastPrinted>2010-04-27T09:59:00Z</cp:lastPrinted>
  <dcterms:modified xsi:type="dcterms:W3CDTF">2010-04-27T04:29:00Z</dcterms:modified>
  <cp:revision>4</cp:revision>
  <dc:subject/>
  <dc:title>АДМИНИСТРАЦИЯ АЛЕКСАНДРОВСКОГО РАЙОНА</dc:title>
</cp:coreProperties>
</file>