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/>
        <w:t xml:space="preserve">02.06.2015                                                 </w:t>
        <w:tab/>
        <w:t xml:space="preserve">           №23а  </w:t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</w:r>
    </w:p>
    <w:p>
      <w:pPr>
        <w:pStyle w:val="ConsPlusNormal"/>
        <w:widowControl/>
        <w:ind w:right="14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42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   утверждении   Порядка  разработки </w:t>
      </w:r>
    </w:p>
    <w:p>
      <w:pPr>
        <w:pStyle w:val="ConsPlusNormal"/>
        <w:widowControl/>
        <w:ind w:right="142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и реализации муниципальных программ  </w:t>
      </w:r>
    </w:p>
    <w:p>
      <w:pPr>
        <w:pStyle w:val="ConsPlusNormal"/>
        <w:widowControl/>
        <w:ind w:right="142" w:firstLine="540"/>
        <w:rPr/>
      </w:pPr>
      <w:r>
        <w:rPr>
          <w:rFonts w:cs="Times New Roman" w:ascii="Times New Roman" w:hAnsi="Times New Roman"/>
          <w:sz w:val="24"/>
          <w:szCs w:val="24"/>
        </w:rPr>
        <w:t>Северного        сельского         поселения</w:t>
      </w:r>
    </w:p>
    <w:p>
      <w:pPr>
        <w:pStyle w:val="ConsPlusNormal"/>
        <w:widowControl/>
        <w:ind w:right="14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порядочения процесса формирования муниципальных  программ,  повышения результативности расходов бюджета муниципального образования «Северное  сельское поселение», в соответствии с Бюджетным кодексом Российской Федерации, Федеральным законом от 06.10.2003 N 131-ФЗ 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  сельское поселение», утвержденным решением Совета Северного  сельского поселения   от 10.12.2012 №  9, </w:t>
      </w:r>
    </w:p>
    <w:p>
      <w:pPr>
        <w:pStyle w:val="Style21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21"/>
        <w:ind w:firstLine="561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Style21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142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разработки и реализации муниципальных  программ муниципального образования «Северное  сельское поселение» согласно приложению 1 к  настоящему  постановлению.</w:t>
      </w:r>
    </w:p>
    <w:p>
      <w:pPr>
        <w:pStyle w:val="ConsPlusNormal"/>
        <w:widowControl/>
        <w:ind w:right="142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проведения и критерии оценки эффективности реализации муниципальных  программ согласно приложению 2 к настоящему  постановлению.</w:t>
      </w:r>
    </w:p>
    <w:p>
      <w:pPr>
        <w:pStyle w:val="ConsPlusNormal"/>
        <w:widowControl/>
        <w:ind w:right="142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 постановление  вступает  в  силу  со  дня его  опубликования (обнародования).</w:t>
      </w:r>
    </w:p>
    <w:p>
      <w:pPr>
        <w:pStyle w:val="ConsPlusNormal"/>
        <w:widowControl/>
        <w:ind w:right="142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 на  ведущего специалиста по бюджету Администрации поселения.</w:t>
      </w:r>
    </w:p>
    <w:p>
      <w:pPr>
        <w:pStyle w:val="ConsPlusNormal"/>
        <w:widowControl/>
        <w:ind w:righ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2268" w:hanging="0"/>
        <w:rPr>
          <w:lang w:eastAsia="ar-SA"/>
        </w:rPr>
      </w:pPr>
      <w:r>
        <w:rPr>
          <w:lang w:eastAsia="ar-SA"/>
        </w:rPr>
        <w:t>Глава Северного  сельского  поселения                                                                 Н.Т.Голованов</w:t>
      </w:r>
    </w:p>
    <w:p>
      <w:pPr>
        <w:pStyle w:val="Normal"/>
        <w:suppressAutoHyphens w:val="true"/>
        <w:ind w:right="-226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</w:rPr>
        <w:t>Приложение 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</w:rPr>
        <w:t>Северного     сельского  поселения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</w:rPr>
        <w:t>от  02.06.2015  №  23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 и реализации муниципальных  програм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верное  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ки и реализации муниципальных  программ муниципального образования «Северное сельское поселение»  (далее – Порядок)  регулирует отношения, возникающие при разработке, согласовании, утверждении и исполнении муниципальных  программ муниципального образования «Северное  сельское поселение»  (далее – Северное сельское поселение), за  исключением программы  социально-экономического развит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ая  программа (далее - программа) представляет собой согласованный по ресурсам, исполнителям и срокам осуществления комплекс мероприятий, обеспечивающих эффективное решение приоритетных социальных, экономических, культурных, экологических и других проблем Северного  сельского поселения, предусматривающих целевое финансирование за счет средств бюджета муниципального образования «Северное сельское поселение» и иных источников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ели программы должны соответствовать целям и приоритетам социально-экономического развития Северного сельского поселения, определенным программой социально-экономического развития муниципального образования «Северн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рограмма разрабатывается на срок реализации не менее 3-х лет. Каждый год реализации программы равен календарному году и длится с 1 января по 31 декабр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В настоящем Порядке используются следующие термины и опред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программы</w:t>
      </w:r>
      <w:r>
        <w:rPr>
          <w:rFonts w:cs="Times New Roman" w:ascii="Times New Roman" w:hAnsi="Times New Roman"/>
          <w:sz w:val="24"/>
          <w:szCs w:val="24"/>
        </w:rPr>
        <w:t xml:space="preserve"> - органы местного самоуправления Северн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 проекта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овет и Администрация Северного  сельского поселения, муниципальные предприятия и учреждения Северного  сельского поселения, рабочая группа, утвержденная распоряжением Администрации сельского поселения, а также в случае необходимости физические и (или) юридические лица по муниципальному контракту, заключенному с Администрацией Северного сельского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и программы</w:t>
      </w:r>
      <w:r>
        <w:rPr>
          <w:rFonts w:cs="Times New Roman" w:ascii="Times New Roman" w:hAnsi="Times New Roman"/>
          <w:sz w:val="24"/>
          <w:szCs w:val="24"/>
        </w:rPr>
        <w:t xml:space="preserve"> (работ, заданий) – специалисты Администрации Северного  сельского поселения, муниципальные учреждения и предприятия  Северного сельского поселения, а также юридические и (или) физические лица в соответствии с заключенными муниципальными контрактами или догово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лицо, ответственное за реализацию программы, назначенное  Администрацией Северного   сельского поселения при принятии распоряжения о разработке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  <w:r>
        <w:rPr>
          <w:rFonts w:cs="Times New Roman" w:ascii="Times New Roman" w:hAnsi="Times New Roman"/>
          <w:sz w:val="24"/>
          <w:szCs w:val="24"/>
        </w:rPr>
        <w:t xml:space="preserve"> - документ, содержащий основные характеристики и критер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ая заявка</w:t>
      </w:r>
      <w:r>
        <w:rPr>
          <w:rFonts w:cs="Times New Roman" w:ascii="Times New Roman" w:hAnsi="Times New Roman"/>
          <w:sz w:val="24"/>
          <w:szCs w:val="24"/>
        </w:rPr>
        <w:t xml:space="preserve"> - расчетное требование на финансирование из бюджета муниципального образования «Северное  сельское поселение» программных мероприятий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ор оценки эффективности программы</w:t>
      </w:r>
      <w:r>
        <w:rPr>
          <w:rFonts w:cs="Times New Roman" w:ascii="Times New Roman" w:hAnsi="Times New Roman"/>
          <w:sz w:val="24"/>
          <w:szCs w:val="24"/>
        </w:rPr>
        <w:t xml:space="preserve"> - показатель, характеризующий степень достижения цел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ка проекта, утверждение и реализация программы включают следующие основные эта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бор проблем для программной разработки и принятие решения о разработке проекта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оекта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гласование проекта программы, утверждение и внесение в нее изме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нансирование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ация программы и контроль за ее выполн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эффективности реализаци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бор  проблем  для программной  разработки и 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ринятие  решения о  разработке проекта 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 предложением о разработке проекта программы могут выступать органы местного самоуправления муниципального образования «Северное сельское поселение», муниципальные учреждения и предприятия (далее - инициатор разработки программ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ожения о разработке проекта программы должны включ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проблемы и анализ причин ее возникнов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исание целей и зада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снование соответствия решаемой проблемы и целей программы приоритетным задачам социально-экономического развития Северного 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ые способы решения проблемы, ориентировочные сроки и этапы решения проблемы программным метод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варительные предложения по объемам и источникам финансирован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варительные (прогнозные) конечные результаты реализации программы, предложения по показателям, позволяющим оценить эффективность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ициатор разработки программы формулирует предложение с обоснованиями  о программной разработке проблемы и подготавливает проект постановления Администрации Северного  сельского поселения о разработке программы, в котором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звание проекта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оки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азчик 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уратор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ль (цели) разработк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чик проекта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ельная стоимость разработки проекта программы (в случае необходим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оки формирования проекта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ые положения, необходимые для организации разработк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ект  постановления  Администрации Северного  сельского поселения о разработке программы в письменном виде согласовывается с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ом Северного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Администрации  Северного  сельского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чреждением или предприятием,  к компетенции которых относится предлагаемая для решения программным методом пробле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согласовании проекта  постановления  Администрации Северного сельского поселения  о разработке программы   учитываются  следующие факто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и актуальность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решить проблему комплексно в приемлемые сроки без бюджет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координации действий специалистов Администрации  Северного сельского поселения, муниципальных учреждений и иных организаций, привлекаемых к участию в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федеральных и областных программ на территории  Северного сельского поселения, в рамках которых могут быть привлечены средства федерального, областного и районного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дач, намеченных к решению в программе, полномочиям и сферам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основании необходимости решения проблем программными методами должны учитываться приоритеты и цели социально-экономического развития Северного сельского поселения, направления структурной, научно-технической и социальной политики, прогнозы потребностей и финансовых ресурсов, результаты анализа социально-экономического, экологического состояния  Северн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ект постановления  Администрации Северного  сельского поселения о разработке программы считается согласованным и представляется Главе Северного  сельского поселения для утверждения при наличии положительного согласования всеми лицами, указанными в листе согласования в соответствии с пунктом 11 настоящего Положения.</w:t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 проекта 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работчик программы, определенный распоряжением Администрации  Северн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подготовку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существляет подготовку заявки на размещение муниципального заказа на разработку проекта программы, заключает муниципальный контракт с победителем конкурса на размещение муниципального заказа на разработку проекта программы (в случае если разработчик является юридическим лицом), координирует действия исполнителя, с которым заключен муниципальный контракт на разработку проекта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оект программы состоит из паспорта программы  по  форме согласно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 1 к настоящему Порядку  </w:t>
      </w:r>
      <w:r>
        <w:rPr>
          <w:rFonts w:cs="Times New Roman" w:ascii="Times New Roman" w:hAnsi="Times New Roman"/>
          <w:sz w:val="24"/>
          <w:szCs w:val="24"/>
        </w:rPr>
        <w:t>и следующи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"Содержание проблемы и обоснование необходимости ее решения программным методом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дел "Основные цели и задачи  программы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дел "Сроки и этапы реализации программы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дел "Система программных мероприятий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дел "Механизм реализации программы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дел "Ожидаемый социально-экономический эффект от реализации программ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 содержанию разделов программы предъявляются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дел "Содержание проблемы и обоснование необходимости ее решения программным методом"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 Северного сельского поселения, целесообразность решения проблемы программным мет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 "Основные цели и задачи программы" должен содержать формулировки целей и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целям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жны соответствовать компетенции заказчиков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ть реально достижим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жны быть представлены в измеряемой форме (то есть должна существовать возможность проверки достижения целей - плановых показателей и индикатор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жны быть привязаны к временному фактору (содержать этапы достижения целей с определением промежуточных итог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содержать перечень задач, обоснование необходимости решения поставленных задач для достижения сформулированных цел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азделе "Сроки и этапы реализации программы" должно быть приведено обоснование сроков решения задач и реализации программы в целом (с описанием основных этапов реализ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аздел "Система программных мероприятий" представляется по формам  согласно  </w:t>
      </w:r>
      <w:r>
        <w:rPr>
          <w:rFonts w:cs="Times New Roman" w:ascii="Times New Roman" w:hAnsi="Times New Roman"/>
          <w:b/>
          <w:sz w:val="24"/>
          <w:szCs w:val="24"/>
        </w:rPr>
        <w:t>приложениям 2 и 3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должен включать информацию о мероприятиях, необходимых ресурсах из всех предполагаемых источников финансирования. Программные мероприятия должны быть конкретизированы, увязаны по срокам и ресурсам их 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могут являться средства местного, районного бюджетов, бюджета Томской области (в т.ч. субвенции, субсидии), федерального бюджета (в т.ч. субвенции, субсидии) и внебюджетные средства. К внебюджетным источникам, привлекаемым для финансирования мероприятий программы, относятся: взносы участников программы, включая организации всех форм собственности; кредиты банков, средства общественных объединений и физических лиц и другие поступления, не противоречащие действующему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должно содержаться обоснование ресурсного обеспечения, необходимого для реализации программы, а также сроков и источников финансирования; обоснование возможности привлечения средств федерального, областного и районного бюджетов. Если среди источников финансового обеспечения программы предусмотрены средства организаций, возможность их использования должна быть подтверждена соглашениями (договорами) с эти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ограмму могут включать капитальные и текущие расходы. В состав затрат на реализацию программы не могут включаться расходы на текущее содержание муниципальных учреждений 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новь разрабатываемых программ не могут дублировать мероприятия ранее утвержденных в установленном порядке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рограммы должно быть приложено экономическое обоснование потребностей финансирования каждого программного мероприятия, подтвержденное расчетами и необходимыми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разделе "Механизм реализации целевой программы" дается описание организации управления программой и контроля за ее выполнением, включая систему мониторинга программы, схему взаимодействия заказчика и исполнителей программных мероприятий, распределения полномочий и ответственности различных единиц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дел "Ожидаемый социально-экономический эффект от реализации программы" должен содержать описание поддающихся количественной оценке ожидаемых результат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(показатели) должны в максимально возможной степени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зрачность (следует избегать излишне сложных показателей, определение показателя должно обеспечивать однозначность его понимания как специалистами, так и конечными потребителями услуг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кономичность (получение отчетных данных должно производиться с минимально возможными затратами, применяемые показатели должны в максимальной степени основываться на уже существующих программах сбора информ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евременность и регулярность (отчетные данные должны поступать со строго определенной периодичностью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огласование  проекта 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рограммы  и  внесение в  неё  изменений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 Подготовленный   проект  программы   направляется  разработчиком  программы   (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м и печатном видах) на согласование и проведения анализа проекта программы специалистам  Администрации Северного сельского  поселения, муниципальным учреждениям или предприятиям,  к компетенции которых относится предлагаемая для решения программным методом пробл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екта программы предусматривает оценку на соответствие следующим критер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ветствие проблемы, решаемой программным методом, основным приоритетам социально-экономического развития муниципального образования «Северн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связанность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нозные конечные результаты реализации программы и ее влияние на социально-экономическое (экологическое) развитие  Северного 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проекта программы требованиям действующего законодательства, в т.ч  нормативным  правовым актам Томской области, а также муниципальным нормативным акт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 учетом замечаний и предложений разработчик программы обеспечивает доработку проекта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ограммы утверждаются не позднее одного месяца до дня внесения в Совет Северного  сельского поселения проекта решения о бюджете муниципального образования «Северное  сельское поселение» на  очередной  финансовый  год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ограммы и внесение в них изменений утверждаются постановлением  Администрации Северн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оект постановления  Администрации Северного сельского поселения готовится разработчиком программы одновременно с  согласованием проекта программы в порядке, установленным данным разделом Полож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Разработка проекта о внесении изменений в действующую программу осуществляется куратором программы в случае уточнения объемов  и источников финансирования, аккумулирования средств программы на приоритетных мероприятиях, уточнения имеющихся, включения новых и исключения  неэффективных мероприятий программы, приведение в соответствие с требованиями действующего законодатель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зработка проекта о внесении изменений в действующую программу осуществляется аналогично порядку согласования и утверждения программы. В пояснительной записке отражаются причины изменений и их влияние на показатели эффективност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Для включения программ в проект перечня программ на очередной финансовый год куратор программы с учетом хода реализации программы в текущем году уточняет объем средств, необходимых для финансирования программы в очередном финансовом году, и представляет проект бюджетной заявки по программе, предлагаемой к финансированию в очередном финансовом году, до 01 июля  текущего года  главному специалисту (специалисту  по  бюджету) Администрации  Северного 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 форме  согласно  приложению 4</w:t>
      </w:r>
      <w:r>
        <w:rPr>
          <w:rFonts w:cs="Times New Roman" w:ascii="Times New Roman" w:hAnsi="Times New Roman"/>
          <w:sz w:val="24"/>
          <w:szCs w:val="24"/>
        </w:rPr>
        <w:t xml:space="preserve">  к настоящему  Порядку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Главный  специалист (специалист по  бюджету)   Администрации    сельского поселения в соответствии со сроками бюджетного планирования (не позднее чем за месяц до представления проекта бюджета в Совет Северного сельского поселения) включает в проект бюджета поселения на очередной финансовый год  перечень программ, предлагаемых к финансированию за счет средств бюджета муниципального образования «северное сельское поселение»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и разработке проекта бюджета муниципального образования «Северное сельское поселение» объемы финансирования утвержденных программ на очередной финансовый год могут уточняться с учетом возможностей бюджета Северн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Главный  специалист (специалист по  бюджету)   направляет Главе  Северного   сельского поселения   согласованные  с  разработчиками  и  кураторами  программ предложения по уточнению объемов финансирования из бюджета муниципального образования «Северное сельское поселение» в разрезе каждой принятой программ и формирует перечень программ  для  представления в Совет  Северного  сельского поселения в составе материалов к проекту бюджета Северного  сельского поселения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Финансирование программы осуществляется после утверждения Советом Северного  сельского поселения в составе бюджета муниципального образования «Северное  сельское поселение» объема ассигнований на ее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и снижении в текущем году объемов бюджетного финансирования программы, по сравнению с предусмотренными утвержденной программой, куратор разрабатывает и вносит на согласование в установленном порядке проект муниципального правового а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внесении изменений в программу в части увеличения объемов финансирования программы за счет средств бюджета муниципального образования «Северное сельское поселение» в финансовом году, следующим за отчетны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внесении изменений в программу в части установления фактического объема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рекращени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 программы   и  контроль  за  её  выполн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уратор программы осуществляет текущее управление реализацией программы и оперативный контроль за ходом ее выполнения, определяет формы и методы управления реализацией программы. Его основны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ет своевременную и качественную реализацию мероприятий программы, осуществляет координацию деятельности ее исполн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 в пределах своих полномочий нормативные правовые акты, необходимые для выполнения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сбор и систематизацию информации о реализации программных мероприятий (включая статистические сведения по индикаторам (показателям  программы), осуществляет ведение отчетности по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 достоверность представляемых сведений о финансировании 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сполнители программы (работ, заданий) действуют по поручению куратора и несут ответственность, установленную законодательством Российской Федерации, за реализацию конкретных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Для обеспечения мониторинга и анализа хода реализации программы  куратор  программы раз в полгода,  до 15-го числа месяца, следующего за отчетным полугодием, представляет  Главе  Северного  сельского поселения  отчет о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полнении программы представляется в соответствии с отчетной формой  </w:t>
      </w:r>
      <w:r>
        <w:rPr>
          <w:rFonts w:cs="Times New Roman" w:ascii="Times New Roman" w:hAnsi="Times New Roman"/>
          <w:b/>
          <w:sz w:val="24"/>
          <w:szCs w:val="24"/>
        </w:rPr>
        <w:t>согласно  приложению 5</w:t>
      </w:r>
      <w:r>
        <w:rPr>
          <w:rFonts w:cs="Times New Roman" w:ascii="Times New Roman" w:hAnsi="Times New Roman"/>
          <w:sz w:val="24"/>
          <w:szCs w:val="24"/>
        </w:rPr>
        <w:t xml:space="preserve">  к  настоящему 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ая  информация  о ходе реализации программы представляется Главе  Северного  сельского поселения до 20 февраля года, следующего за отчетным, по форме аналогично квартальной отчетности. Кроме этого вместе с годовой информацией о ходе реализации программы предоставляется пояснительная записка, которая должна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результативности программы, оценке степени выполнения зада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 эффективности использования средств за отчетн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выполнении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достижении целевых индикаторов (показа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срока действия программы куратор программы обязан в течение двух месяцев подготовить информацию о реализации программы за весь период ее исполнения в соответствии с отчетной формой  согласно  </w:t>
      </w:r>
      <w:r>
        <w:rPr>
          <w:rFonts w:cs="Times New Roman" w:ascii="Times New Roman" w:hAnsi="Times New Roman"/>
          <w:b/>
          <w:sz w:val="24"/>
          <w:szCs w:val="24"/>
        </w:rPr>
        <w:t>приложению  6</w:t>
      </w:r>
      <w:r>
        <w:rPr>
          <w:rFonts w:cs="Times New Roman" w:ascii="Times New Roman" w:hAnsi="Times New Roman"/>
          <w:sz w:val="24"/>
          <w:szCs w:val="24"/>
        </w:rPr>
        <w:t xml:space="preserve"> к  настоящему  Порядку и пояснительную записку о реализованных мероприятиях, достигнутых целях, полученном социально-экономическом эффекте, возникших в процессе реализации программы трудност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к Порядку разработки и  реализ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35"/>
        <w:gridCol w:w="810"/>
        <w:gridCol w:w="810"/>
        <w:gridCol w:w="810"/>
        <w:gridCol w:w="1575"/>
      </w:tblGrid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программы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 муниципальной  программы или  ведомственной (отраслевой) муниципальной  программы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 разработки  программы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номер, наименование  соответствующего нормативного акта или  иного документа,  поручившего разработку проекта программы 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рограммы            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ы местного самоуправления Северного  сельского поселения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 программы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 Северного  сельского поселения, Совет  Северного  сельского поселения, муниципальные учреждения  Северного сельского поселения, рабочая группа, утвержденная постановлением Администрации Северного  сельского поселения, а также в случае необходимости физические и (или) юридические лица по муниципальному контракту, заключенному с Администрацией  Северного сельского поселения.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ураторы   программы            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  Северного сельского поселения, на которых возложены функции по общей организации исполнения программы, составлению отчетов по ее реализации;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рограммы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 Северного сельского поселения, муниципальные учреждения и предприятия Северного  сельского поселения, а также юридические и (или) физические лица в соответствии с заключенными муниципальными контрактами или договорами;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этапы) реализации   программы (подпрограмм)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рограммы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экономические результаты,   достижение которых обеспечивается   осуществлением предлагаемых мероприятий и решением соответствующих задач       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дачи программы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ых задач, обеспечивающих достижение поставленных целей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граммных мероприятий (подпрограмм)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 финансирования программы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&lt;*&gt; ______   </w:t>
              <w:br/>
              <w:t xml:space="preserve">тыс. руб., в т.ч. по годам реализации: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сточникам   </w:t>
              <w:br/>
              <w:t xml:space="preserve">финансирования: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(в т.ч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, субсидии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    бюджет          </w:t>
              <w:br/>
              <w:t xml:space="preserve">(в т.ч.  субвенции,     субсидии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Томской  области (в т.ч. субвенции,      субсидии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источники       </w:t>
              <w:br/>
              <w:t xml:space="preserve">(расшифровать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социально-экономический эффект от реализации программ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 основные результаты   (количественные или проверяемые   качественные итоговые показатели (индикаторы) выполнения программы, на  основании которых возможна оценка    эффективности реализации программы)  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   </w:t>
              <w:br/>
              <w:t xml:space="preserve">управления и контроля  </w:t>
              <w:br/>
              <w:t xml:space="preserve">за исполнением </w:t>
              <w:br/>
              <w:t xml:space="preserve">программы            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схемы подбора исполнителей и  координации их деятельности. Методы   контроля за целевым использованием    финансовых ресурсов и достигнутыми  результатами 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*&gt; - Примечание. Объемы финансирования уточняются ежегодно при формировании бюджета муниципального образования «Северное сельское поселение» на очередной финансовый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 и  реализ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 программы  по  годам, источникам  и  направлениям  финансир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"</w:t>
      </w:r>
    </w:p>
    <w:p>
      <w:pPr>
        <w:pStyle w:val="ConsPlusNonformat"/>
        <w:widowControl/>
        <w:jc w:val="center"/>
        <w:rPr/>
      </w:pPr>
      <w:r>
        <w:rPr/>
        <w:t>наименование   программы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125"/>
        <w:gridCol w:w="94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NN</w:t>
              <w:br/>
              <w:t>пп</w:t>
            </w:r>
          </w:p>
        </w:tc>
        <w:tc>
          <w:tcPr>
            <w:tcW w:w="4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Источники и направления</w:t>
              <w:br/>
              <w:t xml:space="preserve">финансирования     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финансовых средствах, </w:t>
              <w:br/>
              <w:t xml:space="preserve">тыс. руб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всего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годам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  финансирования за счет всех источников (в действующих ценах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общего объема   финансирования по   источникам: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бюдже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бюджет Томской об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  Александровск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ые 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 по         </w:t>
              <w:br/>
              <w:t xml:space="preserve">направлениям: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питальные вложения,  всего: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бюдже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бюджет Томской об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  Александровского   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ые 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е расходы, всего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бюдже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бюджет Томской об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  Александровского   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ые 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ИОКР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бюдже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бюджет Томской об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  Александровского  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ые 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 и  реализ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4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64"/>
        <w:gridCol w:w="2715"/>
        <w:gridCol w:w="941"/>
        <w:gridCol w:w="928"/>
        <w:gridCol w:w="926"/>
        <w:gridCol w:w="932"/>
        <w:gridCol w:w="915"/>
        <w:gridCol w:w="913"/>
        <w:gridCol w:w="1002"/>
        <w:gridCol w:w="186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ветственный исполнитель/ соисполнител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роки испол-нения (год)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бъем и источники финансирования (млн. 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жидаемые результаты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ыполнения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роприяти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бласт-н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-   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того по програм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 и  реализ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 муниципальной  программы из бюджета Северного 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"  (наименование программы) ______________________________________________________________ (когда и каким нормативным актом утвержде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1890"/>
        <w:gridCol w:w="1890"/>
        <w:gridCol w:w="81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NN</w:t>
              <w:br/>
              <w:t>п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Наименование</w:t>
              <w:br/>
              <w:t xml:space="preserve">мероприятий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    </w:t>
              <w:br/>
              <w:t>экономической</w:t>
              <w:br/>
              <w:t>классификации</w:t>
              <w:br/>
              <w:t xml:space="preserve">расходов   </w:t>
              <w:br/>
              <w:t xml:space="preserve">бюджета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  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расходов по мероприятию,    </w:t>
              <w:br/>
              <w:t xml:space="preserve">тыс. руб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сего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  </w:t>
              <w:br/>
              <w:t>квартал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Руководитель ________________________________________________ подпись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 и  реализ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ЗА _________полугодие  _________200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нению 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_____________________________________________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ратор согласно паспорту программы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427"/>
        <w:gridCol w:w="720"/>
        <w:gridCol w:w="1080"/>
        <w:gridCol w:w="1080"/>
        <w:gridCol w:w="1080"/>
        <w:gridCol w:w="900"/>
        <w:gridCol w:w="1080"/>
        <w:gridCol w:w="733"/>
        <w:gridCol w:w="1067"/>
        <w:gridCol w:w="1260"/>
        <w:gridCol w:w="1260"/>
        <w:gridCol w:w="1024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Мероприятия</w:t>
              <w:br/>
              <w:t xml:space="preserve">по     </w:t>
              <w:br/>
              <w:t xml:space="preserve">программе 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граммой, тыс. руб.   </w:t>
            </w:r>
          </w:p>
        </w:tc>
        <w:tc>
          <w:tcPr>
            <w:tcW w:w="5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ом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сего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источникам финансирования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сего</w:t>
            </w:r>
          </w:p>
        </w:tc>
        <w:tc>
          <w:tcPr>
            <w:tcW w:w="4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источникам    </w:t>
              <w:br/>
              <w:t xml:space="preserve">финансирования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бюдже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Томской</w:t>
              <w:br/>
              <w:t xml:space="preserve">об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>жетные  средства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бюджет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Томской</w:t>
              <w:br/>
              <w:t xml:space="preserve">обл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 xml:space="preserve">бюджет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tbl>
      <w:tblPr>
        <w:tblW w:w="13911" w:type="dxa"/>
        <w:jc w:val="left"/>
        <w:tblInd w:w="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480"/>
        <w:gridCol w:w="720"/>
        <w:gridCol w:w="900"/>
        <w:gridCol w:w="1059"/>
        <w:gridCol w:w="1080"/>
        <w:gridCol w:w="1080"/>
        <w:gridCol w:w="1080"/>
        <w:gridCol w:w="741"/>
        <w:gridCol w:w="1119"/>
        <w:gridCol w:w="1080"/>
        <w:gridCol w:w="1080"/>
        <w:gridCol w:w="900"/>
        <w:gridCol w:w="1187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</w:t>
              <w:br/>
              <w:t>пп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  <w:br/>
              <w:t xml:space="preserve">по  программе 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финансирование мероприятий, </w:t>
              <w:br/>
              <w:t xml:space="preserve">тыс. руб.                </w:t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, тыс. руб.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источникам     финансирования:  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источникам  финансирования: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омской об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й об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-жетные  средства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Руководитель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сполнитель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Контактный №  телеф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 и  реализ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нению  муниципальной  программы за весь период ее действ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___________________________________________" (наименование программ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период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ратор согласно паспорту программ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77"/>
        <w:gridCol w:w="2243"/>
        <w:gridCol w:w="2195"/>
        <w:gridCol w:w="1980"/>
        <w:gridCol w:w="1980"/>
        <w:gridCol w:w="1992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NN </w:t>
              <w:br/>
              <w:t>пп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финансирования, </w:t>
              <w:br/>
              <w:t xml:space="preserve">направления   </w:t>
              <w:br/>
              <w:t xml:space="preserve">расходования  </w:t>
              <w:br/>
              <w:t>средств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</w:t>
              <w:br/>
              <w:t xml:space="preserve">финансовых   средствах,  </w:t>
              <w:br/>
              <w:t>предусмотренная</w:t>
              <w:br/>
              <w:t xml:space="preserve">программой,  </w:t>
              <w:br/>
              <w:t>тыс. руб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й  </w:t>
              <w:br/>
              <w:t xml:space="preserve">лимит     </w:t>
              <w:br/>
              <w:t>финансирования,</w:t>
              <w:br/>
              <w:t>тыс. руб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поступление</w:t>
              <w:br/>
              <w:t xml:space="preserve">финансовых </w:t>
              <w:br/>
              <w:t xml:space="preserve">средств,  </w:t>
              <w:br/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  <w:br/>
              <w:t>финансовых</w:t>
              <w:br/>
              <w:t xml:space="preserve">средств, </w:t>
              <w:br/>
              <w:t>тыс. ру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  <w:br/>
              <w:t xml:space="preserve">проводимых   </w:t>
              <w:br/>
              <w:t xml:space="preserve">программных   </w:t>
              <w:br/>
              <w:t>мероприяти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 </w:t>
              <w:br/>
              <w:t xml:space="preserve">целевой   программы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 финансирования  </w:t>
              <w:br/>
              <w:t xml:space="preserve">по источникам и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бюджет, всего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омской  области, всего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, всего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всего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  источники, всего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ема финансирования  по направлениям: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    вложения, всего: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  бюджет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 Томской обл.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 средства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е расходы, всего: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  бюджет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 Томской обл.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 средства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 Томской обл.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 средства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подпись  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подпись                      Ф.И.О.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567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 №   телеф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верного   сельского  поселения</w:t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 </w:t>
      </w:r>
      <w:r>
        <w:rPr/>
        <w:t>от  02.06.2015  №  23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и критерии оценки эффективности реализации муниципальных програм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ценка эффективности муниципальной  программы проводится 1 раз в год и осуществляется  главным  специалистом (специалистом  по  бюджету) Администрации  Северного  сельского поселения на основании представленного куратором годового отчета о выполнении программы и данных согласно прилагаемой форме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реализации программы производится на основе сопоставления фактического и планового значений индикатора (показателя), а также с учетом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основана на балльном принципе и осуществляется по следующей форм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700"/>
        <w:gridCol w:w="135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целевого  </w:t>
              <w:br/>
              <w:t xml:space="preserve">индикатора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остояние     </w:t>
              <w:br/>
              <w:t>целевого индикатора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стояния целевого   </w:t>
              <w:br/>
              <w:t xml:space="preserve">индикатор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осте</w:t>
              <w:br/>
              <w:t xml:space="preserve">расход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</w:t>
              <w:br/>
              <w:t>сохранении</w:t>
              <w:br/>
              <w:t xml:space="preserve">расход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</w:t>
              <w:br/>
              <w:t xml:space="preserve">снижении </w:t>
              <w:br/>
              <w:t xml:space="preserve">расходов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     </w:t>
              <w:br/>
              <w:t>динамика индикатора</w:t>
              <w:br/>
              <w:t xml:space="preserve">(снижение значения </w:t>
              <w:br/>
              <w:t xml:space="preserve">показателя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инамики</w:t>
              <w:br/>
              <w:t xml:space="preserve">(значения)         </w:t>
              <w:br/>
              <w:t xml:space="preserve">индикатор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     </w:t>
              <w:br/>
              <w:t>динамика индикатора</w:t>
              <w:br/>
              <w:t xml:space="preserve">(рост значения     </w:t>
              <w:br/>
              <w:t xml:space="preserve">показателя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эффективности программы определяется как среднее арифметическое значение баллов по каждому индикатору эффективности и результативности оцениваем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оценки эффективности могут быть приняты следующие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отрицательной оценке эффективности реализации программы (итоговая оценка меньше 1), то есть при несоответствии достигнутых в отчетном периоде целевых показателей целевым показателям, утвержденным в программе, отсутствии или низкой результативности бюджетных расходов на реализацию мероприятий, главный специалист (специалист  по  бюджету) направляет по согласованию с куратором программы Главе  Северного  сельского поселения пред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 изменении целей, сроков реализации, объемов финансирования и перечня программных мероприятий по соответствующей програм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 изменении форм и методов управления реализаци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доработке соответствующей программы или ее отдельных мероприятий с приостановлением финансирования эт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досрочном прекращении программы в целом или отдельных мероприятий с исключением в установленном порядке расходов на их реализацию из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положительной оценке эффективности программы (итоговая оценка равна 1 или более 1) осуществляется ее дальнейшая реализация и она включается в перечень программ, предлагаемых к финансированию из бюджета муниципального образования «Северное 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если фактическое значение количественного показателя превышает запланированное более чем на 30%, может быть сделан вывод о некачественном планировании, и куратор программы проводит дополнительный анализ обоснованности значения показателя и вносит изменение по плановому значению данного показ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каждому случаю существенных различий (как положительной, так и отрицательной оценок эффективности реализации программы) куратор программы проводит анализ факторов, повлиявших на данное расхождение. При этом выделяют две группы факторов: внутренние (на которые в ходе исполнения программы можно было влиять) и внешние (на которые в ходе исполнения влиять было невозможно, включая форс-мажорные обстоятельства). Проведенный анализ факторов направляется в составе годовой отчетности Главе  Северного   сельского поселения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ОЦЕНКИ  ЭФФЕКТИВНОСТИ 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 200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  муниципальной  программы 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реализации целевой программы 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остояния индикаторов результативности целевой программ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1485"/>
        <w:gridCol w:w="1620"/>
        <w:gridCol w:w="2835"/>
      </w:tblGrid>
      <w:tr>
        <w:trPr>
          <w:trHeight w:val="7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индикатора    </w:t>
              <w:br/>
              <w:t xml:space="preserve">(показателя)   </w:t>
              <w:br/>
              <w:t>целевой программы</w:t>
              <w:br/>
              <w:t>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  <w:br/>
              <w:t xml:space="preserve">значение </w:t>
              <w:br/>
              <w:t>индикатора</w:t>
              <w:br/>
              <w:t>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актическое</w:t>
              <w:br/>
              <w:t xml:space="preserve">значение  </w:t>
              <w:br/>
              <w:t>индик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остояние      </w:t>
              <w:br/>
              <w:t xml:space="preserve">динамики индикатора </w:t>
              <w:br/>
              <w:t>&lt;**&gt;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данные заполняются из утвержден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- указывается состояние динамики индикат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ая динамика индикатора (рост значения показа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динамики показателя на планов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ицательная динамика показателя индикатора (снижение значения показа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N телеф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6:00Z</dcterms:created>
  <dc:creator>Валентина Ивановна</dc:creator>
  <dc:description/>
  <cp:keywords/>
  <dc:language>en-US</dc:language>
  <cp:lastModifiedBy>Дик</cp:lastModifiedBy>
  <cp:lastPrinted>2016-01-15T16:44:00Z</cp:lastPrinted>
  <dcterms:modified xsi:type="dcterms:W3CDTF">2024-07-31T03:26:00Z</dcterms:modified>
  <cp:revision>18</cp:revision>
  <dc:subject/>
  <dc:title/>
</cp:coreProperties>
</file>