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  <w:gridCol w:w="232"/>
      </w:tblGrid>
      <w:tr>
        <w:trPr/>
        <w:tc>
          <w:tcPr>
            <w:tcW w:w="95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ВЕРНОГО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СКОГО РАЙОНА ТОМ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04. 2015                                                                                                                                   № 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п. Севе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б  утверждении   комплексной   муниципальной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граммы</w:t>
            </w:r>
            <w:r>
              <w:rPr>
                <w:b/>
                <w:bCs/>
                <w:sz w:val="24"/>
                <w:szCs w:val="24"/>
              </w:rPr>
              <w:t xml:space="preserve">  «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Противодействие      экстремизму  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рофилактика   терроризма      на        территории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еверного сельского поселения  2015-2017 годы»</w:t>
            </w:r>
            <w:r>
              <w:rPr>
                <w:b/>
                <w:sz w:val="24"/>
              </w:rPr>
              <w:br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 .03. 2006 года № 35-ФЗ «О противодействии терроризму» со статьями 4 и 5 Федерального закона от 25.07.2002 № 114- ФЗ «О противодействии экстремистской деятельности»,  согласно  пункта 7.1 части 1 статьи 14 Федерального закона от 06.10.2003 № 131-ФЗ «Об общих принципах организации местного самоуправление в Российской Федерации»  в целях противодействия экстремистской деятельности на территории Северного сельского поселения,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</w:rPr>
        <w:t>1.Принять комплексную муниципальную программу «Противодействие экстремизму и профилактика терроризма на территории Северного сельского поселения на 2015-2017 годы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Н.Т.Голова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 xml:space="preserve">Приложение к постановлению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Северного сельского поселения от 10.04.2015  № 16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омплексная муниципальная программа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"Противодействие экстремизму и профилактика терроризма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на территории Северного сельского поселения на 2015-2017 годы"</w:t>
            </w:r>
            <w:r>
              <w:rPr>
                <w:b/>
                <w:bCs/>
                <w:sz w:val="28"/>
                <w:szCs w:val="28"/>
              </w:rPr>
              <w:br/>
              <w:br/>
            </w:r>
            <w:r>
              <w:rPr>
                <w:rStyle w:val="StrongEmphasis"/>
                <w:sz w:val="24"/>
                <w:szCs w:val="24"/>
              </w:rPr>
              <w:t>Паспорт комплексной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"Противодействие экстремизму и профилактика терроризма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на территории Северного сельского поселения на 2015-2017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05"/>
              <w:gridCol w:w="7034"/>
            </w:tblGrid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   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 xml:space="preserve">Комплексная муниципальная программа:                </w:t>
                    <w:br/>
                  </w:r>
                  <w:r>
                    <w:rPr>
                      <w:rStyle w:val="StrongEmphasis"/>
                      <w:b w:val="false"/>
                    </w:rPr>
                    <w:t>"Противодействие экстремизму и профилактика терроризма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b w:val="false"/>
                    </w:rPr>
                    <w:t>на территории Северного сельского поселения на 2015-2017 годы"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Заказчик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Администрация Северного  сельского поселения Александровского района Томской области                                 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Исполнители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jc w:val="both"/>
                    <w:rPr/>
                  </w:pPr>
                  <w:r>
                    <w:rPr/>
                    <w:t>Администрация Северного сельского поселения Александровского района Томской области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Цели и задачи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тверждение основ гражданской идентичности как начала, объединяющего всех жителей Северного сельского поселения.              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ние культуры толерантности и межнационального согласия.                      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стижение необходимого уровня правовой культуры граждан как основы толерантного сознания и поведения.                    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Сроки и этапы реализации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2015-2017 годы в один этап.</w:t>
                    <w:br/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Ожидаемые результаты от реализации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0" w:firstLine="432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еспечение условий для успешной социальной и культурной адаптации молодежи из числа мигрантов.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0" w:firstLine="432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тиводействия проникновению в общественное сознание идей религиозного фундаментализма, экстремизма и      нетерпимости.                  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" w:leader="none"/>
                    </w:tabs>
                    <w:spacing w:before="0" w:after="0"/>
                    <w:ind w:left="0" w:firstLine="432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             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" w:leader="none"/>
                    </w:tabs>
                    <w:spacing w:before="0" w:after="280"/>
                    <w:ind w:left="0" w:firstLine="432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" w:leader="none"/>
                    </w:tabs>
                    <w:spacing w:before="0" w:after="0"/>
                    <w:ind w:left="0" w:firstLine="43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   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Без финансирования.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Управление программой и контроль за её реализацией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Контроль за выполнением настоящей Программы  осуществляет администрация Северного сельского поселения Александровского района Томской области, а также Совет Северного сельского поселения в соответствии с полномочиями, установленными действующим законодательством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Разработчики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Администрация Северного сельского поселения Александровского района Томской област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Программа "Противодействие экстремизму и профилактика терроризма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на территории Северного сельского поселения на 2015-2017 годы"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I. Оценка исходной ситуац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        <w:br/>
              <w:t xml:space="preserve">          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      <w:br/>
              <w:t xml:space="preserve">           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        <w:br/>
              <w:t xml:space="preserve">           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      <w:br/>
              <w:t xml:space="preserve">          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      <w:br/>
              <w:t xml:space="preserve">          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2. Цель и задачи Программы</w:t>
            </w:r>
          </w:p>
          <w:p>
            <w:pPr>
              <w:pStyle w:val="Normal"/>
              <w:spacing w:before="0" w:after="24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Северного сельского поселения Александровского района Том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  <w:br/>
            </w:r>
            <w:r>
              <w:rPr>
                <w:b/>
                <w:sz w:val="24"/>
                <w:szCs w:val="24"/>
              </w:rPr>
              <w:t>Основными задачами реализации Программы являются:</w:t>
            </w:r>
            <w:r>
              <w:rPr>
                <w:sz w:val="24"/>
                <w:szCs w:val="24"/>
              </w:rPr>
              <w:br/>
              <w:t>• утверждение основ гражданской идентичности как начала, объединяющего всех жителей Северного сельского поселения Александровского района Томской области;</w:t>
              <w:br/>
              <w:t>• воспитание культуры толерантности и межнационального согласия;</w:t>
              <w:br/>
              <w:t>• достижение необходимого уровня правовой культуры граждан как основы толерантного сознания и поведения;</w:t>
              <w:br/>
              <w:t>•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  <w:br/>
              <w:t>•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  <w:br/>
              <w:t>•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3. Основные мероприятия Программы</w:t>
            </w:r>
          </w:p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        <w:br/>
              <w:t xml:space="preserve">            </w:t>
            </w:r>
            <w:r>
              <w:rPr>
                <w:b/>
                <w:sz w:val="24"/>
                <w:szCs w:val="24"/>
              </w:rPr>
              <w:t>В сфере культуры и воспитании молодежи</w:t>
            </w:r>
            <w:r>
              <w:rPr>
                <w:sz w:val="24"/>
                <w:szCs w:val="24"/>
              </w:rPr>
              <w:t>:</w:t>
              <w:br/>
              <w:t>- утверждение концепции многокультурности и многоукладности российской жизни;</w:t>
              <w:br/>
      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        <w:br/>
      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        <w:br/>
              <w:t>- пресечение деятельности и запрещение символики экстремистских групп и организаций на территории поселения;</w:t>
              <w:br/>
              <w:t>- индивидуальная работа с теми, кто вовлечен в деятельность подобных групп или разделяет подобные взгляды;</w:t>
              <w:br/>
              <w:t>- развитие художественной самодеятельности на основе различных народных традиций и культурного наследия</w:t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4. Управление Программой</w:t>
            </w:r>
          </w:p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новой реализации Программы должно стать создание правового, организационного и других видов обеспечения достижения поставленных целей по противодействию экстремизму и профилактике терроризма на территории Северного  сельского поселения Александровского района Томской области. Координацию деятельности исполнителей осуществляет администрации Северного сельского поселения Александровского района Томской области. Анализ и оценку эффективности исполнения программы, подготовку материалов для рассмотрения на Совете Северного сельского поселения производит специалист администрации, уполномоченный по вопросам территориальной безопасности, чрезвычайных ситуаций и мобилизационной подготовки администрации Северного сельского поселения совместно с сотрудником правоохранительного органа, работающего на территории Северн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5. Контроль за исполнением Программы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т администрация Северного сельского поселения Александровского района Томской области, Совет Северного сельского поселения в соответствии с полномочиями, установленными законодательством, Глава Северного сельского поселения Александровского района Томской обла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 xml:space="preserve">Перечень мероприятий по реализации комплексной муниципальной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программы "Противодействие экстремизму и профилактика терроризма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на территории Северного сельского поселения на 2015-2017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"/>
              <w:gridCol w:w="3422"/>
              <w:gridCol w:w="1260"/>
              <w:gridCol w:w="2000"/>
              <w:gridCol w:w="2327"/>
            </w:tblGrid>
            <w:tr>
              <w:trPr>
                <w:trHeight w:val="276" w:hRule="atLeast"/>
              </w:trPr>
              <w:tc>
                <w:tcPr>
                  <w:tcW w:w="3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й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20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(тыс. руб.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е исполнител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зработка плана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 на территории Северного сельского поселения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Управляющий делами администрации поселения, Директор Центра «Досуг» п.Северный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общить и распространить в опыт проведения просветительских информационных мероприятий в учреждениях культуры, спорта, образования Северного сельского поселения по формированию толерантности и преодолению ксенофобии.    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-</w:t>
                    <w:br/>
                    <w:t>2017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Директор Центра «Досуг» п.Северный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для детей и молодёжи с использованием видеоматериалов «Обыкновенный фашизм» и т.д.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-</w:t>
                    <w:br/>
                    <w:t>2017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Директор Центра «Досуг» п.Северный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    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-</w:t>
                    <w:br/>
                    <w:t>2017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Директор Центра «Досуг» п.Северный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-</w:t>
                    <w:br/>
                    <w:t>2017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яющий делами администрации поселен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ведение учений и  тренировок на объектах культуры и управления органов местного самоуправле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.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-</w:t>
                    <w:br/>
                    <w:t>2017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Директор Центра «Досуг» п.Северный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яющий делами администрации поселен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rStyle w:val="StrongEmphasis"/>
                <w:sz w:val="24"/>
                <w:szCs w:val="24"/>
              </w:rPr>
              <w:t xml:space="preserve"> экстремистская деятельность (экстремизм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ое изменение основ конституционного строя и нарушение целостности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оправдание терроризма и иная террористическая де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ие социальной, расовой, национальной или религиозной розн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преступлений по мотивам, указанным в пункте "е" части первой статьи 63 Уголовного кодекса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готовка указанных деяний, а также подстрекательство к их осуществлению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rStyle w:val="StrongEmphasis"/>
                <w:sz w:val="24"/>
                <w:szCs w:val="24"/>
              </w:rPr>
              <w:t>экстремистская организация</w:t>
            </w:r>
            <w:r>
              <w:rPr>
                <w:sz w:val="24"/>
                <w:szCs w:val="24"/>
              </w:rPr>
              <w:br/>
      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        <w:br/>
              <w:br/>
              <w:t xml:space="preserve">3) </w:t>
            </w:r>
            <w:r>
              <w:rPr>
                <w:rStyle w:val="StrongEmphasis"/>
                <w:sz w:val="24"/>
                <w:szCs w:val="24"/>
              </w:rPr>
              <w:t xml:space="preserve">экстремистские материалы </w:t>
            </w:r>
            <w:r>
              <w:rPr>
                <w:sz w:val="24"/>
                <w:szCs w:val="24"/>
              </w:rPr>
              <w:br/>
      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        <w:br/>
              <w:br/>
              <w:t xml:space="preserve">4) </w:t>
            </w:r>
            <w:r>
              <w:rPr>
                <w:rStyle w:val="StrongEmphasis"/>
                <w:sz w:val="24"/>
                <w:szCs w:val="24"/>
              </w:rPr>
              <w:t>Основные направления противодействия экстремистской деятельности.</w:t>
            </w:r>
            <w:r>
              <w:rPr>
                <w:sz w:val="24"/>
                <w:szCs w:val="24"/>
              </w:rPr>
              <w:br/>
              <w:t>Противодействие экстремистской деятельности осуществляется по следующим основным направлениям:</w:t>
              <w:br/>
      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  <w:br/>
      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  <w:br/>
              <w:br/>
              <w:t xml:space="preserve">5) </w:t>
            </w:r>
            <w:r>
              <w:rPr>
                <w:rStyle w:val="StrongEmphasis"/>
                <w:sz w:val="24"/>
                <w:szCs w:val="24"/>
              </w:rPr>
              <w:t>Субъекты противодействия экстремистской деятельности.</w:t>
            </w:r>
            <w:r>
              <w:rPr>
                <w:sz w:val="24"/>
                <w:szCs w:val="24"/>
              </w:rPr>
              <w:br/>
      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      <w:br/>
              <w:br/>
              <w:t xml:space="preserve">6) </w:t>
            </w:r>
            <w:r>
              <w:rPr>
                <w:rStyle w:val="StrongEmphasis"/>
                <w:sz w:val="24"/>
                <w:szCs w:val="24"/>
              </w:rPr>
              <w:t>Профилактика экстремистской деятельности.</w:t>
            </w:r>
            <w:r>
              <w:rPr>
                <w:sz w:val="24"/>
                <w:szCs w:val="24"/>
              </w:rPr>
              <w:br/>
      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      <w:br/>
              <w:br/>
              <w:t xml:space="preserve">7) </w:t>
            </w:r>
            <w:r>
              <w:rPr>
                <w:rStyle w:val="StrongEmphasis"/>
                <w:sz w:val="24"/>
                <w:szCs w:val="24"/>
              </w:rPr>
              <w:t>Толерантность</w:t>
            </w:r>
            <w:r>
              <w:rPr>
                <w:sz w:val="24"/>
                <w:szCs w:val="24"/>
              </w:rPr>
              <w:t>.(лат. tolerantia - терпение)</w:t>
              <w:br/>
      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      <w:br/>
              <w:br/>
              <w:t xml:space="preserve">8) </w:t>
            </w:r>
            <w:r>
              <w:rPr>
                <w:rStyle w:val="StrongEmphasis"/>
                <w:sz w:val="24"/>
                <w:szCs w:val="24"/>
              </w:rPr>
              <w:t>Ксенофобия</w:t>
            </w:r>
            <w:r>
              <w:rPr>
                <w:sz w:val="24"/>
                <w:szCs w:val="24"/>
              </w:rPr>
              <w:t xml:space="preserve"> [греч. xenos - чужой + phobos - страх]</w:t>
              <w:br/>
              <w:t xml:space="preserve"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Style w:val="Articleseperator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rticleseperator">
    <w:name w:val="article_seperat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6:00Z</dcterms:created>
  <dc:creator>Пользователь</dc:creator>
  <dc:description/>
  <cp:keywords/>
  <dc:language>en-US</dc:language>
  <cp:lastModifiedBy>Пользователь</cp:lastModifiedBy>
  <cp:lastPrinted>2015-04-03T16:07:00Z</cp:lastPrinted>
  <dcterms:modified xsi:type="dcterms:W3CDTF">2015-05-05T08:06:00Z</dcterms:modified>
  <cp:revision>2</cp:revision>
  <dc:subject/>
  <dc:title/>
</cp:coreProperties>
</file>