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17"/>
      </w:tblGrid>
      <w:tr>
        <w:trPr/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.04.2015г.                                                   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ны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Об утверждении муниципальной программы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программы «Комплексное развитие систем коммунальной инфраструктуры Северного сельского поселения на 2015-2017 годы и на перспективу до 2025 года» представленный Администрацией Северного сельского поселения, руководствуясь пунктом 4 части 7 статьи 28 Устава Северного сельского поселения от 18.03.2009 №54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1.Утвердить муниципальную 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«</w:t>
      </w:r>
      <w:r>
        <w:rPr>
          <w:rFonts w:cs="Arial" w:ascii="Arial" w:hAnsi="Arial"/>
          <w:b w:val="false"/>
        </w:rPr>
        <w:t>Комплексное развитие систем коммунальной инфраструктуры Северного сельского поселения на 2015-2017 годы и на перспективу до 2025 года</w:t>
      </w:r>
      <w:r>
        <w:rPr>
          <w:rFonts w:cs="Arial" w:ascii="Arial" w:hAnsi="Arial"/>
          <w:b w:val="false"/>
          <w:bCs w:val="false"/>
        </w:rPr>
        <w:t>» согласно приложению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Настоящее решение опубликовать (обнародовать) в установленном Советом поселения порядке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Настоящее решение вступает в силу со дня его официального  опубликования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>
          <w:rFonts w:cs="Arial" w:ascii="Arial" w:hAnsi="Arial"/>
        </w:rPr>
        <w:t>Председатель Совета поселения:                                                           Голованов Н.Т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ета Северн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 xml:space="preserve">98 от 27.04.2015г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омплексного развития  систем коммунальной инфраструктуры  Северного сельского поселения на 2015 – 2020 годы 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период  до 2025 года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муниципальной программы «Комплексное развитие систем коммунальной инфраструктуры Северного сельского поселения  на 2015 -2017 годы и на перспективу до 2025 года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22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верного сельского поселения на 2015 -2017 годы и на перспективу до 2025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верного сельского поселения  от 26.11.2014 № 5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 годы и на перспективу до 202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 и надежности   предоставления    коммунальных услуг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    </w:t>
              <w:br/>
              <w:t>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есурсной эффективности производства усл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азываемых услуг по  водоснабж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я условий жизни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зношенных электрических сетей для сокращения уровня аварий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     программных   мероприятий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дернизация систем коммунальной  инфраструктуры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оительство новых систем коммунальной инфраструктур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монт систем коммунальной инфраструктуры</w:t>
            </w:r>
          </w:p>
        </w:tc>
      </w:tr>
      <w:tr>
        <w:trPr>
          <w:trHeight w:val="82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- 235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-  566,6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надежности работы систем жизнеобеспечения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требителей качественными коммунальными услугами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исполнением  программ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 Северного сельского поселени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Северного сельского поселения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ая информация о сельском поселении.</w:t>
      </w:r>
    </w:p>
    <w:p>
      <w:pPr>
        <w:pStyle w:val="Normal"/>
        <w:rPr/>
      </w:pPr>
      <w:r>
        <w:rPr>
          <w:rFonts w:cs="Arial" w:ascii="Arial" w:hAnsi="Arial"/>
        </w:rPr>
        <w:t>Северное сельское поселение находится на северо-западе Александровского района, вниз по течению реки Обь, на левом берегу. Поселение расположено на р. Светлая Протока, которая является притоком р. Обь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территории поселения имеется два населенных пункта: п. Северный и д. Светлая Протока. Административным центром поселения является п. Северный. Удаленность поселка от районного центра - села Александровское составляет 83 км.</w:t>
      </w:r>
    </w:p>
    <w:p>
      <w:pPr>
        <w:pStyle w:val="Report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я Северного сельского поселения составляет 57904 га, что составляет 2% к общей территории района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западе поселение граничит с Ханты-Мансийским автономным округом, на севере, востоке и юге – с Александровским сельским поселением. Общая протяженность границы 145,6 км.</w:t>
      </w:r>
    </w:p>
    <w:p>
      <w:pPr>
        <w:pStyle w:val="Report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анспортная схема поселения характеризуется отсутствием железных дорог и дорог с твердым покрытием.</w:t>
      </w:r>
    </w:p>
    <w:p>
      <w:pPr>
        <w:pStyle w:val="Report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язь поселения с районным центром и другими поселениями района осуществляются летом водным транспортом, зимой – автомобильным транспортом по зимникам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время осенне-весенней распутицы поселение не имеет сообщения с другими населенными пунктами.</w:t>
      </w:r>
    </w:p>
    <w:p>
      <w:pPr>
        <w:pStyle w:val="Report"/>
        <w:spacing w:lineRule="auto" w:line="240"/>
        <w:ind w:hanging="0"/>
        <w:jc w:val="left"/>
        <w:rPr/>
      </w:pPr>
      <w:r>
        <w:rPr>
          <w:rFonts w:cs="Arial" w:ascii="Arial" w:hAnsi="Arial"/>
          <w:szCs w:val="24"/>
        </w:rPr>
        <w:t>Численность населения Северного сельского поселения ежегодно снижается и по состоянию на 01.11. 2014 год  составила 150  человека.</w:t>
      </w:r>
    </w:p>
    <w:p>
      <w:pPr>
        <w:pStyle w:val="Report"/>
        <w:spacing w:lineRule="auto" w:line="240"/>
        <w:jc w:val="left"/>
        <w:rPr/>
      </w:pPr>
      <w:r>
        <w:rPr>
          <w:rFonts w:cs="Arial" w:ascii="Arial" w:hAnsi="Arial"/>
          <w:szCs w:val="24"/>
        </w:rPr>
        <w:t>На сегодняшний день на территории Северного сельского поселения функционируют: магазины, учреждение культуры, библиотека, отделение почтовой связи ФГУП «Почта России», фельдшерско-акушерский пункт.</w:t>
      </w:r>
    </w:p>
    <w:p>
      <w:pPr>
        <w:pStyle w:val="Report"/>
        <w:spacing w:lineRule="auto" w:line="240"/>
        <w:jc w:val="left"/>
        <w:rPr/>
      </w:pPr>
      <w:r>
        <w:rPr>
          <w:rFonts w:cs="Arial" w:ascii="Arial" w:hAnsi="Arial"/>
          <w:szCs w:val="24"/>
        </w:rPr>
        <w:t>Отсутствуют в поселении предприятия сферы услуг, общественного питания, дошкольные и  образовательные учреждения, учреждения социального обслуживания населения, пекарня.</w:t>
      </w:r>
    </w:p>
    <w:p>
      <w:pPr>
        <w:pStyle w:val="2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Северного сельского поселения имеются запасы нефти, газа, строительного грун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быча нефти и газа  производится  предприятием ОАО «Томскнефть» ВНК, имеющее лицензию на недропользование, эксплуатируется 1 месторождение углеводородов (Малореченское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 месторождения нефть идет по нефтепроводу «Александровское – Анжеро-Судженск» потребителя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поселения предприятием ООО «Стрежевское ДРСУ» разрабатывается месторождение строительного грунта (песок).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Характеристика существующего состояния коммунальной инфраструктуры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состоянию на 01.01.2015г. жилищно-коммунальное хозяйство Северного сельского поселения представлено следующим образом: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Водоснабжение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В собственности муниципального образования находится 2 водонапорные башни, пробурено 2 водозаборные скважины,  год постройки которых-1972. Объём поднятой и потребленной воды составляет 102,1 м</w:t>
      </w:r>
      <w:r>
        <w:rPr>
          <w:rFonts w:cs="Arial" w:ascii="Arial" w:hAnsi="Arial"/>
          <w:color w:val="000000"/>
          <w:szCs w:val="24"/>
          <w:vertAlign w:val="superscript"/>
        </w:rPr>
        <w:t xml:space="preserve">3  </w:t>
      </w:r>
      <w:r>
        <w:rPr>
          <w:rFonts w:cs="Arial" w:ascii="Arial" w:hAnsi="Arial"/>
          <w:color w:val="000000"/>
          <w:szCs w:val="24"/>
        </w:rPr>
        <w:t>в месяц. Из них 96,3 м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расходуется населением и 5,8 м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– бюджетными организациями. Удельное потребление воды на одного человека в сутки составляет 0,018 м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ачество воды в северном сельском поселении  не соответствует  санитарным требованиям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одопроводных, тепловых и  коммунальных сетей в поселении нет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сновной проблемой водоснабжения в поселении является- отсутствие обеззараживания очищенной воды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Сбор и утилизация ТБО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анкционированная свалка Северного сельского поселения эксплуатируется с 2010 года, расположение которой находится в полутора километров  на юго- запад от поселка Северный. Площадь санкционированной свалки составляет 2 Га, вместимость -124 тонны. Техническим средством по сбору и вывозу ТБО в поселении является трактор с навесным оборудованием «Беларусь 82,1». ТБО складируются в тракторные телеги и вывозятся за пределы населенного пункта, на полигоны твердо-бытовых отходов. В год вывозится  до 10,4 тонн мусора, следовательно срок наполняемости  санкционированной свалки составит 12лет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Энергосбережение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слуги по транспортировке электроэнергии для населения  Северного сельского поселения оказывает филиал ОАО «Томская распределительная компания» ,сбором средств от оказанных  услуг по подаче электроэнергии – ОАО «Томская энергосбытовая компания»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отяженность электросетей ВЛ-04 составляет 6,9 км, количество трансформаторных подстанций -3шт, средняя мощность которых составляет 476 Ват. Энергетичетические сети установлены в 1982 году. Ремонт электролиний поводиться ежегодно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На 01.01.2015г  отремонтировано 5,55 км электросетей. 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2013 году был приобретен аварийный дизель- генератор ЯМЗ -238М2-45.</w:t>
      </w:r>
    </w:p>
    <w:p>
      <w:pPr>
        <w:pStyle w:val="Report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Cs w:val="24"/>
        </w:rPr>
        <w:t>Аварийный дизель- генератор  позволяет обеспечить население во время аварийный ситуаций, ремонтных работ и иного отсутствия электроэнергии  предоставляемой ОАО «Томской энергосбытовой компанией»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боры учета в муниципальном образовании «Северное сельское поселение» установлены во всех жилых и нежилых помещениях. Для снятия данных на потребление уличного освещения так же установлены приборы учета, в д. Светлая Протока токовой установлен по ул. Обской, в п. Северном по ул. Центральной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ие приборы учета так же установлены в 2 поселениях, в д. Светлая Протока данный прибор установлен по ул. Обская 27,в п. Северном по ул. Береговой 14.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Общие приборы учета позволяют выявить потери потребляемой электроэнергии, так как по ним ведется учет общего потребления электроэнергии по всему муниципальному образованию «Северное сельское поселение» </w:t>
      </w:r>
    </w:p>
    <w:p>
      <w:pPr>
        <w:pStyle w:val="Report"/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приборы учета установленные на территории муниципального образования «Северное сельское поселение » технически исправны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Цель и задачи Программ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 Программы</w:t>
      </w:r>
      <w:r>
        <w:rPr>
          <w:rFonts w:cs="Arial" w:ascii="Arial" w:hAnsi="Arial"/>
        </w:rPr>
        <w:t>: повышение  качества  и надежности   предоставления    коммунальных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)повышение ресурсной эффективности производства услуг (модернизация систем коммунальной инфраструктуры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)улучшения условий жизни населения (приобретение и установка очистных сооружений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замена изношенных сетей для сокращения уровня аварийности (ремонт систем коммунальной инфраструктуры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color w:val="252525"/>
              </w:rPr>
              <w:t>4. Система программных мероприятий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дернизация систем коммунальной  инфраструктуры;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иобретение и установка очистных сооружений;</w:t>
              <w:tab/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монт систем коммунальной инфраструктуры</w:t>
            </w:r>
          </w:p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color w:val="252525"/>
              </w:rPr>
              <w:t>5. Срок реализации Программы.</w:t>
            </w:r>
          </w:p>
          <w:p>
            <w:pPr>
              <w:pStyle w:val="Normal"/>
              <w:spacing w:lineRule="auto" w:line="336"/>
              <w:ind w:firstLine="54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Программа разработана на 2015-2017 годы и на перспективу до 2025 года, с возможной корректировкой программы ежегодно при необходимости.</w:t>
            </w:r>
          </w:p>
          <w:p>
            <w:pPr>
              <w:pStyle w:val="Normal"/>
              <w:spacing w:lineRule="auto" w:line="336"/>
              <w:ind w:firstLine="540"/>
              <w:jc w:val="center"/>
              <w:rPr>
                <w:rFonts w:ascii="Arial" w:hAnsi="Arial" w:cs="Arial"/>
                <w:b/>
                <w:b/>
                <w:color w:val="252525"/>
              </w:rPr>
            </w:pPr>
            <w:r>
              <w:rPr>
                <w:rFonts w:cs="Arial" w:ascii="Arial" w:hAnsi="Arial"/>
                <w:b/>
                <w:color w:val="252525"/>
              </w:rPr>
              <w:t>6. Объемы и источники финансирования Программы.</w:t>
            </w:r>
          </w:p>
          <w:tbl>
            <w:tblPr>
              <w:tblW w:w="847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900"/>
              <w:gridCol w:w="1260"/>
              <w:gridCol w:w="1260"/>
              <w:gridCol w:w="1236"/>
              <w:gridCol w:w="1236"/>
            </w:tblGrid>
            <w:tr>
              <w:trPr/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и направления расходов</w:t>
                  </w:r>
                </w:p>
              </w:tc>
              <w:tc>
                <w:tcPr>
                  <w:tcW w:w="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финансирования, тыс. руб.</w:t>
                  </w:r>
                </w:p>
              </w:tc>
            </w:tr>
            <w:tr>
              <w:trPr/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4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5" w:firstLine="540"/>
                    <w:rPr/>
                  </w:pPr>
                  <w:r>
                    <w:rPr>
                      <w:rFonts w:cs="Arial" w:ascii="Arial" w:hAnsi="Arial"/>
                    </w:rPr>
                    <w:t>2015 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2016 г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05" w:firstLine="540"/>
                    <w:rPr/>
                  </w:pPr>
                  <w:r>
                    <w:rPr>
                      <w:rFonts w:cs="Arial" w:ascii="Arial" w:hAnsi="Arial"/>
                    </w:rPr>
                    <w:t>2017 г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2018-2025 гг.                  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по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30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391" w:firstLine="34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448" w:firstLine="5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0"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0"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91" w:firstLine="34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48"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ероприятий  будет  осуществляться  на  основе  договоров  подряда  с  предприятиями, учреждениями  и организациями, прошедшими  конкурсный  отбор и  собственными  силами предприятий, а так же за счёт средств бюджета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Ожидаемые конечные результаты от реализации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 повышение качества и надежности работы систем жизнеобеспечения потребите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потребителей качественными коммунальными услугами;</w:t>
            </w:r>
          </w:p>
          <w:p>
            <w:pPr>
              <w:pStyle w:val="Normal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-снижение сверхнормативных потерь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Система  организации  контроля  за  исполнением  программы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Совет Северного сельского поселения   - осуществляет   распределение  выделенных  бюджетных  ассигнований  по  видам  рабо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Специалист по бюджету Северного сельского  поселения    осуществляет  контроль  за  сроками  выполнения  мероприятий, при  выделении  целевых  средств, за  их  расходованием  и  эффективностью   использ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Администрации Северного сельского поселения осуществляют контроль за качеством предоставляемых услуг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и сроки корректировк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грамму вноситься по мере необходимости: в случае изменения средств и  объемов финансирования мероприятий, в случае изменений самих программных мероприятий, а так же в случае изменения сроках их исполне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тчетность по выполнению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 по выполнению программных мероприятий отражается в приложениях к отчету об исполнении бюджета муниципального образования ежегодно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Ответственные за реализацию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реализацию программы является Администрация Северн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8"/>
        <w:gridCol w:w="1169"/>
        <w:gridCol w:w="1125"/>
        <w:gridCol w:w="1124"/>
        <w:gridCol w:w="810"/>
        <w:gridCol w:w="874"/>
        <w:gridCol w:w="874"/>
        <w:gridCol w:w="871"/>
        <w:gridCol w:w="1949"/>
        <w:gridCol w:w="1941"/>
      </w:tblGrid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программы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2025г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 программы: повышение  качества  и надежности   предоставления    коммуналь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: приобретение и установка очистных сооружений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: улучшения условий жизни на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анций обезжелезивания воды в Северном сельском посел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работы системы жизнеобеспеч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отребителей качественными коммунальными услуг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Северного сельского поселения </w:t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водонапорной баш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:  повышение надежности работы коммунальной 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: улучшение условий содержания коммунальной техни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гаража для коммунальной техн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работы коммунальной 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правление: улучшение экологической ситуации на территории Северного сельского по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4: улучшения условий жизни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вердо бытовых от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й ситу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 твердо бытовых от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того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1,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2:00Z</dcterms:created>
  <dc:creator>User</dc:creator>
  <dc:description/>
  <cp:keywords/>
  <dc:language>en-US</dc:language>
  <cp:lastModifiedBy>Пользователь</cp:lastModifiedBy>
  <cp:lastPrinted>2012-05-22T11:33:00Z</cp:lastPrinted>
  <dcterms:modified xsi:type="dcterms:W3CDTF">2015-05-05T07:52:00Z</dcterms:modified>
  <cp:revision>2</cp:revision>
  <dc:subject/>
  <dc:title> </dc:title>
</cp:coreProperties>
</file>