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2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 xml:space="preserve">4                                      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верны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постановление Администрации поселения от 09.11.2012 № 46 «Об утверждении муниципальной  программы «Социальная поддержка населения Северного сельского поселения на 2013-2015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</w:rPr>
        <w:tab/>
        <w:t xml:space="preserve">Руководствуясь статьей 179 Бюджетного кодекса Российской Федерации, пунктом 6 части 1 статьи 17 Федерального закона от 06.10.2003 № 131-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1. Внести в постановление Администрации Северного  сельского поселения от 09.11.2012 № 46 «Об утверждении муниципальной  программы «Социальная поддержка населения Северного сельского поселения на 2013-2015 годы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           </w:t>
      </w:r>
      <w:r>
        <w:rPr>
          <w:b w:val="false"/>
          <w:bCs w:val="false"/>
        </w:rPr>
        <w:t>2.</w:t>
      </w:r>
      <w:r>
        <w:rPr>
          <w:b w:val="false"/>
        </w:rPr>
        <w:t xml:space="preserve"> В паспорте программы «Объем и источники финансирования » сумму 2014 года -50 тыс. руб. заменить на 39 тыс. руб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3. В пункте 4 «Объем и источники финансирования» заменить общую сумму Бюджета поселения 180 тыс. руб. на 169 тыс. руб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4. В пункте 4 «Объем и источники финансирования» сумму 2014 года -50тыс. руб. заменить на 39 тыс. руб.,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autoSpaceDE w:val="false"/>
        <w:ind w:left="150" w:right="150" w:hanging="0"/>
        <w:rPr/>
      </w:pPr>
      <w:r>
        <w:rPr>
          <w:sz w:val="24"/>
          <w:szCs w:val="24"/>
        </w:rPr>
        <w:tab/>
        <w:t>5</w:t>
      </w:r>
      <w:r>
        <w:rPr>
          <w:b/>
        </w:rPr>
        <w:t xml:space="preserve">. </w:t>
      </w:r>
      <w:r>
        <w:rPr/>
        <w:t>П</w:t>
      </w:r>
      <w:r>
        <w:rPr>
          <w:sz w:val="24"/>
          <w:szCs w:val="24"/>
        </w:rPr>
        <w:t>риложение к программе изложить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</w:rPr>
        <w:tab/>
        <w:t>6.</w:t>
      </w:r>
      <w:r>
        <w:rPr>
          <w:b w:val="false"/>
          <w:bCs w:val="false"/>
        </w:rPr>
        <w:t xml:space="preserve">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постановлением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И.о.Главы  Северного сельского поселения</w:t>
        <w:tab/>
        <w:t>А.Ю.Аксёнова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асина А.Н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/>
        <w:t>21031</w:t>
      </w:r>
      <w:r>
        <w:rPr>
          <w:sz w:val="24"/>
          <w:szCs w:val="24"/>
        </w:rPr>
        <w:t xml:space="preserve"> </w:t>
      </w:r>
    </w:p>
    <w:p>
      <w:pPr>
        <w:pStyle w:val="Normal"/>
        <w:ind w:left="9912" w:hanging="0"/>
        <w:jc w:val="both"/>
        <w:rPr>
          <w:color w:val="000000"/>
        </w:rPr>
      </w:pPr>
      <w:r>
        <w:rPr>
          <w:color w:val="000000"/>
        </w:rPr>
        <w:t>Приложение к постановлению Администрации Северного сельского поселения от 11.12.2014 г. № 57</w:t>
      </w:r>
    </w:p>
    <w:p>
      <w:pPr>
        <w:pStyle w:val="Heading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программных мероприятий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65"/>
        <w:gridCol w:w="1623"/>
        <w:gridCol w:w="2893"/>
        <w:gridCol w:w="2160"/>
        <w:gridCol w:w="1080"/>
        <w:gridCol w:w="1080"/>
        <w:gridCol w:w="1260"/>
      </w:tblGrid>
      <w:tr>
        <w:trPr>
          <w:trHeight w:val="5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лей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>
          <w:trHeight w:val="3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предоставление дополнительных мер социальной поддержки и социальной помощи, направленных на повышение качества жизни малообеспеченных слоев населения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ная матер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матерям с новорожденными деть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циальное обслуживание на дому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пенсионерам на дому через сельские администр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,5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ресная срочная социальная помощь.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тыс. руб.</w:t>
            </w:r>
          </w:p>
        </w:tc>
      </w:tr>
      <w:tr>
        <w:trPr>
          <w:trHeight w:val="23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 57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</w:tr>
      <w:tr>
        <w:trPr>
          <w:trHeight w:val="6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ый год и рождественские вст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ое ма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аршего поко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79,5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: 169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тыс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5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3:00Z</dcterms:created>
  <dc:creator>User</dc:creator>
  <dc:description/>
  <cp:keywords/>
  <dc:language>en-US</dc:language>
  <cp:lastModifiedBy>Пользователь</cp:lastModifiedBy>
  <cp:lastPrinted>2014-12-11T11:23:00Z</cp:lastPrinted>
  <dcterms:modified xsi:type="dcterms:W3CDTF">2014-12-11T04:23:00Z</dcterms:modified>
  <cp:revision>75</cp:revision>
  <dc:subject/>
  <dc:title> </dc:title>
</cp:coreProperties>
</file>