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ВЕРН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010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5.10.2011                                                 </w:t>
        <w:tab/>
        <w:t xml:space="preserve">        № 4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евер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б       утверждении    долгосрочной    целево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«Энергосбережение и повышение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энергетической эффективности на территор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еверного           сельского               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Александровского  района,   Томской 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иод   с   2011    по   2012    годы    и     н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у  до  2020 год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и согласно постановления Администрации Александровского района от 20.09.2011г. № 918 «О внесении изменений в постановление Главы Александровского района Томкой области от 09.08.2010 № 671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Утвердить</w:t>
      </w:r>
      <w:r>
        <w:rPr>
          <w:b/>
          <w:sz w:val="40"/>
          <w:szCs w:val="40"/>
        </w:rPr>
        <w:t xml:space="preserve"> </w:t>
      </w:r>
      <w:r>
        <w:rPr>
          <w:sz w:val="24"/>
          <w:szCs w:val="24"/>
        </w:rPr>
        <w:t>долгосрочную целевую программу «Энергоснабжение и повышение энергетической эффективности на территории Северного сельского поселения Александровского района Томской области на период с 2011 по 2012 годы и на перспективу до 2020 года»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</w:t>
      </w:r>
      <w:r>
        <w:rPr>
          <w:sz w:val="24"/>
        </w:rPr>
        <w:t xml:space="preserve">  </w:t>
      </w:r>
      <w:r>
        <w:rPr>
          <w:sz w:val="24"/>
          <w:szCs w:val="24"/>
        </w:rPr>
        <w:t>Настоящее постановление распространяется на правоотношения, возникшее с 1 января 2011 года.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 . Контроль за исполнением настоящего постановления оставляю за собой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верного сельского поселения                                                         Н. Т. Голованов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верного 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/>
        <w:t>от 25.10.2011 № 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Долгосрочная целевая программа «Энергоснабжение и повышение энергетической эффективности на территории Северного сельского поселения Александровского района Томской области на период с 2011 по 2012 годы и на перспективу до 2020 год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програм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госрочная целевая программа «Энергоснабжение и повышение энергетической эффективности на территории Северного сельского поселения Александровского района Томской области на период с 2011 по 2012 годы и на перспективу до 2020 года»</w:t>
            </w:r>
          </w:p>
          <w:p>
            <w:pPr>
              <w:pStyle w:val="Normal"/>
              <w:ind w:left="51" w:firstLine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Северного сельского поселения Александровского района Томской области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Исполнител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Северного сельского поселения Александровского района Томской области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Северного сельского поселения Александровского района Томской области</w:t>
            </w:r>
          </w:p>
        </w:tc>
      </w:tr>
      <w:tr>
        <w:trPr>
          <w:trHeight w:val="84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: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и целями Программы являются повышение энергетической эффективности при потреблении энергетических ресурсов в МО «Северное сельское поселение», создание условий для перевода экономики и бюджетной сферы муниципального образования на энергосберегающий путь развития, снижение расходов бюджетов муниципальных образований на оплату энергетических ресурсов.</w:t>
            </w:r>
          </w:p>
          <w:p>
            <w:pPr>
              <w:pStyle w:val="Normal"/>
              <w:spacing w:lineRule="auto" w:line="228"/>
              <w:ind w:left="51" w:firstLine="3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Создание оптимальных нормативно-правовых, организационных и экономических условий для реализации стратегии энергоресурсосбереже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Расширение практики применения энергосберегающих технологий при модернизации, ремонте здани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Проведение энергетических обследовани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ета всего объема потребляемых энергетических ресурсо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Уменьшение потребления энергии и связанных с этим затрат по муниципальным учреждениям в среднем на 9 проценто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Снижение, по сравнению с 2010 г., удельных расходов электрической энергии на наружное освещение МО Северное сельское поселение на 20%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 </w:t>
              <w:br/>
              <w:t>распространению информации о требованиях законодательства</w:t>
              <w:br/>
              <w:t xml:space="preserve">в отношении собственников   </w:t>
              <w:br/>
              <w:t>жилых домов</w:t>
            </w:r>
          </w:p>
          <w:p>
            <w:pPr>
              <w:pStyle w:val="Normal"/>
              <w:ind w:lef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составляет: в 2011 – 2020 годах – 831,0тыс.рублей, 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–831,4-0 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-41,0 тыс.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 -341,0 тыс.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- 2015г. -296,0 тыс.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-2020г. – 153,0 тыс. руб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, предусмотренные в плановом периоде 2012 – 2020 годов, могут быть уточнены при формировании проекта  местного бюджета.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rPr/>
            </w:pPr>
            <w:r>
              <w:rPr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1 по 2012 годы и на перспективу до 2020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экономия энергоресурсов за период реализации Программы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нижение затрат местного бюджета </w:t>
              <w:br/>
              <w:t>на оплату коммунальных ресур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щение расходов электрической энергии в муниципальных учрежден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номия электрической энергии в системах наружного освещения на 20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сокращение удельных показателей энергопотребления экономики муниципального образования на 9 процентов по сравнению с 2010 годом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овышение заинтересованности в энергосбереже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ход на приборный учет при расчетах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личие в органах местного самоуправления, муниципальных учреждениях актов энергетических обследований и энергетических паспор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ный переход на приборный учет при расчетах организаций муниципальной бюджетной сфе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Основные цели и задачи муниципальной программы.</w:t>
      </w:r>
    </w:p>
    <w:p>
      <w:pPr>
        <w:pStyle w:val="Normal"/>
        <w:ind w:right="-255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.</w:t>
      </w:r>
    </w:p>
    <w:p>
      <w:pPr>
        <w:pStyle w:val="Normal"/>
        <w:ind w:right="-255" w:firstLine="6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ой целью Программы является:</w:t>
      </w:r>
    </w:p>
    <w:p>
      <w:pPr>
        <w:pStyle w:val="Normal"/>
        <w:ind w:right="-255" w:firstLine="600"/>
        <w:rPr>
          <w:sz w:val="28"/>
          <w:szCs w:val="28"/>
        </w:rPr>
      </w:pPr>
      <w:r>
        <w:rPr>
          <w:sz w:val="28"/>
          <w:szCs w:val="28"/>
        </w:rPr>
        <w:t>-  снижение расходов местного бюджета на оплату энергетических ресурсов, потребленных организациями муниципальной бюджетной сферы, жилищным фондом;</w:t>
      </w:r>
    </w:p>
    <w:p>
      <w:pPr>
        <w:pStyle w:val="Normal"/>
        <w:ind w:right="-255" w:firstLine="600"/>
        <w:rPr>
          <w:sz w:val="28"/>
          <w:szCs w:val="28"/>
        </w:rPr>
      </w:pPr>
      <w:r>
        <w:rPr>
          <w:sz w:val="28"/>
          <w:szCs w:val="28"/>
        </w:rPr>
        <w:t>- содержание зданий и сооружений объектов муниципальной бюджетной сферы в соответствии с требованиями надзорных органов;</w:t>
      </w:r>
    </w:p>
    <w:p>
      <w:pPr>
        <w:pStyle w:val="Normal"/>
        <w:ind w:right="-255" w:hanging="0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роведение обязательных энергетических обследований;</w:t>
      </w:r>
    </w:p>
    <w:p>
      <w:pPr>
        <w:pStyle w:val="Normal"/>
        <w:ind w:right="-2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5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программы.</w:t>
      </w:r>
    </w:p>
    <w:p>
      <w:pPr>
        <w:pStyle w:val="Normal"/>
        <w:ind w:right="-25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достижения поставленных целей необходимо решить следующи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 Проведение энергетических обслед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овать работу по проведению энергетических обследований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энергетические паспорта во всех органах местного самоуправления, муниципальных учреждения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У</w:t>
      </w:r>
      <w:r>
        <w:rPr>
          <w:sz w:val="28"/>
        </w:rPr>
        <w:t>меньшение потребления энергии и связанных с этим затрат по муниципальным учрежд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оведение ремонта и модернизации муниципальных зданий</w:t>
      </w:r>
      <w:r>
        <w:rPr>
          <w:sz w:val="28"/>
          <w:szCs w:val="28"/>
        </w:rPr>
        <w:t xml:space="preserve"> (замена оконных и дверных блоков, влияющая на теплозащиту зданий)</w:t>
      </w:r>
      <w:r>
        <w:rPr>
          <w:sz w:val="28"/>
        </w:rPr>
        <w:t>, внедрение энергоэффективных устройст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ывать показатели энергоэффективности серийно производимого  оборудования при закупках для муниципальных нужд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</w:t>
      </w:r>
      <w:r>
        <w:rPr>
          <w:sz w:val="28"/>
        </w:rPr>
        <w:t>С</w:t>
      </w:r>
      <w:r>
        <w:rPr>
          <w:sz w:val="28"/>
          <w:szCs w:val="28"/>
        </w:rPr>
        <w:t>нижение, по сравнению с 2010 г., расходов электрической энергии на наружное освещение МО Северное  сельское поселение на 2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становка приборов учета потребляемой электрической энергии в системах наружного освещ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>Замена светильников наружного освещения на современные энергосберегающ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4) </w:t>
      </w:r>
      <w:r>
        <w:rPr>
          <w:sz w:val="28"/>
          <w:szCs w:val="28"/>
        </w:rPr>
        <w:t>Проведение комплекса организационно-правовых мероприятий по управлению энергосбережение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ормирование и установление обоснованных лимитов потребления энергетических ресурс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читывать показатели энергоэффективности серийно производимых машин, приборов и оборудования, при закупках для муниципальных нужд</w:t>
      </w:r>
      <w:r>
        <w:rPr>
          <w:sz w:val="28"/>
        </w:rPr>
        <w:t>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ыполнения работ по внедрению приборов учета и систем регулирования потребления тепловой и электрическо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завершение оснащения потребителей приборами и системами учета энергоресурсов в соответствии с нормативными требова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Сроки реализации Программы</w:t>
      </w:r>
      <w:r>
        <w:rPr>
          <w:sz w:val="28"/>
          <w:szCs w:val="28"/>
        </w:rPr>
        <w:t>.</w:t>
      </w:r>
    </w:p>
    <w:p>
      <w:pPr>
        <w:pStyle w:val="Normal"/>
        <w:ind w:right="-255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5" w:firstLine="600"/>
        <w:rPr>
          <w:sz w:val="28"/>
          <w:szCs w:val="28"/>
        </w:rPr>
      </w:pPr>
      <w:r>
        <w:rPr>
          <w:sz w:val="28"/>
          <w:szCs w:val="28"/>
        </w:rPr>
        <w:t xml:space="preserve">Реализация настоящей долгосрочной целевой Программы рассчитана на 2011-2020 годы. Организационные мероприятия Реализация долгосрочной целевой Программы обеспечивается выполнением планов мероприятий, составляемых на каждый календарный год, что позволит оперативно вносить необходимые поправки с учетом реальной ситуации, складывающейся на определенных этапах выполнения мероприятий по энергосбережению. </w:t>
      </w:r>
    </w:p>
    <w:p>
      <w:pPr>
        <w:pStyle w:val="Normal"/>
        <w:ind w:right="-143"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center"/>
        <w:rPr/>
      </w:pPr>
      <w:r>
        <w:rPr>
          <w:b/>
          <w:color w:val="000000"/>
          <w:sz w:val="28"/>
        </w:rPr>
        <w:t>Механизм реализации  и контроля за ходом реализации Программы</w:t>
      </w:r>
    </w:p>
    <w:p>
      <w:pPr>
        <w:pStyle w:val="Normal"/>
        <w:autoSpaceDE w:val="false"/>
        <w:ind w:firstLine="6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ханизм реализации Программы включает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выполнение программных мероприятий за счет местных источников финансирова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ежегодную подготовку отчета о реализации Программы и обсуждение достигнутых результатов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ежегодная корректировка перечня программных мероприятий Программы, реализуемых в текущем году за счет местных источников финансирования с учетом результатов выполнения Программы за предыдущий период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Программы включае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сение изменений и дополнений в перечень программных мероприятий, финансируемых из местного бюджета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- перераспределение средств местного бюджета из одного раздела в другой. 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ее управление и контроль за реализацией Программы осуществляет Глава Администрации Северного сельского поселения, Александровского района, Томской обла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Финансирование программных мероприятий осуществляется непосредственно муниципальным заказчиком из средств, предусмотренных на реализацию программных мероприятий по энергосбереж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Отбор исполнителей для выполнения работ по реализации программных мероприятий производится муниципальным заказчиком Программы в установленном для размещения муниципальных заказов порядке.</w:t>
      </w:r>
    </w:p>
    <w:p>
      <w:pPr>
        <w:pStyle w:val="Style15"/>
        <w:ind w:left="0" w:firstLine="720"/>
        <w:rPr/>
      </w:pPr>
      <w:r>
        <w:rPr>
          <w:rFonts w:cs="Times New Roman" w:ascii="Times New Roman" w:hAnsi="Times New Roman"/>
          <w:color w:val="000000"/>
          <w:sz w:val="28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казчик Программы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осуществляет мониторинг хода реализации Программы, в том числе сбор и анализ статистической и иной информации об эффективности использования энергетических ресурсов, организации оценки показателей результативности и эффективности программных мероприятий, их соответствии целевым индикаторам и показателя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нтролирует выполнение в установленные сроки программных мероприятий, эффективность и целевое использование выделенных на реализацию Программы бюджетных средст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ланирует программные мероприятия на очередной финансовый год, готовит предложения по корректировке Программы и в установленном порядке представляет их утверждени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готовит и (или) согласовывает проекты нормативных правовых актов по вопросам энергосбережения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  <w:sz w:val="28"/>
        </w:rPr>
        <w:t>- выполняет иные функции по управлению программными мероприятиями в соответствии с действующим законодательством и Программо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Финансирование энергосберегающих мероприятий за счет средств местного бюджета осуществляется в соответствии с решением Совета Северного се6льского поселения, Александровского района, Томской области о бюджете на соответствующий финансовы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год.</w:t>
      </w:r>
    </w:p>
    <w:p>
      <w:pPr>
        <w:pStyle w:val="Normal"/>
        <w:ind w:right="-255"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255" w:firstLine="6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нергосбережения по сельскому поселению обеспечивает перевод на энергоэффективный  путь разви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а предусматр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у отслеживания потребления энергоресурсов и совершенствования топливно-энергетического балан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учета и контроля по рациональному использованию, нормированию и лимитированию энерго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энергетических обследований для выявления нерационального использования энерго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реализацию энергосберегающи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5" w:firstLine="6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</w:rPr>
        <w:t>Мероприятия к ПРОГРАММЕ</w:t>
      </w:r>
      <w:r>
        <w:rPr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«Энергоснабжение и повышение энергетической эффективности на территории Северного сельского поселения Александровского района Томской области на период с 2011 по 2012 годы и на перспективу до 2020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4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"/>
        <w:gridCol w:w="2937"/>
        <w:gridCol w:w="1800"/>
        <w:gridCol w:w="1134"/>
        <w:gridCol w:w="1298"/>
        <w:gridCol w:w="931"/>
        <w:gridCol w:w="194"/>
        <w:gridCol w:w="692"/>
        <w:gridCol w:w="14"/>
        <w:gridCol w:w="180"/>
        <w:gridCol w:w="706"/>
        <w:gridCol w:w="14"/>
        <w:gridCol w:w="63"/>
        <w:gridCol w:w="117"/>
        <w:gridCol w:w="706"/>
        <w:gridCol w:w="14"/>
        <w:gridCol w:w="180"/>
        <w:gridCol w:w="1650"/>
        <w:gridCol w:w="28"/>
        <w:gridCol w:w="122"/>
        <w:gridCol w:w="44"/>
        <w:gridCol w:w="1576"/>
        <w:gridCol w:w="48"/>
        <w:gridCol w:w="28"/>
        <w:gridCol w:w="1742"/>
        <w:gridCol w:w="1576"/>
      </w:tblGrid>
      <w:tr>
        <w:trPr>
          <w:trHeight w:val="704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 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6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631" w:type="dxa"/>
            <w:gridSpan w:val="11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181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ческий эффект,%</w:t>
            </w:r>
          </w:p>
        </w:tc>
        <w:tc>
          <w:tcPr>
            <w:tcW w:w="3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96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3-2015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-2020</w:t>
            </w:r>
          </w:p>
        </w:tc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24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>Организация  комплекса мероприятий по реализации 261-ФЗ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highlight w:val="magenta"/>
                <w:lang w:val="en-US"/>
              </w:rPr>
            </w:pPr>
            <w:r>
              <w:rPr/>
              <w:t>1.1.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, принятие и корректировка программ по энергосбережению и повышению энергетической эффективности муниципальных образований, муниципальных бюджетных учреждений в связи с принятием ФЗ № 261 от 23.11.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./ф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едение нормативно-правовых актов  в соответствие с действующим законодательством</w:t>
            </w:r>
          </w:p>
        </w:tc>
        <w:tc>
          <w:tcPr>
            <w:tcW w:w="181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>1.2.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тветственных за</w:t>
              <w:br/>
              <w:t xml:space="preserve">мероприятия по  </w:t>
              <w:br/>
              <w:t>энергосбереж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./ф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квартальное представление   </w:t>
              <w:br/>
              <w:t xml:space="preserve">данных по мониторингу     </w:t>
              <w:br/>
              <w:t xml:space="preserve">параметров энергоэффективности по запросу федерального    </w:t>
              <w:br/>
              <w:t xml:space="preserve">уполномоченного органа на сбор и анализ информации о    </w:t>
              <w:br/>
              <w:t xml:space="preserve">ходе реализации 261-ФЗ     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жеквартально 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./ф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 </w:t>
            </w:r>
          </w:p>
        </w:tc>
        <w:tc>
          <w:tcPr>
            <w:tcW w:w="3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истемы стимулов</w:t>
              <w:br/>
              <w:t xml:space="preserve">по привлечению внебюджетных    </w:t>
              <w:br/>
              <w:t xml:space="preserve">средств для финансирования  </w:t>
              <w:br/>
              <w:t xml:space="preserve">мероприятий по  </w:t>
              <w:br/>
              <w:t>энергосбережени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/ф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51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Пропаганда энергосберегающего поведения населения                                                                   </w:t>
            </w:r>
          </w:p>
        </w:tc>
        <w:tc>
          <w:tcPr>
            <w:tcW w:w="3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по  </w:t>
              <w:br/>
              <w:t>распространению информации о требованиях законодательства</w:t>
              <w:br/>
              <w:t xml:space="preserve">в отношении собственников   </w:t>
              <w:br/>
              <w:t xml:space="preserve">жилых домов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-202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/ф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 внимания к проблемам энергосбережению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 </w:t>
              <w:br/>
              <w:t xml:space="preserve">жителей о возможных       </w:t>
              <w:br/>
              <w:t xml:space="preserve">типовых решениях повышения       </w:t>
              <w:br/>
              <w:t>энергетической эффективности 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-202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/ф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агитационных плакатов внутри зданий бюджет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/ф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1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Повышение образованности населения в вопросах энергосбережения и повышения энергетической эффективности</w:t>
            </w:r>
          </w:p>
        </w:tc>
        <w:tc>
          <w:tcPr>
            <w:tcW w:w="3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6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я  обучения в области энергосбережения сотрудников администраций МО и муниципальных предприятий, а также организаций, в аренде которых есть муниципальная собственность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, октябрь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профессиональных навыков, изучение новых технологий в области энергосбереже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48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Оснащение и осуществление расчетов за потребленные, переданные, производимые энергетические ресурсы с использованием приборов учета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установка индивидуальных и коллективных приборов учета энергоресурсов на объектах жилищного фон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0-20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>-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за фактическое потребление энергоресурсов, а не по нормативу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нижение    </w:t>
              <w:br/>
              <w:t xml:space="preserve">платежей за энергоресурсы на 16%   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установка приборов учета энергоресурсов на объектах ЖК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2-20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>8,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48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Энергосбережение и повышение энергетической эффективности в бюджетных учреждениях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еречня объектов бюджетной сферы, на которых будут проведены обязательные энергетические обследования, и графика проведения энергетических обслед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/ф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энергетических  </w:t>
              <w:br/>
              <w:t xml:space="preserve">обследований зданий       </w:t>
              <w:br/>
              <w:t>бюджетной сфе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/ф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кращение потребления энергоресурсов, составление энергетического паспорт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тепловой защиты зданий, строений сооружений при ремонте (установка теплоотражающих экранов за радиаторами отопления и термостатических регуляторов на радиаторы, установка доводчиков на входные и наружные двери, автоматических проветривателей на окн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2-20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ижение тепловых потерь, улучшение качества жизн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я потребления ТЭ от 10-20%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28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Энергосбережение и повышение энергетической эффективности в системах электроснабж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по  </w:t>
              <w:br/>
              <w:t xml:space="preserve">замене ламп накаливания на  </w:t>
              <w:br/>
              <w:t xml:space="preserve">энергосберегающие в           </w:t>
              <w:br/>
              <w:t xml:space="preserve">соответствии с требованиями    </w:t>
              <w:br/>
              <w:t xml:space="preserve">261-ФЗ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нижение    </w:t>
              <w:br/>
              <w:t xml:space="preserve">потребления </w:t>
              <w:br/>
              <w:t>электроэнер-</w:t>
              <w:br/>
              <w:t xml:space="preserve">гии на      </w:t>
              <w:br/>
              <w:t>освещение на</w:t>
              <w:br/>
              <w:t xml:space="preserve">50%/   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ижение затрат на электроэнергию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графика проведения обследований систем уличного освещ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/ф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3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нструкция систем уличного освещения с переводом на высокоэффективные источники света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0-20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844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нижение    </w:t>
              <w:br/>
              <w:t xml:space="preserve">потребления </w:t>
              <w:br/>
              <w:t>электроэнер-</w:t>
              <w:br/>
              <w:t xml:space="preserve">гии на      </w:t>
              <w:br/>
              <w:t>освещение на</w:t>
              <w:br/>
              <w:t xml:space="preserve">10%/   </w:t>
            </w:r>
          </w:p>
        </w:tc>
        <w:tc>
          <w:tcPr>
            <w:tcW w:w="15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ижение затрат на электроэнергию, уменьшение бюджетного финансирования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4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ое управление освещением (датчики света, движения и т.д.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-20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5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изношенных электрических сете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-20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,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6,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6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3,0</w:t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отерь электроэнерги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кращение затрат на электроэнергию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48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Выявление бесхозяйных объектов недвижимого имущества, используемых для передачи энергетических ресурсов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выявлению       </w:t>
              <w:br/>
              <w:t xml:space="preserve">бесхозяйных объектов        </w:t>
              <w:br/>
              <w:t xml:space="preserve">недвижимого имущества,      </w:t>
              <w:br/>
              <w:t xml:space="preserve">используемых для передачи        </w:t>
              <w:br/>
              <w:t xml:space="preserve">энергетических ресурсов,       </w:t>
              <w:br/>
              <w:t xml:space="preserve">организации постановки в    </w:t>
              <w:br/>
              <w:t xml:space="preserve">установленном порядке таких   </w:t>
              <w:br/>
              <w:t xml:space="preserve">объектов на учет в качестве      </w:t>
              <w:br/>
              <w:t xml:space="preserve">бесхозяйных объектов        </w:t>
              <w:br/>
              <w:t xml:space="preserve">недвижимого имущества, и    </w:t>
              <w:br/>
              <w:t xml:space="preserve">затем признанию права           </w:t>
              <w:br/>
              <w:t xml:space="preserve">муниципальной собственности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/ф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48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  <w:r>
              <w:rPr>
                <w:b/>
              </w:rPr>
              <w:t>Энергосбережение и повышение энергетической эффективности в жилищном фонде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1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(отбор) пилотных</w:t>
              <w:br/>
              <w:t xml:space="preserve">проектов по внедрению       </w:t>
              <w:br/>
              <w:t xml:space="preserve">энергоэффективных технологий и оборудования в  </w:t>
              <w:br/>
              <w:t xml:space="preserve">многоквартирных домах           </w:t>
              <w:b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/ф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54" w:hRule="atLeast"/>
        </w:trPr>
        <w:tc>
          <w:tcPr>
            <w:tcW w:w="15048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9. </w:t>
            </w:r>
            <w:r>
              <w:rPr>
                <w:b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1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еречня объектов ЖКХ, на которых будут проведены обязательные энергетические обследования, и графика проведения энергетических обслед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б/ф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нергети-   </w:t>
              <w:br/>
              <w:t xml:space="preserve">ческий      </w:t>
              <w:br/>
              <w:t xml:space="preserve">паспорт,    </w:t>
              <w:br/>
              <w:t xml:space="preserve">повышение   </w:t>
              <w:br/>
              <w:t xml:space="preserve">эффектив-   </w:t>
              <w:br/>
              <w:t xml:space="preserve">ности       </w:t>
              <w:br/>
              <w:t>энергоисполь</w:t>
            </w:r>
          </w:p>
          <w:p>
            <w:pPr>
              <w:pStyle w:val="Normal"/>
              <w:jc w:val="both"/>
              <w:rPr/>
            </w:pPr>
            <w:r>
              <w:rPr/>
              <w:t>зования в  БУ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2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следований объектов ЖК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ение фактических показателей потребления, составление энергетического паспорт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3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системы отопления на более эффективные и современные регист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11-2012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519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298" w:type="dxa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0</w:t>
            </w:r>
          </w:p>
        </w:tc>
        <w:tc>
          <w:tcPr>
            <w:tcW w:w="886" w:type="dxa"/>
            <w:gridSpan w:val="3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,0</w:t>
            </w:r>
          </w:p>
        </w:tc>
        <w:tc>
          <w:tcPr>
            <w:tcW w:w="900" w:type="dxa"/>
            <w:gridSpan w:val="4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,0</w:t>
            </w:r>
          </w:p>
        </w:tc>
        <w:tc>
          <w:tcPr>
            <w:tcW w:w="900" w:type="dxa"/>
            <w:gridSpan w:val="3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,0</w:t>
            </w:r>
          </w:p>
        </w:tc>
        <w:tc>
          <w:tcPr>
            <w:tcW w:w="1844" w:type="dxa"/>
            <w:gridSpan w:val="4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76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51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gridSpan w:val="2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gridSpan w:val="3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gridSpan w:val="4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255"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55"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55"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55"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55"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55"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55"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55"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55"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55"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55"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55"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55"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5"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4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825" w:leader="none"/>
      </w:tabs>
      <w:spacing w:lineRule="auto" w:line="360"/>
      <w:ind w:firstLine="709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basedOn w:val="Style5"/>
    <w:qFormat/>
    <w:rPr>
      <w:b/>
      <w:sz w:val="28"/>
      <w:szCs w:val="24"/>
      <w:lang w:val="ru-RU" w:bidi="ar-SA"/>
    </w:rPr>
  </w:style>
  <w:style w:type="character" w:styleId="3">
    <w:name w:val="Заголовок 3 Знак"/>
    <w:basedOn w:val="Style5"/>
    <w:qFormat/>
    <w:rPr>
      <w:sz w:val="28"/>
      <w:szCs w:val="24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sz w:val="28"/>
      <w:szCs w:val="24"/>
      <w:lang w:val="ru-RU" w:bidi="ar-SA"/>
    </w:rPr>
  </w:style>
  <w:style w:type="character" w:styleId="6">
    <w:name w:val="Заголовок 6 Знак"/>
    <w:basedOn w:val="Style5"/>
    <w:qFormat/>
    <w:rPr>
      <w:b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lang w:val="ru-RU" w:bidi="ar-SA"/>
    </w:rPr>
  </w:style>
  <w:style w:type="character" w:styleId="Style6">
    <w:name w:val="Текст таблиц Знак"/>
    <w:basedOn w:val="Style5"/>
    <w:qFormat/>
    <w:rPr>
      <w:rFonts w:eastAsia="SimSun;宋体"/>
      <w:sz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lang w:val="ru-RU" w:bidi="ar-SA"/>
    </w:rPr>
  </w:style>
  <w:style w:type="character" w:styleId="Style7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Style8">
    <w:name w:val="Текст сноски Знак"/>
    <w:basedOn w:val="Style5"/>
    <w:qFormat/>
    <w:rPr>
      <w:lang w:val="ru-RU" w:bidi="ar-SA"/>
    </w:rPr>
  </w:style>
  <w:style w:type="character" w:styleId="22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32">
    <w:name w:val="Основной текст 3 Знак"/>
    <w:basedOn w:val="Style5"/>
    <w:qFormat/>
    <w:rPr>
      <w:b/>
      <w:sz w:val="28"/>
      <w:szCs w:val="24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bidi="ar-SA"/>
    </w:rPr>
  </w:style>
  <w:style w:type="character" w:styleId="Style12">
    <w:name w:val="Нижний колонтитул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 Знак10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06:00Z</dcterms:created>
  <dc:creator>Admin</dc:creator>
  <dc:description/>
  <cp:keywords/>
  <dc:language>en-US</dc:language>
  <cp:lastModifiedBy>Пользователь</cp:lastModifiedBy>
  <cp:lastPrinted>2011-10-26T16:13:00Z</cp:lastPrinted>
  <dcterms:modified xsi:type="dcterms:W3CDTF">2011-11-02T09:07:00Z</dcterms:modified>
  <cp:revision>33</cp:revision>
  <dc:subject/>
  <dc:title>Долгосрочная целевая программа «Энергоснабжение и повышение энергетической эффективности на территории Октябрьского сельского поселения Александровского района Томской области на период с 2011 по 2012 годы и на перспективу до 2020 года»</dc:title>
</cp:coreProperties>
</file>