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11.2014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  изменений   в   постановление     от 25.10.2011 № 42 «Об утверждении долгосрочной целевой     программы       «Энергосбережение   и повышение   энергетической эффективности    на территории    Северного    сельского   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  района,     Томской   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ериод     с   2011     по    2012    годы    и     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спективу  до  2020 год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Северного  сельского поселения от 25.10.2011 № 42 «Об утверждении долгосрочной  целевой программы «Энергосбережение и повышение энергетической эффективности на территории Северного   сельского  поселения Александровского  района,   Томской  области на период   с   2011    по   2012    годы    и     на перспективу  до  2020 года» следующие изменения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постановления изложить в следующей редакции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hanging="0"/>
        <w:jc w:val="both"/>
        <w:rPr/>
      </w:pPr>
      <w:r>
        <w:rPr>
          <w:sz w:val="24"/>
          <w:szCs w:val="24"/>
        </w:rPr>
        <w:t>«Об утверждении муниципальной программы «Энергосбережение и повышение энергетической эффективности на территории Северного   сельского  поселения Александровского  района,   Томской  области на период   с   2011    по   2012    годы    и     на перспективу  до  2020 года»;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2)в пункте 1 постановления слова «долгосрочную целевую программу» заменить словами «муниципальную программу»;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3)по тексту программы и приложения к программе слова «долгосрочная целевая программа» в соответствующем числе и падеже заменить словами «муниципальная программа» в соответствующем числе и падеже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2011г. -41,0 тыс. руб. заменить на 0 тыс. руб., сумму 2012г. 341,0 тыс. руб. заменить на 0 тыс. руб., сумму 2013г.-2015г.- 296,0 тыс. руб. заменить на 73 тыс. руб., сумму 2016г.-2020г.-153,0 тыс. руб. заменить на 108 тыс. руб. Сумму общего объема финансирования 2011-2020 года - 831,0тыс. руб. заменить на 181.0 тыс. рублей,  сумму средств местного бюджета 831,0 тыс. руб. заменить на 181,0 тыс. рубле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П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4.</w:t>
      </w:r>
      <w:r>
        <w:rPr>
          <w:b w:val="false"/>
          <w:bCs w:val="false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Главы  Северного сельского поселения</w:t>
        <w:tab/>
        <w:t xml:space="preserve">А.Ю.Аксёнова 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асина А.Н.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/>
        <w:t>21031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еверного сельского поселения от 26.11.2014 № 51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Северного сельского поселения Александровского района Томской области на период с 2011 по 2012 годы и на перспективу до 2020 года»</w:t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04"/>
        <w:gridCol w:w="1696"/>
        <w:gridCol w:w="44"/>
        <w:gridCol w:w="103"/>
        <w:gridCol w:w="1473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212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, октябр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10%/   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both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стемы отопления на более эффективные и современные регис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2-20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. Транспортный комплекс и повышение его энергетической эффективности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 и энергетической энерг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верн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00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</cp:lastModifiedBy>
  <cp:lastPrinted>2013-12-10T15:11:00Z</cp:lastPrinted>
  <dcterms:modified xsi:type="dcterms:W3CDTF">2014-12-02T09:53:00Z</dcterms:modified>
  <cp:revision>72</cp:revision>
  <dc:subject/>
  <dc:title> </dc:title>
</cp:coreProperties>
</file>