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690" w:hRule="atLeast"/>
        </w:trPr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ЕКСАНДР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18.02.2022г.                                                                                                                            № 5- р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п. Северны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1"/>
                    <w:tabs>
                      <w:tab w:val="clear" w:pos="708"/>
                      <w:tab w:val="left" w:pos="5279" w:leader="none"/>
                    </w:tabs>
                    <w:ind w:right="34"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 xml:space="preserve">Об утверждении Положения о Комиссии по  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5279" w:leader="none"/>
                    </w:tabs>
                    <w:ind w:right="34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исчислению стажа муниципальной службы</w:t>
                  </w:r>
                </w:p>
              </w:tc>
            </w:tr>
          </w:tbl>
          <w:p>
            <w:pPr>
              <w:pStyle w:val="Normal"/>
              <w:autoSpaceDE w:val="false"/>
              <w:ind w:left="-108" w:right="-294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. №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Северное сельское поселение» Александровского района Томской области, в целях своевременного и правильного исчисления стажа муниципальной службы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Утвердить Положение о Комиссии по исчислению стажа муниципальной службы  согласно приложению №1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Утвердить состав Комиссии по вопросам исчисления стажа муниципальной службы согласно приложению №2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Настоящее распоряжение вступает в силу со дня его подписания и подлежит размещению на </w:t>
            </w:r>
            <w:r>
              <w:rPr/>
              <w:t xml:space="preserve">официальном сайте Администрации Северного сельского поселения Александровского района Томской области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http://severnoe70.ru/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Контроль за исполнением настоящего распоряжения возложить на управляющего делами Аксенову А.Ю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верного сельского поселения                                                              Н.Т. Голованов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приложение № 1 к распоряжению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Администрации Северного сельск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поселения Александровского района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Томской област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15.03.2022 года № 5-р</w:t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tabs>
          <w:tab w:val="clear" w:pos="708"/>
          <w:tab w:val="center" w:pos="1790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о Комиссии по исчислению стажа муниципальной службы  </w:t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color w:val="2C2C2C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 Комиссия по исчислению стажа муниципальной службы (далее – Комиссия) создана в целях соблюдения основных прав муниципальных служащих Администрации Северного сельского поселения Александровского района Томской области (далее – муниципальные служащие) на своевременное, правильное исчисление стажа муниципальной службы, установление и получение ежемесячной надбавки к должностному окладу за выслугу лет, предоставление дополнительного оплачиваемого отпуска за выслугу лет.   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2. Комиссия в своей деятельности руководствуется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. №25-ФЗ «О муниципальной службе в Российской Федерации», Законом Томской области от 11.09.2007 № 198-ОЗ «О муниципальной службе в Томской области», иными федеральными законами, актами Президента Российской Федерации и Правительства Российской Федерации, областными законами, иными нормативными правовыми актами по вопросам, связанным с работай Комиссии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color w:val="2C2C2C"/>
        </w:rPr>
        <w:t>Основные функции  и права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/>
        <w:t>3.1. рассмотрение вопросов включения в стаж муниципальной службы периодов работы, дающих основание  для установления (изменения) надбавок к должностному окладу за выслугу лет муниципальным служащим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Рассмотрение обращений (заявлений, жалоб) заинтересованных лиц в рамках компетенции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Комиссия в процессе осуществления своей работы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 приглашать на заседания заявителей, представителей заинтересованных лиц, специалистов, экспер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запрашивать у физических и юридических лиц дополнительные документы или информацию, необходимую для принятия ре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Документами, подтверждающими периоды работы (службы), которые могут быть засчитаны Комиссией в стаж,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трудовая книж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военный билет или справка военного комиссариа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3. справки кадровых служб, министерств, ведомств, предприятий, учреждений и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4. справки архивных и других компетентных учрежд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Cs/>
          <w:color w:val="000000"/>
        </w:rPr>
        <w:t>Организация работы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В состав Комиссии входят: председатель, заместитель председателя, секретарь и иные члены Комиссии, которые назначаются председателем Комиссии с согласия указан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редседатель Комиссии руководит её деятельностью и осуществляет общий контроль за выполнением её решений. В период временного отсутствия председателя (например, отпуск, командировка, временная нетрудоспособность)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Секретарь Комиссии организует работу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1. подготавливает необходимые материалы для заседания Коми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2. извещает членов Комиссии о предстоящем заседании Комиссии и представляет им материалы для предварительного изуч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3. выполняет иные организационно-технические функции в пределах своей компетенции по поручению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9. Основной формой работы Комиссии являются заседания. Заседание Комиссии считается правомочным, если на нем присутствует не менее 2/3 членов комисс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0. Заседания Комиссии проводятся по мере необходимости по решению председателя Комисс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Материалы для включения в повестку дня заседания Комиссии готовятся непосредственно секретар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Комиссия рассматривает обращения (заявления, жалобы) заинтересованных лиц и предоставленные документы в течение 30 дней со дня их получения секретар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3. Заявление о включении в стаж иных периодов работы (службы) для установления ежемесячной надбавки к должностному окладу за выслугу лет и определения продолжительности  ежегодного дополнительного оплачиваемого отпуска за выслугу лет подается в письменном виде на имя председателя Комиссии через секретаря Комисс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К заявлению о включении в стаж иных периодов работы (службы) должны прилагать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1. копия трудовой книжки и (или) военный билет, при необходимости, справка соответствующей организации или архивная справ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5. Такие заявления от впервые поступивших на муниципальную службу муниципальных служащих  принимаются к рассмотрению Комиссией только по окончании срока испытания, установленного при назначении на долж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. 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8. Решение Комиссии оформляется протоколом заседания, который  подписывается всеми членами комиссии, согласно приложению №1 к настоящему Положению. В случае если член Комиссии не согласен с принятым Комиссией решением, он вправе изложить в письменной форме особое мнение, которое приобщается к протоколу реше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9. На основании оформленного протокола заседания Комиссии секретарь Комиссии после согласования с председателем Комиссии имеет право, по письменному запросу заявителя, оформить выписку из решения Комисси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>20. Решения Комиссии служат основанием для подготовки соответствующих проектов решений Администрации Александровского района Томской области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widowControl w:val="fals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bCs/>
          <w:color w:val="000000"/>
          <w:sz w:val="20"/>
          <w:szCs w:val="20"/>
        </w:rPr>
        <w:t xml:space="preserve">о Комиссии по вопросам исчисления стажа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седания </w:t>
      </w:r>
      <w:r>
        <w:rPr>
          <w:b/>
          <w:bCs/>
          <w:color w:val="000000"/>
          <w:sz w:val="22"/>
          <w:szCs w:val="22"/>
        </w:rPr>
        <w:t xml:space="preserve">Комиссии по вопросам исчисления стаж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й службы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лександровское                                                                                             "____" _________ 20__ г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сутствовал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Комиссии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члены Комиссии: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.И.О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УШАЛ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стаже работы (службы)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Ф.И.О., должность лица, стаж работ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оторого  подлежит установлен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ив трудовую книжку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другие документы,  представленные  в  подтверждение стажа работы, дающего право  на  полу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, Комисс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перечисляются документы, в случае их пред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ИЛ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указанными документами подтверждается следующий стаж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1"/>
        <w:gridCol w:w="1544"/>
        <w:gridCol w:w="888"/>
        <w:gridCol w:w="23"/>
        <w:gridCol w:w="1177"/>
        <w:gridCol w:w="33"/>
        <w:gridCol w:w="1065"/>
        <w:gridCol w:w="3184"/>
      </w:tblGrid>
      <w:tr>
        <w:trPr>
          <w:trHeight w:val="45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луга лет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</w:tr>
      <w:tr>
        <w:trPr>
          <w:trHeight w:val="3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е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й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ж работы __________________________________, по состоянию на "___" ____ 20__ г.  устанавливается __________ лет __________ месяцев __________ дн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 _________________ 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                  (инициалы и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     _________________ 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                   (инициалы и фамил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 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 подпись)                     (инициалы и фамил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приложение №2 к распоряжению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Администрации Северного сельск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поселения Александровского района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Томской област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15.03.2022 года № 5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вопросам исчисления стажа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муниципальной службы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9"/>
        <w:gridCol w:w="69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ся персонально председателем Комиссии по лицам, замещающим соответствующие должности (исполняющим обязанности) на день заседания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7:00Z</dcterms:created>
  <dc:creator>User</dc:creator>
  <dc:description/>
  <cp:keywords/>
  <dc:language>en-US</dc:language>
  <cp:lastModifiedBy>Пользователь Windows</cp:lastModifiedBy>
  <cp:lastPrinted>2022-03-15T16:29:00Z</cp:lastPrinted>
  <dcterms:modified xsi:type="dcterms:W3CDTF">2022-03-15T09:32:00Z</dcterms:modified>
  <cp:revision>5</cp:revision>
  <dc:subject/>
  <dc:title/>
</cp:coreProperties>
</file>