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НОГО 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0.00.0000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муниципального образования «Северное сельское поселение»  Александровского района  Томской област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Северного сельского поселения, Александровского района, Т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муниципального образования «Северное сельское поселение», Александровского район, Томской области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постановление разместить на официальном сайте Администрации</w:t>
      </w:r>
      <w:r>
        <w:rPr>
          <w:bCs/>
          <w:color w:val="000000"/>
          <w:sz w:val="24"/>
          <w:szCs w:val="24"/>
        </w:rPr>
        <w:t xml:space="preserve"> Северного сельского поселения Александровского района Томской области (https://severnoe-r69.gosweb.gosuslugi.ru/)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верного сельского поселения                                                           Н.Т. Голованов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Северн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муниципального образования «Северное сельское поселение» Александровского района  Том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муниципального образования «Северное сельское поселение», Александровского района , Томской област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Северного сельского поселения, Александровского района, Томской области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Пользователь Windows</cp:lastModifiedBy>
  <cp:lastPrinted>2022-11-02T12:18:00Z</cp:lastPrinted>
  <dcterms:modified xsi:type="dcterms:W3CDTF">2024-10-09T04:40:00Z</dcterms:modified>
  <cp:revision>25</cp:revision>
  <dc:subject/>
  <dc:title/>
</cp:coreProperties>
</file>