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участковая избирательная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комиссия избирательного участка № 381, </w:t>
      </w:r>
      <w:r>
        <w:rPr>
          <w:rFonts w:cs="Times New Roman" w:ascii="Times New Roman" w:hAnsi="Times New Roman"/>
          <w:b/>
          <w:sz w:val="28"/>
        </w:rPr>
        <w:t xml:space="preserve"> исполняющая полномочия по подготовке и проведению выборов в органы местного самоуправления, местного референдума на территории Северн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sz w:val="8"/>
          <w:szCs w:val="20"/>
          <w:lang w:eastAsia="zh-CN"/>
        </w:rPr>
      </w:pPr>
      <w:r>
        <w:rPr>
          <w:rFonts w:cs="Times New Roman" w:ascii="Times New Roman" w:hAnsi="Times New Roman"/>
          <w:iCs/>
          <w:sz w:val="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2.09.2022 </w:t>
        <w:tab/>
        <w:tab/>
        <w:tab/>
        <w:tab/>
        <w:tab/>
        <w:tab/>
        <w:tab/>
        <w:tab/>
        <w:t xml:space="preserve">                                     № 15/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с. Северны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результатах выборов Глав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еверн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унктом «н» части 11 статьи 20, частью 1 статьи 66 Закона Томской области «О муниципальных выборах в Томской области» и на основании протоко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ковой избирательной комиссии, избирательного участка № 371 исполняющей полномочия по подготовке и проведению выборов в органы местного самоуправления, о результатах выборов главы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ковая избирательная комиссия избирательного участка  № 381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Признать выборы Главы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верное сельское поселение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оявшимися и действительны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2. Признать избранным Главой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го образования «Северное сельское поселение» Голованова Николая Трафимовича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получившег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7 голосов избирателей, что составляет 92,16 процентов, то есть более пятидесяти процентов голосов избирателей, принявших участие в голос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3. Направить настоящее решение для опубликования в газету «Северя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ь участковой </w:t>
      </w:r>
    </w:p>
    <w:p>
      <w:pPr>
        <w:pStyle w:val="Normal"/>
        <w:tabs>
          <w:tab w:val="clear" w:pos="708"/>
          <w:tab w:val="left" w:pos="709" w:leader="none"/>
          <w:tab w:val="left" w:pos="662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збирательной комиссии № 381                                </w:t>
        <w:tab/>
        <w:t xml:space="preserve">            А.Ю. Аксенова</w:t>
      </w:r>
    </w:p>
    <w:p>
      <w:pPr>
        <w:pStyle w:val="Normal"/>
        <w:tabs>
          <w:tab w:val="clear" w:pos="708"/>
          <w:tab w:val="left" w:pos="709" w:leader="none"/>
          <w:tab w:val="left" w:pos="662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екретарь участково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избирательной комиссии № 381                                                                    Т.Ю. Леви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6:00Z</dcterms:created>
  <dc:creator>Администрация</dc:creator>
  <dc:description/>
  <cp:keywords/>
  <dc:language>en-US</dc:language>
  <cp:lastModifiedBy>Пользователь Windows</cp:lastModifiedBy>
  <cp:lastPrinted>2022-09-12T09:15:00Z</cp:lastPrinted>
  <dcterms:modified xsi:type="dcterms:W3CDTF">2022-09-15T04:12:00Z</dcterms:modified>
  <cp:revision>15</cp:revision>
  <dc:subject/>
  <dc:title/>
</cp:coreProperties>
</file>